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ссказ, написанный на заказ для конкурса рассказов о Вальпургиевой ночи, к одному из он-лайн проектов в Интернете. Терминология рассказа соответствует специфической терминологии проек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ьпургиева ноч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у - праздник, а кому - работа, думалось в полудреме. Кому отрываться, а кому надрываться. Еще пару минут поспать…и сразу вставать... Ну, еще пару-тройку…</w:t>
      </w:r>
    </w:p>
    <w:p>
      <w:pPr>
        <w:pStyle w:val="Normal"/>
        <w:rPr/>
      </w:pPr>
      <w:r>
        <w:rPr/>
        <w:t xml:space="preserve">Утро хотелось оттянуть, нос чуял прохладу, тело само собой не по-мужски сворачивалось в комочек под теплым и мягким одеялом. Встал, чуть ли не со слезами на глазах. И понеслось… </w:t>
      </w:r>
    </w:p>
    <w:p>
      <w:pPr>
        <w:pStyle w:val="Normal"/>
        <w:rPr/>
      </w:pPr>
      <w:r>
        <w:rPr/>
        <w:t xml:space="preserve">Так, что там у нас сегодня: собрать артефакты, заняться концентрацией энергии (ну что же это такое – собираешь ее, можно сказать, по крупицам, копишь, и тут… ё-моё… наступает незабвенный день 30 апреля и все твои старания… эх). Так, концентрация энергии...  А… надо метлу привести в порядок – далеко, блин, лететь. Ну что ж, за работу. </w:t>
      </w:r>
    </w:p>
    <w:p>
      <w:pPr>
        <w:pStyle w:val="Normal"/>
        <w:rPr/>
      </w:pPr>
      <w:r>
        <w:rPr/>
        <w:t xml:space="preserve">Весь день мочалился до седьмого пота. Еще бы, попробуй заткнуть все амулеты в малюсенький мешочек, который даже и разглядеть-то трудно, да так заткнуть, что б еще и не «помять». Соседи за стеной от мата краснеют. К середине дня повалился на диван – глаза в красных прожилках, руки трясутся – рюкзак готов. Теперь энергия – та еще хрень – пока копейкой не стал, не получалось сконцентрировать. Хоть слюной изойди – растекается по телу, в один поток не выстраивается, в точку не сливается. Теперь себя в порядок – зарос, волосы всклочены, морда… хм… сомнительная.  Ну, ничего, соответствую… </w:t>
      </w:r>
    </w:p>
    <w:p>
      <w:pPr>
        <w:pStyle w:val="Normal"/>
        <w:rPr/>
      </w:pPr>
      <w:r>
        <w:rPr/>
        <w:t>А вот и солнце к закату. Когда успело-то? Голодный, метла не причесана… Ч-черт! Ладно, родненькая, не подведи! Авось долетим. Как ты там, Броккен, соскучилась, небось, истрепалась зимними ветрами, изрыдалась  за весну потоками талой воды. Ну что ж, жди, скоро буду. Помчали, что 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лете стало прохладно, да что там прохладно – зуб на зуб не попадал! Пришлось немного энергии с концентрата слить, погреться (надеюсь, никто не заметил моей слабости). Колючий ветер грубо терзал поросли деревьев на склонах горы. Да и сама Броккен казалась промерзшей и неприветливой. Холодным взглядом провожала она мой неровный полет, и это напускное равнодушие ранило, как ни странно, довольно ощутимо. Но ладно, не больно то и обманешь, старушка Броккен! Мне ли не знать тебя...  И действительно, секунды спустя Броккен улыбнулась мне, щекотнула теплом и бесстыдно, как давняя любовница, раскинула передо мной покрытый огнями Хексентанцплац - плато, где по преданию уже тысячи лет из года в год собираются ведьмы и оборотни, что бы станцевать свой безумный та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 все лица. Друзья-коллеги…  ВК, как всегда, в отдалении – куда там! Ничего, скоро и я к вам присоединюсь. А молодняка сегодня сколько! Жаль только, шелухи многовато - сеять, не пересеять. Не многие до утра дотянут, нет, не многие…</w:t>
      </w:r>
    </w:p>
    <w:p>
      <w:pPr>
        <w:pStyle w:val="Normal"/>
        <w:rPr/>
      </w:pPr>
      <w:r>
        <w:rPr/>
        <w:t>Начали собирать общий круг. В его центре взметнулся огонь, взметнулся высоко, напористо – это первые ряды, воздевая руки к небу, начали разряжать энергетические амулеты. Толпа зашевелилась. Сзади послышались стоны – трудно молодняку одним усилием воли перекинуть рюкзаки к большому огню – ничего, детки, скоро вы почувствуете, что отдавать вовсе не так тяжело, как оставлять.</w:t>
      </w:r>
    </w:p>
    <w:p>
      <w:pPr>
        <w:pStyle w:val="Normal"/>
        <w:rPr/>
      </w:pPr>
      <w:r>
        <w:rPr/>
        <w:t>Огонь, упиваясь дарами пришедших, вздымался все выше и выше, все шире и шире становился круг, все больше и больше заволакивал дым лица стоящих здесь. Дым был сладкий и горький одновременно. Привкус земли, терпкой коры, сладкого меда и горькой полыни смешался в нем. Хотелось вдыхать его. И уже не было понятно – то ли это дым, то ли туман спустился с холодных звезд на разгоряченную Броккен. Огонь, между тем, начал дробиться: языки пламени, жадно пожиравшие пространство, вдруг с надрывным стоном разрывались на части и тут же устремлялись к дальним концам плато. Одна за другой, одна за другой -  и вот уже все плато засверкало далекими и близкими искрами. Они веселились, бесновались, пляска огня становилась все неистовей. Вихри пламени ввинчивались в землю, и та начинала парить. Пар земли и дым огня слились воедино, заполняя легкие, дурманя ум, застилая взгляд... И тогда появились они!</w:t>
      </w:r>
    </w:p>
    <w:p>
      <w:pPr>
        <w:pStyle w:val="Normal"/>
        <w:rPr/>
      </w:pPr>
      <w:r>
        <w:rPr/>
        <w:t xml:space="preserve">Содрогание прошло по рядам, в ушах зазвенели сдавленные крики ужаса, многие отступили назад. Сырая, распаренная земля прямо на глазах покрывалась нарывами  и лопалась под ногами, из-под нее протянулись руки – Броккен выпускала Хранительниц! Холодные и бледные, с огромными темными глазницами вставали они из земли и протягивали руки к пришедшим. Хотелось бежать, хотелось закричать и проснуться, но сладкий дурман уже сделал свое дело, ноги не слушались, тело окоченело, горло сводило судорогой... Сумрак поглотил нас.   </w:t>
      </w:r>
    </w:p>
    <w:p>
      <w:pPr>
        <w:pStyle w:val="Normal"/>
        <w:rPr/>
      </w:pPr>
      <w:r>
        <w:rPr/>
        <w:t>Хранительницы мерно раскачивались. Дым-туман все плотнее обволакивал все вокруг, просачивался сквозь кожу. Казалось, тело впитывает его, становится легким, невесомым. Да и все вокруг преображалось – Хранительницы улыбались, звали к себе, притягивали, заставляли двигаться, танцевать, смеяться. Музыка - смесь из рева пламени и дикого смеха - оглушала, огонь обжигал, дым застилал глаза, было жарко, пляска становилась все откровенней – все чаще лилось дыхание, все ближе смыкались тела... Обнаженные бедра, мягкие изгибы и движение, движение, движение... Полуоткрытые губы манили поцелуем, в котором хотелось отдать силу, кровь, жизнь -  все, все, ВС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жив... Но какая слабость... Что там, уже светает? Нужно лететь домой. Никаких сил… Скоро придут люди. Всю ночь они, дрожа, просидели по домам, посыпая пороги песком, травой и пеплом, что бы к ним не проникла нечистая сила. Ха… Вы думаете, что нужны нам. Это мы вам нужны! Из века в век, из года в год, изо дня в день вы забираете у земли все, что только можно, ничего не давая взамен. Вы высосали бы землю, выхлебали жадными глотками, если бы кто-то не поддерживал баланс сил. Вы боитесь ведьм, колдунов, оборотней! А кто другой защитит вас от самих себя? КТО?!  </w:t>
      </w:r>
    </w:p>
    <w:p>
      <w:pPr>
        <w:pStyle w:val="Normal"/>
        <w:rPr/>
      </w:pPr>
      <w:r>
        <w:rPr/>
        <w:t>Всю ночь вы пускали слюни от страха, а сейчас придете сюда, как мародеры, порыться в кострищах – не затерялся ли осколок серебра, не сверкнет ли где оброненное золотое кольцо... Тупые, жадные мародеры! Оглянитесь! Посмотрите! Энергию, которую мы  по крупицам собирали и копили весь год, мы отдали всю без остатка! А многие отдали больше. Больше, чем могли! От многих из нас остались лишь тени, и эти тени никогда уже не поднимутся. Сухие скорлупки, вчера еще наполненные силой и энергией -  вот, чем засеяно нынче плато ведьм. О, многие не выдержали! Полупрозрачные тени, сухие скорлупки… а вы наступаете на жившие еще вчера лица, не замечая, как с тихим хрустом впитывает их остатки изголодавшаяся зем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тая к дому, совсем без сил опустился на крыльцо. Зачем это все? Зачем?</w:t>
      </w:r>
    </w:p>
    <w:p>
      <w:pPr>
        <w:pStyle w:val="Normal"/>
        <w:rPr/>
      </w:pPr>
      <w:r>
        <w:rPr/>
        <w:t xml:space="preserve">Из подъезда, спеша на работу, выходили люди... Заунывно скреб веником по тротуару дворник. Легкий ветерок срывал с одуванчиков пушинки. Пушинки нехотя отрывались от цветка и, помедлив, легко устремлялись в небо... </w:t>
      </w:r>
    </w:p>
    <w:p>
      <w:pPr>
        <w:pStyle w:val="Normal"/>
        <w:rPr/>
      </w:pPr>
      <w:r>
        <w:rPr/>
        <w:t>До следующего раза, Броккен, я вернусь... И я задышал, очнулся, и тихий шорох моих шагов  зазвучал по серому асфаль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Admin</dc:creator>
  <dc:description/>
  <dc:language>en-US</dc:language>
  <cp:lastModifiedBy>Admin</cp:lastModifiedBy>
  <dcterms:modified xsi:type="dcterms:W3CDTF">2009-05-12T10:02:00Z</dcterms:modified>
  <cp:revision>22</cp:revision>
  <dc:subject/>
  <dc:title/>
</cp:coreProperties>
</file>