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груш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мы с радостью вспоминаем свое детство, в котором было множество счастливых и удивительных моментов. Вспомните большинство из них… Наверняка самые счастливые связаны с покупкой долгожданной куклы, машинки или еще какой-нибудь интересной игрушки. Разворачивая подарки на день рождения или новый год, мы с благодарностью смотрели на родителей, а они радовались за н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тех пор прошло время, и наряду с «мишками» и «зайками» появились игрушки нового поколения, которые не только могут принести радость нашим детям, но и пользу. Научно доказанный факт, что детство-это самое благоприятное время для развития. Используя  развивающие игрушки, родители могут помочь своему ребенку в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интересных и эффективных игрушек на настоящий момент является ЛЕГО. Обладающее яркими красками и состоящее из множества интересных и разнообразных деталей, ЛЕГО вызывает бурю положительных эмоций у детей. Эта игрушка позволяет детям развивать свою фантазию, а благодаря своей структуре способна надолго заинтересовать ребенка. Игры ЛЕГО стимулируют не только физическую, но и умственную активность. С помощью этих игр Ваш ребенок получит возможность развивать свои природные таланты, такие как интеллект, сообразительность, способность творить что-то новое. С сериями</w:t>
      </w:r>
      <w:r>
        <w:rPr>
          <w:rFonts w:cs="Tahoma" w:ascii="Tahoma" w:hAnsi="Tahoma"/>
          <w:color w:val="575656"/>
        </w:rPr>
        <w:t xml:space="preserve">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tman</w:t>
      </w:r>
      <w:r>
        <w:rPr>
          <w:sz w:val="28"/>
          <w:szCs w:val="28"/>
        </w:rPr>
        <w:t xml:space="preserve">, </w:t>
      </w:r>
      <w:r>
        <w:rPr>
          <w:rStyle w:val="Catmtitle1"/>
          <w:rFonts w:cs="Times New Roman"/>
          <w:b w:val="false"/>
          <w:color w:val="000000"/>
          <w:sz w:val="28"/>
          <w:szCs w:val="28"/>
          <w:lang w:val="en-US"/>
        </w:rPr>
        <w:t>JONES</w:t>
      </w:r>
      <w:r>
        <w:rPr>
          <w:sz w:val="28"/>
          <w:szCs w:val="28"/>
        </w:rPr>
        <w:t>, созданными по сюжету известных и любимых детьми фильмов, Ваш ребенок сможет окунуться в мир приключений и побыть в роли понравившегося ему героя.</w:t>
      </w:r>
      <w:r>
        <w:rPr>
          <w:bCs/>
          <w:sz w:val="28"/>
          <w:szCs w:val="28"/>
        </w:rPr>
        <w:t xml:space="preserve"> Серия Creator дает возможность ребенку почувствовать себя настоящим дизайнером, а с серией </w:t>
      </w:r>
      <w:r>
        <w:rPr>
          <w:rStyle w:val="Catmtitle1"/>
          <w:rFonts w:cs="Times New Roman"/>
          <w:b w:val="false"/>
          <w:color w:val="000000"/>
          <w:sz w:val="28"/>
          <w:szCs w:val="28"/>
        </w:rPr>
        <w:t xml:space="preserve">BELVILLE девочки смогут превратиться в настоящих принцесс. Благодаря тому, что игрушки ЛЕГО состоят из множества различных деталей, которые можно по-разному собирать, а также тому, что различные игры можно легко объединять между собой, ребенок долгое время не утратить к ним интерес. </w:t>
      </w:r>
      <w:r>
        <w:rPr>
          <w:sz w:val="28"/>
          <w:szCs w:val="28"/>
        </w:rPr>
        <w:t>А широкий ассортимент дает возможность подобрать игру, которая соответствует возрасту и подстраивается под потребности и интересы именно Вашего реб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этого ЛЕГО является еще и полезной игрушкой. Перебирая в ручках  разноцветные детальки ЛЕГО, ребенок развивает мелкую моторику, что, в свою очередь, способствует стимуляции определенных центров головного мозга и благотворно влияет на развитие речи. Развитие мелкой моторики поможет Вашему ребенку более уверенно чувствовать себя в окружающем мире и быстро справляться с разными задачами, начиная с рисования и письма и заканчивая застегиванием пуговиц и завязыванием шнурков. У этой игрушки есть еще множество преимуществ: детальки ЛЕГО не оставляют разноцветных следов на обоях или ковре как краски или фломастеры, играя с ЛЕГО, ребенок не сможет порезаться или нанести себе еще какой-либо вре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, что создатели ЛЕГО, осознавая, что делают свою продукцию для детей, позаботились о том, чтобы она не была токсична. Детали ЛЕГО создаются с использованием новейших технологий и натуральных материалов. Детальки очень прочные, не теряют цвета и устойчивы к воздействию слю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одной из самых полезных особенностей ЛЕГО является то, что структура игрушки позволяет Вашему ребенку собирать ее вместе с Вами или другими детьми. Это поможет Вашему ребенку развить навыки общения. Помогая собирать ребенку ЛЕГО, Вы сможете удовлетворить самую главную его потребность  в родительской заботе любви и внимании и стать ближе к своему реб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я ребенку игрушку, Вы можете позаботиться о том, чтобы она помогала ему развиваться и быстрее приспосабливаться к внешн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tmtitle1">
    <w:name w:val="cat_m_title1"/>
    <w:basedOn w:val="Style14"/>
    <w:qFormat/>
    <w:rPr>
      <w:rFonts w:ascii="Tahoma" w:hAnsi="Tahoma" w:cs="Tahoma"/>
      <w:b/>
      <w:bCs/>
      <w:color w:val="D70A0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left="75" w:right="75" w:hanging="0"/>
    </w:pPr>
    <w:rPr>
      <w:rFonts w:ascii="Calibri;Times New Roman" w:hAnsi="Calibri;Times New Roman" w:cs="Calibri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42:00Z</dcterms:created>
  <dc:creator>Kisa</dc:creator>
  <dc:description/>
  <cp:keywords/>
  <dc:language>en-US</dc:language>
  <cp:lastModifiedBy>Kisa</cp:lastModifiedBy>
  <dcterms:modified xsi:type="dcterms:W3CDTF">2009-05-09T05:42:00Z</dcterms:modified>
  <cp:revision>2</cp:revision>
  <dc:subject/>
  <dc:title>Полезные игрушки</dc:title>
</cp:coreProperties>
</file>