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lang w:eastAsia="ru-RU"/>
        </w:rPr>
      </w:pPr>
      <w:r>
        <w:rPr>
          <w:b/>
          <w:lang w:eastAsia="ru-RU"/>
        </w:rPr>
        <w:t xml:space="preserve">ПОДБОРКА НОВОСТЕЙ </w:t>
      </w:r>
      <w:r>
        <w:rPr>
          <w:b/>
          <w:lang w:val="en-US" w:eastAsia="ru-RU"/>
        </w:rPr>
        <w:t>RUSSIAN.RU</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 xml:space="preserve">Спилберг возглавит «Восстание» пришельцев </w:t>
      </w:r>
    </w:p>
    <w:p>
      <w:pPr>
        <w:pStyle w:val="Normal"/>
        <w:suppressAutoHyphens w:val="false"/>
        <w:spacing w:before="280" w:after="280"/>
        <w:rPr>
          <w:lang w:eastAsia="ru-RU"/>
        </w:rPr>
      </w:pPr>
      <w:r>
        <w:rPr>
          <w:lang w:eastAsia="ru-RU"/>
        </w:rPr>
        <w:t xml:space="preserve">Летом знаменитый режиссер Стивен Спилберг запустит сайт под названием «Восстание» или «Rising», который будет посвящен НЛО, полтергейсту и прочим необъяснимым явлениям. На портале собираются размещать секретные видеозаписи контактов с неопознанными летающими объектами. Каждый ролик прокомментирует компетентный ведущий. Имя его пока держится в секрете. Но можно не сомневаться, что этот человек знаком с полтергейстом не понаслышке. Также любой пользователь, побывавший в лапах пришельцев, сможет поделиться своим бесценным опытом с остальными. </w:t>
        <w:br/>
        <w:br/>
        <w:t xml:space="preserve">Такие увлечения режиссера в очередной раз наводят на размышления о связи Спилберга с внеземным разумом. Ведь его фильмы «Инопланетянин», «Война миров» и «Близкие контакты третьего вида» демонстрируют немалую осведомленность режиссера в этих вопросах. Как бы не оказалось, что и сам сайт Спилберга — часть плана зеленых человечков по захвату разума наивных интернет-пользователей. </w:t>
      </w:r>
    </w:p>
    <w:p>
      <w:pPr>
        <w:pStyle w:val="Normal"/>
        <w:suppressAutoHyphens w:val="false"/>
        <w:rPr>
          <w:b/>
          <w:b/>
          <w:lang w:eastAsia="ru-RU"/>
        </w:rPr>
      </w:pPr>
      <w:r>
        <w:rPr>
          <w:b/>
          <w:lang w:eastAsia="ru-RU"/>
        </w:rPr>
        <w:t xml:space="preserve">Гитлер в розовых тонах </w:t>
      </w:r>
    </w:p>
    <w:p>
      <w:pPr>
        <w:pStyle w:val="Normal"/>
        <w:suppressAutoHyphens w:val="false"/>
        <w:spacing w:before="280" w:after="280"/>
        <w:rPr>
          <w:lang w:eastAsia="ru-RU"/>
        </w:rPr>
      </w:pPr>
      <w:r>
        <w:rPr>
          <w:lang w:eastAsia="ru-RU"/>
        </w:rPr>
        <w:t>В Лондоне в галерее White Cube проходит выставка акварелей Адольфа Гитлера под названием «Будь Гитлер хиппарем, как бы мы все были счастливы».</w:t>
        <w:br/>
        <w:br/>
        <w:t xml:space="preserve">Сомнительное творчество фюрера представил дуэт британских концептуальных художников, Джейка и Диноса Чепменов. Эпатажные живописцы некогда прославились благодаря своим манекенам детей с гениталиями вместо лиц. На этот раз британцы решили создать нечто еще более концептуальное. На протяжении нескольких лет они анонимно скупали работы Гитлера. Всего за 200 тысяч долларов художникам удалось добыть 13 акварелей будущего нацистского лидера. За столь небольшие деньги Чепмены получили возможность вдоволь поиздеваться если не над самим фюрером, то хотя бы над его работами. Скучные и серые пейзажи Гитлера они разукрасили всеми цветами радуги. Розовые смайлики, пестрые цветочки и даже радуга в небесах изрядно «подпортили» мрачные гитлеровские творения. Так художники пытались пофантазировать, какие рисунки создал бы юный Адольф, родись он во времена «детей-цветов». «Оскверненные» жизнерадостными красками картины резко подросли в цене. Теперь эта «антифашистская» акция принесет братьям-вандалам прибыль около миллиона долларов. </w:t>
        <w:br/>
        <w:br/>
        <w:t>Согласно воспоминаниям фашистского вождя, между 1910 и 1913 годами он написал около тысячи акварелей. Значит, фронт работы для любителей легкого заработка еще остался. Теперь актуальные художники массово ринутся на поиски этих утерянных сокровищ. А ведь когда-то начинающий художник Адольф продавал свои работы на улице и в пивных за гроши. Интересно, как повернулась бы мировая история, если бы публика оказалась более благосклонна к бездарному живописцу?</w:t>
      </w:r>
    </w:p>
    <w:p>
      <w:pPr>
        <w:pStyle w:val="Normal"/>
        <w:suppressAutoHyphens w:val="false"/>
        <w:rPr>
          <w:b/>
          <w:b/>
          <w:lang w:eastAsia="ru-RU"/>
        </w:rPr>
      </w:pPr>
      <w:r>
        <w:rPr>
          <w:b/>
          <w:lang w:eastAsia="ru-RU"/>
        </w:rPr>
        <w:t xml:space="preserve">Кошачий шпионаж </w:t>
      </w:r>
    </w:p>
    <w:p>
      <w:pPr>
        <w:pStyle w:val="Normal"/>
        <w:suppressAutoHyphens w:val="false"/>
        <w:spacing w:before="280" w:after="280"/>
        <w:rPr>
          <w:lang w:eastAsia="ru-RU"/>
        </w:rPr>
      </w:pPr>
      <w:r>
        <w:rPr>
          <w:lang w:eastAsia="ru-RU"/>
        </w:rPr>
        <w:t xml:space="preserve">Дрессировщик Юрий Куклачев обвинил создателей американского Театра кошек в плагиате. Он считает, что те шпионскими методами украли его идеи и методы дрессуры. </w:t>
        <w:br/>
        <w:br/>
        <w:t>Куклачев подал против создателей Театра кошек иск в федеральный суд США. По его мнению, хозяева цирка – семейный дуэт Гельфманов – наняли шпионов, чтобы узнать о его способах дрессировки четвероногих артистов. В иске также сообщается, что до появления Куклачева кошки считались не поддающимися дрессировке. Именно Куклачев разработал гуманный метод тренировки этих животных. Гельфманы же не только создали в США подобный театр, но и стали изображать Куклачева на своих афишах. Они также похитили у русского дрессировщика эскизы клоунских костюмов. Но больше всего истца возмутило воровство его уникальных комических скетчей. Например, шпионы украли идею гениального номера, в котором клоун ложится спать, а кошка то и дело включает свет. Американские кошки не могли додуматься до такого самостоятельно, уверен дрессировщик. Остается надеяться, что в запале Юрий Куклачев не обвинит в плагиате и продюсеров знаменитого мюзикла «Кошки».</w:t>
      </w:r>
    </w:p>
    <w:p>
      <w:pPr>
        <w:pStyle w:val="Normal"/>
        <w:suppressAutoHyphens w:val="false"/>
        <w:rPr>
          <w:b/>
          <w:b/>
          <w:lang w:eastAsia="ru-RU"/>
        </w:rPr>
      </w:pPr>
      <w:r>
        <w:rPr>
          <w:b/>
          <w:lang w:eastAsia="ru-RU"/>
        </w:rPr>
        <w:t xml:space="preserve">Рок оказался роковым </w:t>
      </w:r>
    </w:p>
    <w:p>
      <w:pPr>
        <w:pStyle w:val="Normal"/>
        <w:suppressAutoHyphens w:val="false"/>
        <w:spacing w:before="280" w:after="280"/>
        <w:rPr>
          <w:lang w:eastAsia="ru-RU"/>
        </w:rPr>
      </w:pPr>
      <w:r>
        <w:rPr>
          <w:lang w:eastAsia="ru-RU"/>
        </w:rPr>
        <w:t xml:space="preserve">Российские ученые установили, что звуковые вибрации рок-концертов наносят ущерб произведениям искусства. Исследователи изучили пагубное воздействие недавних выступлений Rolling Stones, Пола Маккартни и других звезд на коллекции Эрмитажа. Все шоу проходили на Дворцовой площади Санкт-Петербурга, которая примыкает к Зимнему дворцу. Выяснилось, что каждые 10 концертов мощностью свыше 82 децибел старят картины на один год. </w:t>
        <w:br/>
        <w:br/>
        <w:t xml:space="preserve">В прошлом году директор Эрмитажа Михаил Пиотровский, обеспокоенный предварительными результатами исследования, даже попросил Rolling Stones приглушить громкость своих инструментов. Вежливые рокеры согласились пощадить хранящиеся в музее шедевры Сезанна и Матисса. </w:t>
        <w:br/>
        <w:br/>
        <w:t xml:space="preserve">Михаил Пиотровский также считает, что громкая музыка вредит не только картинам, но и книгам, памятникам и даже фасадам зданий. Если его гипотеза подтвердится, рок-исполнителей могут и вовсе сослать за черту города. Остается ждать, когда же ученые доберутся до артистов формата Муз-ТВ, чтобы, наконец, научно доказать, что российская попса разрушает мозг слушателей. </w:t>
      </w:r>
    </w:p>
    <w:p>
      <w:pPr>
        <w:pStyle w:val="Normal"/>
        <w:suppressAutoHyphens w:val="false"/>
        <w:rPr>
          <w:b/>
          <w:b/>
          <w:lang w:eastAsia="ru-RU"/>
        </w:rPr>
      </w:pPr>
      <w:r>
        <w:rPr>
          <w:b/>
          <w:lang w:eastAsia="ru-RU"/>
        </w:rPr>
        <w:t xml:space="preserve">Цирк уехал, клоунов истребили </w:t>
      </w:r>
    </w:p>
    <w:p>
      <w:pPr>
        <w:pStyle w:val="Normal"/>
        <w:suppressAutoHyphens w:val="false"/>
        <w:spacing w:before="280" w:after="280"/>
        <w:rPr>
          <w:lang w:eastAsia="ru-RU"/>
        </w:rPr>
      </w:pPr>
      <w:r>
        <w:rPr>
          <w:lang w:eastAsia="ru-RU"/>
        </w:rPr>
        <w:t xml:space="preserve">Знаменитый мультфильм «В поисках Немо» может стать причиной полного исчезновения рыб-клоунов. После выхода этого анимационного хита на экраны симпатичные рыбки стали так популярны, что браконьеры принялись активно их вылавливать. </w:t>
        <w:br/>
        <w:br/>
        <w:t>Британский ученый Уильям Синклэр из университета Камбрии пришел к выводу, что сейчас этот вид находится в опасности. По его мнению, численность маленьких коралловых рыбок с яркими полосками резко пошла на убыль в 2003 году. Именно тогда вышел в прокат популярный мультфильм о рыбе-клоуне, попавшей в аквариум к дантисту. С тех пор не только дантисты, но и многие другие зрители захотели во что бы то ни стало иметь в своих аквариумах любимых мульт-героев. Если так дело пойдет и дальше, вскоре популяция Немо с Большого барьерного рифа может исчезнуть навсегда.</w:t>
      </w:r>
    </w:p>
    <w:p>
      <w:pPr>
        <w:pStyle w:val="Normal"/>
        <w:suppressAutoHyphens w:val="false"/>
        <w:rPr>
          <w:b/>
          <w:b/>
          <w:lang w:eastAsia="ru-RU"/>
        </w:rPr>
      </w:pPr>
      <w:r>
        <w:rPr>
          <w:b/>
          <w:lang w:eastAsia="ru-RU"/>
        </w:rPr>
        <w:t xml:space="preserve">Шутки от Гитлера </w:t>
      </w:r>
    </w:p>
    <w:p>
      <w:pPr>
        <w:pStyle w:val="Normal"/>
        <w:suppressAutoHyphens w:val="false"/>
        <w:spacing w:before="280" w:after="280"/>
        <w:rPr>
          <w:lang w:eastAsia="ru-RU"/>
        </w:rPr>
      </w:pPr>
      <w:r>
        <w:rPr>
          <w:lang w:eastAsia="ru-RU"/>
        </w:rPr>
        <w:t xml:space="preserve">Рохус Миш, бывший телохранитель и телефонист Адольфа Гитлера написал книгу воспоминаний «Последний свидетель», в которой нацистский лидер предстает остроумным балагуром. Если верить автору, в самый разгар кровавой Второй мировой войны фюрер не упускал возможности пошутить со своими соратниками. У вождя фашистов был ограниченный набор шуток, которые он постоянно рассказывал. Особенно любил посмеяться над маршалом Герингом за то, что тот все время награждал сам себя орденами и медалями. </w:t>
        <w:br/>
        <w:br/>
        <w:t>До выхода книги из печати новоявленный писатель не стал разглашать любимые анекдоты Гитлера. Поэтому пока неизвестно, насколько они были остроумными. Но можно не сомневаться, что все подчиненные фюрера должны были хохотать над каждой до упада. Впрочем, в середине XX века «юмор» этого массового убийцы и без помощи Миша сумела оценить вся Европа.</w:t>
      </w:r>
    </w:p>
    <w:p>
      <w:pPr>
        <w:pStyle w:val="Normal"/>
        <w:suppressAutoHyphens w:val="false"/>
        <w:rPr>
          <w:b/>
          <w:b/>
          <w:lang w:eastAsia="ru-RU"/>
        </w:rPr>
      </w:pPr>
      <w:r>
        <w:rPr>
          <w:b/>
          <w:lang w:eastAsia="ru-RU"/>
        </w:rPr>
        <w:t xml:space="preserve">Наглость фраера сгубила </w:t>
      </w:r>
    </w:p>
    <w:p>
      <w:pPr>
        <w:pStyle w:val="Normal"/>
        <w:suppressAutoHyphens w:val="false"/>
        <w:spacing w:before="280" w:after="280"/>
        <w:rPr>
          <w:lang w:eastAsia="ru-RU"/>
        </w:rPr>
      </w:pPr>
      <w:r>
        <w:rPr>
          <w:lang w:eastAsia="ru-RU"/>
        </w:rPr>
        <w:t xml:space="preserve">Итальянская полиция поймала члена мафиозной группировки благодаря фильму. Картина Маттео Гарроне «Гоморра» была показана в этом году в Каннах. </w:t>
        <w:br/>
        <w:br/>
        <w:t>Одержимый страстью к искусству член неаполитанской мафии по имени Джованно Веноза мечтал сняться в кино. Узнав о съемках новой картины Гарроне, он отправился на кастинг. Разумеется, типаж преступника идеально подошел для роли убийцы. Режиссер одобрил кандидатуру, и фильм с новоявленным актером даже попал в программу Каннского кинофестиваля.</w:t>
        <w:br/>
        <w:br/>
        <w:t>Правда о Венозе всплыла, когда «Гоморру» показали в неаполитанской тюрьме. Завистливые подельники решили помешать славе бывшего «коллеги» и сдали его властям. Отыскать преступника в городе Модене полиции не составило труда.</w:t>
        <w:br/>
        <w:br/>
        <w:t>Теперь вместо красной ковровой дорожки неудавшаяся кинозвезда будет блистать в тюремной камере. Интересно, что в фильме герой Венозы убил двух подростков. Каковы его преступления в реальной жизни, полиция сообщить отказалась.</w:t>
      </w:r>
    </w:p>
    <w:p>
      <w:pPr>
        <w:pStyle w:val="Normal"/>
        <w:suppressAutoHyphens w:val="false"/>
        <w:rPr>
          <w:b/>
          <w:b/>
          <w:lang w:eastAsia="ru-RU"/>
        </w:rPr>
      </w:pPr>
      <w:r>
        <w:rPr>
          <w:b/>
          <w:lang w:eastAsia="ru-RU"/>
        </w:rPr>
        <w:t xml:space="preserve">Спасите наши уши! </w:t>
      </w:r>
    </w:p>
    <w:p>
      <w:pPr>
        <w:pStyle w:val="Normal"/>
        <w:suppressAutoHyphens w:val="false"/>
        <w:spacing w:before="280" w:after="280"/>
        <w:rPr/>
      </w:pPr>
      <w:r>
        <w:rPr>
          <w:lang w:eastAsia="ru-RU"/>
        </w:rPr>
        <w:t xml:space="preserve">Текст песни 1992 года немецкой техно-группы Snap! под названием «Rhythm is a Dancer» признали худшим в истории музыки всех времен, сообщает сайт magpiemusic.com. Своей победой песня-конкурсант обязана такой строчке: «Я серьезен как рак, когда говорю, что ритм – это танцор». Причем речь идет не о животном, а о болезни. Интересно, что песня с худшим текстом шесть недель лидировала в британском хит-параде и попала в топ-5 лучших песен журнала Billboard. </w:t>
        <w:br/>
        <w:br/>
        <w:t xml:space="preserve">Среди других чемпионов по идиотским текстам оказались Шакира, Паф Дидди и Аврил Лавин. Последняя отличилась строчкой: «Он был мальчиком, она была девочкой. Что может быть еще очевиднее?» </w:t>
        <w:br/>
        <w:br/>
        <w:t>Жаль, что в конкурсе не могли поучаствовать российские поп-исполнители. Иначе все первые строчки рейтинга достались бы таким шедеврам творческой мысли, как песня группы «Корни» про изумрудные брови или вечный хит парней из «Руки вверх» «И целуй меня везде – 18 мне уже».</w:t>
      </w:r>
    </w:p>
    <w:p>
      <w:pPr>
        <w:pStyle w:val="Normal"/>
        <w:suppressAutoHyphens w:val="false"/>
        <w:rPr>
          <w:b/>
          <w:b/>
          <w:lang w:eastAsia="ru-RU"/>
        </w:rPr>
      </w:pPr>
      <w:r>
        <w:rPr>
          <w:b/>
          <w:lang w:eastAsia="ru-RU"/>
        </w:rPr>
        <w:t xml:space="preserve">Неподдельный Ван Гог </w:t>
      </w:r>
    </w:p>
    <w:p>
      <w:pPr>
        <w:pStyle w:val="Normal"/>
        <w:suppressAutoHyphens w:val="false"/>
        <w:spacing w:before="280" w:after="280"/>
        <w:rPr>
          <w:lang w:eastAsia="ru-RU"/>
        </w:rPr>
      </w:pPr>
      <w:r>
        <w:rPr>
          <w:lang w:eastAsia="ru-RU"/>
        </w:rPr>
        <w:t xml:space="preserve">Ученые Университета Пенсильвании создали компьютерную систему, которая может выявлять подделки среди картин известных мастеров. </w:t>
        <w:br/>
        <w:br/>
        <w:t xml:space="preserve">Новый метод проверили на полотнах Винсента Ван Гога, щедро предоставленных двумя голландскими музеями. 101 шедевр отсканировали на компьютере с высоким разрешением. Затем исследователи определили особенности работы художника или, проще говоря, его авторский стиль. Например, направление мазков, характеристики кисти, выбор красок. Выявленные закономерности и стали основой системы. Теперь, чтобы проверить подлинность полотна Ван Гога, его достаточно отсканировать и сравнить «отпечатки» кисти с оригинальными. </w:t>
        <w:br/>
        <w:br/>
        <w:t>К сожалению, реальная эффективность программы пока не доказана, ведь все подопытные картины были подлинными. Интересно, если запустить эту систему в обратном направлении, можно ли на основе полученных данных создать шедевр, равный картинам мастера?</w:t>
      </w:r>
    </w:p>
    <w:p>
      <w:pPr>
        <w:pStyle w:val="Normal"/>
        <w:suppressAutoHyphens w:val="false"/>
        <w:rPr>
          <w:b/>
          <w:b/>
          <w:lang w:eastAsia="ru-RU"/>
        </w:rPr>
      </w:pPr>
      <w:r>
        <w:rPr>
          <w:b/>
          <w:lang w:eastAsia="ru-RU"/>
        </w:rPr>
        <w:t xml:space="preserve">НЛО с дистанционным управлением </w:t>
      </w:r>
    </w:p>
    <w:p>
      <w:pPr>
        <w:pStyle w:val="Normal"/>
        <w:suppressAutoHyphens w:val="false"/>
        <w:spacing w:before="280" w:after="280"/>
        <w:rPr>
          <w:lang w:eastAsia="ru-RU"/>
        </w:rPr>
      </w:pPr>
      <w:r>
        <w:rPr>
          <w:lang w:eastAsia="ru-RU"/>
        </w:rPr>
        <w:t xml:space="preserve">Нью-йоркский художник Питер Коффин и лондонский архитектор Доминик Харрис запустили НЛО собственного изготовления, пишет Wired. Космическая тарелка парит в небе над польским Гданьском. Правда, никаких пришельцев в ней нет, авторы проекта управляют воздушным судном при помощи SMS. </w:t>
        <w:br/>
        <w:br/>
        <w:t>Летающий объект диаметром в семь метров покрыт тремя тысячами светодиодов, которые контролирует компьютер. Рукотворный НЛО оснащен генератором электроэнергии мощностью в шесть киловатт и видеокамерой, которая снимает город с высоты «инопланетного» полета. Двигателя в тарелке тоже нет, поэтому творение художников перемещается при помощи вертолета. Интересно, какие эмоции подобное творчество вызывает у жителей Гданьска, когда они видят, как в небе пролетает некий объект, подозрительно похожий на космический корабль с зелеными человечками.</w:t>
      </w:r>
    </w:p>
    <w:p>
      <w:pPr>
        <w:pStyle w:val="Normal"/>
        <w:suppressAutoHyphens w:val="false"/>
        <w:rPr>
          <w:b/>
          <w:b/>
          <w:lang w:eastAsia="ru-RU"/>
        </w:rPr>
      </w:pPr>
      <w:r>
        <w:rPr>
          <w:b/>
          <w:lang w:eastAsia="ru-RU"/>
        </w:rPr>
        <w:t xml:space="preserve">Добро пожаловать в Простоквашино </w:t>
      </w:r>
    </w:p>
    <w:p>
      <w:pPr>
        <w:pStyle w:val="Normal"/>
        <w:suppressAutoHyphens w:val="false"/>
        <w:spacing w:before="280" w:after="280"/>
        <w:rPr>
          <w:lang w:eastAsia="ru-RU"/>
        </w:rPr>
      </w:pPr>
      <w:r>
        <w:rPr>
          <w:lang w:eastAsia="ru-RU"/>
        </w:rPr>
        <w:t xml:space="preserve">В августе следующего года на экранах появится продолжение знаменитого мультфильма о друзьях из Простоквашино. </w:t>
        <w:br/>
        <w:br/>
        <w:t>Анимационную трилогию «Трое из Простоквашино», «Каникулы в Простоквашино» и «Зима в Простоквашино» создал в конце 70-х годов режиссер Владимир Попов. Новую серию о приключениях Дяди Федора, кота и пса снимет Елена Баринова. Работать над сценарием ей помогает автор оригинальной повести Эдуард Успенский.</w:t>
        <w:br/>
        <w:br/>
        <w:t>В новом мультфильме герои снова соберутся в знаменитой деревне почтальона Печкина, но теперь к ним присоединятся и новые персонажи. Например, тетя Дяди Федора – полковник в отставке со странным имечком Тамара Ломовая-Бамбина, которая возьмется воспитывать мальчика на свой лад.</w:t>
        <w:br/>
        <w:br/>
        <w:t xml:space="preserve">Над образами героев поработала та же художница Ольга Боголюбова, которая иллюстрировала последние книги Успенского. Знакомые с детства голоса персонажей постарались оставить прежними. Матроскин вновь заговорит с узнаваемыми интонациями Олега Табакова, Шарика озвучит Лев Дуров, а почтальона Печкина – Александр Панкратов-Черный. Только самому Дяде Федору придется говорить голосом Галчонка, точнее – актрисы Ольги Шороховой. </w:t>
        <w:br/>
        <w:br/>
        <w:t>Внешность, манеры и характеры друзей из Простоквашино за последние 30 лет тоже не изменились, ведь, как известно, любимые мультгерои никогда не стареют.</w:t>
      </w:r>
    </w:p>
    <w:p>
      <w:pPr>
        <w:pStyle w:val="Normal"/>
        <w:suppressAutoHyphens w:val="false"/>
        <w:rPr>
          <w:b/>
          <w:b/>
          <w:lang w:eastAsia="ru-RU"/>
        </w:rPr>
      </w:pPr>
      <w:r>
        <w:rPr>
          <w:b/>
          <w:lang w:eastAsia="ru-RU"/>
        </w:rPr>
        <w:t xml:space="preserve">Бэтмен побил Человека-паука </w:t>
      </w:r>
    </w:p>
    <w:p>
      <w:pPr>
        <w:pStyle w:val="Normal"/>
        <w:suppressAutoHyphens w:val="false"/>
        <w:spacing w:before="280" w:after="280"/>
        <w:rPr>
          <w:lang w:eastAsia="ru-RU"/>
        </w:rPr>
      </w:pPr>
      <w:r>
        <w:rPr>
          <w:lang w:eastAsia="ru-RU"/>
        </w:rPr>
        <w:t xml:space="preserve">Очередной долгожданный блокбастер о супергерое Бэтмене «Темный рыцарь» побил голливудский рекорд сборов за выходные. За первый уикенд проката в Северной Америке он собрал более 155,3 миллионов долларов. Человек-летучая мышь оказался популярнее Человека-паука, фильму о котором ранее принадлежала пальма первенства. </w:t>
        <w:br/>
        <w:br/>
        <w:t xml:space="preserve">Благодаря другому успешному проекту, киномюзиклу по мотивам творчества группы «Абба» «Мама мия», эти выходные в США стали самыми успешными за всю историю Голливуда. Всего за два дня американские зрители потратили на билеты 253 миллиона долларов. </w:t>
        <w:br/>
        <w:br/>
        <w:t xml:space="preserve">Похоже, пророчества режиссера Терри Гилльяма оправдались. Еще до выхода «Темного рыцаря» на экраны он предрекал ему невероятный кассовый успех. Гилльям также обвинил студию Warner Brothers в спекуляции на смерти актера Хита Леджера, сыгравшего в фильме роль злодея Джокера. По его мнению, продюсеры ленты использовали его трагическую гибель в промо-кампании проекта. </w:t>
        <w:br/>
        <w:br/>
        <w:t>Знаменитый актер Хит Леджер умер в январе этого года в возрасте 28 лет от случайной передозировки лекарств. Warner Brothers активно муссируют эту тему в прессе и уже запустили слух о том, что собираются продвинуть Леджера в номинацию на «Оскар» за роль второго плана.</w:t>
      </w:r>
    </w:p>
    <w:p>
      <w:pPr>
        <w:pStyle w:val="Normal"/>
        <w:suppressAutoHyphens w:val="false"/>
        <w:rPr>
          <w:b/>
          <w:b/>
          <w:lang w:eastAsia="ru-RU"/>
        </w:rPr>
      </w:pPr>
      <w:r>
        <w:rPr>
          <w:b/>
          <w:lang w:eastAsia="ru-RU"/>
        </w:rPr>
        <w:t xml:space="preserve">Рок-н-ролл без перерыва </w:t>
      </w:r>
    </w:p>
    <w:p>
      <w:pPr>
        <w:pStyle w:val="Normal"/>
        <w:suppressAutoHyphens w:val="false"/>
        <w:spacing w:before="280" w:after="280"/>
        <w:rPr>
          <w:lang w:eastAsia="ru-RU"/>
        </w:rPr>
      </w:pPr>
      <w:r>
        <w:rPr>
          <w:lang w:eastAsia="ru-RU"/>
        </w:rPr>
        <w:t xml:space="preserve">Рок-группа Boys in a Band с Фарерских островов в Северной Атлантике сыграла 24 концерта нон-стопом за 24 часа. Таким необычным образом музыканты отметили выход своего дебютного альбома «Black Diamond Train». Радость дебютантов была столь бурной, что они не могли остановиться в течение суток. </w:t>
        <w:br/>
        <w:br/>
        <w:t xml:space="preserve">Первый концерт рокеры дали в 19:00 по местному времени в одном из музыкальных магазинов Торсхавна, столицы Фарерских островов. А завершился рекордный марафон в этот же час следующего дня выступлением на крупнейшем местном фестивале G! Festival. </w:t>
        <w:br/>
        <w:br/>
        <w:t xml:space="preserve">За 24 часа Boys in a Band успели осчастливить своим творчеством несколько клубов в разных частях острова. Когда все клубы закончились, музыканты переместились на природу к местному водопаду, затем в пещеру и, наконец, забрались на крышу общественного туалета. Для перемещений по городу они использовали всевозможные виды транспорта: мчались на автобусе, плыли на лодках и летали по воздуху на вертолете. </w:t>
        <w:br/>
        <w:br/>
        <w:t>Лидер коллектива Петур Зачариассон признался, что высказал идею о непрерывном концерте в качестве шутки. Но подвыпившие рокеры воспринял ее слишком серьезно. Музыкант надеется, что теперь их 24-часовой марафон попадет в книгу рекордов Гиннеса, ведь, по его мнению, все лучшие рекорды совершались «под градусом».</w:t>
      </w:r>
    </w:p>
    <w:p>
      <w:pPr>
        <w:pStyle w:val="Normal"/>
        <w:suppressAutoHyphens w:val="false"/>
        <w:rPr>
          <w:b/>
          <w:b/>
          <w:lang w:eastAsia="ru-RU"/>
        </w:rPr>
      </w:pPr>
      <w:r>
        <w:rPr>
          <w:b/>
          <w:lang w:eastAsia="ru-RU"/>
        </w:rPr>
        <w:t xml:space="preserve">Элвис Древнеримский </w:t>
      </w:r>
    </w:p>
    <w:p>
      <w:pPr>
        <w:pStyle w:val="Normal"/>
        <w:suppressAutoHyphens w:val="false"/>
        <w:spacing w:before="280" w:after="280"/>
        <w:rPr>
          <w:lang w:eastAsia="ru-RU"/>
        </w:rPr>
      </w:pPr>
      <w:r>
        <w:rPr>
          <w:lang w:eastAsia="ru-RU"/>
        </w:rPr>
        <w:t xml:space="preserve">Король рок-н-ролла Элвис Пресли был популярен еще 19 веков назад. Если кто-то в этом сомневается, аукционный дом Bonhams предлагает оценить его гипсовую голову, созданную еще в I веке нашей эры. Речь идет о скульптуре античного римлянина, как две капли воды похожего на легендарного музыканта. Шедевр уйдет с молотка в Британии в октябре этого года. Его начальная стоимость равна 60 тысячам долларов. Однако, учитывая невероятную популярность певца, реальная цена покупки должна оказаться гораздо выше. </w:t>
        <w:br/>
        <w:br/>
        <w:t>На поразительное сходство изваяния с Пресли обратили внимание сотрудники Bonhams, куда работу древнего мастера принес известный мельбурнский коллекционер Грэхам Геддес. По словам историков, голова «Римского Элвиса» служила в качестве надгробного акротерия, то есть украшала чей-то саркофаг. Сходство с бюстом рок-звезды стало очевидным благодаря его фирменной прическе. При этом специалисты утверждают, что подобные начесы не встречались в Риме той эпохи. Таким образом фанаты вечно живого Элвиса Пресли получили еще одно подтверждение божественного происхождения своего кумира.</w:t>
      </w:r>
    </w:p>
    <w:p>
      <w:pPr>
        <w:pStyle w:val="Normal"/>
        <w:suppressAutoHyphens w:val="false"/>
        <w:rPr>
          <w:b/>
          <w:b/>
          <w:lang w:eastAsia="ru-RU"/>
        </w:rPr>
      </w:pPr>
      <w:r>
        <w:rPr>
          <w:b/>
          <w:lang w:eastAsia="ru-RU"/>
        </w:rPr>
        <w:t xml:space="preserve">Экспедиция в интернет </w:t>
      </w:r>
    </w:p>
    <w:p>
      <w:pPr>
        <w:pStyle w:val="Normal"/>
        <w:suppressAutoHyphens w:val="false"/>
        <w:spacing w:before="280" w:after="280"/>
        <w:rPr>
          <w:lang w:eastAsia="ru-RU"/>
        </w:rPr>
      </w:pPr>
      <w:r>
        <w:rPr>
          <w:lang w:eastAsia="ru-RU"/>
        </w:rPr>
        <w:t xml:space="preserve">Австралийский археолог Дэвид Томас из университета Ла Троуб в Мельбурне сделал открытие при помощи спутниковых карт Google Earth. Проведя «раскопки» через интернет, он нашел около 450 значимых объектов на территории Регистана, труднодоступного района Афганистана. Томас и его коллеги обследовали спутниковые снимки территории длиной 70 и шириной 17 километров. Ученые установили, где находятся многие остатки древних стоянок, деревень, ирригационных каналов и плотин. </w:t>
        <w:br/>
        <w:br/>
        <w:t xml:space="preserve">Прибегнуть к помощи Google Earth Томасу пришлось из-за того, что ему не дали разрешения на командировку в нужный район Афганистана. По словам исследователя, этим регионом практически не занимались с 1950-х годов, когда там работала французская экспедиция. Благодаря спутнику археолог увидел те части древнего города Буст, которых нет на карте. Всю добытую информацию Томас передаст Археологическому институту Афганистана. Дальше объектами займутся местные исследователи, для которых попасть в закрытую зону будет проще. </w:t>
        <w:br/>
        <w:br/>
        <w:t>Похоже, прежняя романтика археологов, которые уезжали в дальние экспедиции «за туманом и за запахом тайги», ушла в прошлое. В век информационных технологий вести раскопки гораздо удобнее, сидя перед монитором своего компьютера.</w:t>
      </w:r>
    </w:p>
    <w:p>
      <w:pPr>
        <w:pStyle w:val="Normal"/>
        <w:spacing w:before="280" w:after="280"/>
        <w:ind w:right="300" w:hanging="0"/>
        <w:rPr>
          <w:lang w:eastAsia="ru-RU"/>
        </w:rPr>
      </w:pPr>
      <w:r>
        <w:rPr>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Yshortcuts">
    <w:name w:val="yshortcuts"/>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29:00Z</dcterms:created>
  <dc:creator>серёга</dc:creator>
  <dc:description/>
  <cp:keywords/>
  <dc:language>en-US</dc:language>
  <cp:lastModifiedBy>серёга</cp:lastModifiedBy>
  <dcterms:modified xsi:type="dcterms:W3CDTF">2009-01-30T21:29:00Z</dcterms:modified>
  <cp:revision>2</cp:revision>
  <dc:subject/>
  <dc:title>Группа компаний «Инвестстрой-15»</dc:title>
</cp:coreProperties>
</file>