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pPr>
      <w:r>
        <w:rPr>
          <w:rFonts w:eastAsia="Times New Roman" w:cs="Arial" w:ascii="Arial" w:hAnsi="Arial"/>
          <w:sz w:val="18"/>
          <w:szCs w:val="18"/>
          <w:lang w:eastAsia="ru-RU"/>
        </w:rPr>
        <w:t xml:space="preserve">Вот она, заветная коробочка с </w:t>
      </w:r>
      <w:r>
        <w:rPr>
          <w:rFonts w:eastAsia="Times New Roman" w:cs="Arial" w:ascii="Arial" w:hAnsi="Arial"/>
          <w:sz w:val="18"/>
          <w:szCs w:val="18"/>
          <w:lang w:val="en-US" w:eastAsia="ru-RU"/>
        </w:rPr>
        <w:t>Call</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of</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Juarez</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Boun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Blood</w:t>
      </w:r>
      <w:r>
        <w:rPr>
          <w:rFonts w:eastAsia="Times New Roman" w:cs="Arial" w:ascii="Arial" w:hAnsi="Arial"/>
          <w:sz w:val="18"/>
          <w:szCs w:val="18"/>
          <w:lang w:eastAsia="ru-RU"/>
        </w:rPr>
        <w:t>. Помнится, в сиквеле разработчики Techland обещали изменения и улучшения по сравнению с первой частью. Учитывая, что оригинал удался им на славу, такие слова ещё более подогревали мой интерес.</w:t>
      </w:r>
    </w:p>
    <w:p>
      <w:pPr>
        <w:pStyle w:val="Normal"/>
        <w:shd w:fill="FFFFFF" w:val="clear"/>
        <w:spacing w:lineRule="auto" w:line="240" w:before="280" w:after="225"/>
        <w:jc w:val="both"/>
        <w:rPr/>
      </w:pPr>
      <w:r>
        <w:rPr>
          <w:rFonts w:eastAsia="Times New Roman" w:cs="Arial" w:ascii="Arial" w:hAnsi="Arial"/>
          <w:sz w:val="18"/>
          <w:szCs w:val="18"/>
          <w:lang w:eastAsia="ru-RU"/>
        </w:rPr>
        <w:t>Пока индикатор установки медленно, но верно полз к правому краю, я стал гадать, чем же они собираются порадовать игровую общественность на этот раз. Улучшенной графикой? Конечно, а куда же без этого, встречают по одёжке. Новыми возможностями? Вероятно. Правда, после первой части обновлять особо нечего. Лихим геймплеем и безбашенными ковбойскими перестрелками? Безусловно. Techland знают своё дело, что наглядно продемонстрировал первый релиз франчайза Call of Juarez.</w:t>
      </w:r>
    </w:p>
    <w:p>
      <w:pPr>
        <w:pStyle w:val="Normal"/>
        <w:shd w:fill="FFFFFF" w:val="clear"/>
        <w:spacing w:lineRule="auto" w:line="240" w:before="280" w:after="225"/>
        <w:jc w:val="both"/>
        <w:rPr/>
      </w:pPr>
      <w:r>
        <w:rPr>
          <w:rFonts w:eastAsia="Times New Roman" w:cs="Arial" w:ascii="Arial" w:hAnsi="Arial"/>
          <w:sz w:val="18"/>
          <w:szCs w:val="18"/>
          <w:lang w:eastAsia="ru-RU"/>
        </w:rPr>
        <w:t>Тем временем, синяя полоска дошла до заветного правого края. Все размышления в сторону, запускаем игру.</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Действие сиквела происходит за несколько лет до событий первой части. Главные герои – братья Томас (Thomas) и Рэй (Ray) МакКол (McCaul) – участвуют в гражданской войне, имевшей место в Америке в период с 1861 по 1865 годы. Мы вступаем в игру за год до её окончания. Семейный особняк захватили войска «юга», поэтому наша первостепенная задача – освободить сидящих там третьего из братьев Вильяма (William) и свою мать.</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Все начинается с окопа. Там не до особняка. Нужно отбить нападение «северных войск». Однако, выполнив все указания начальства, мы отправляемся в фамильный дом, истребляем всех окопавшихся там оппонентов и находим Вильяма и мать. Последняя мертва.</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После войны все трое единогласно решают вернуться в родной дом, но судьба подкидывает им шанс найти давно потерянное древнее сокровище. Существует медальон, содержащий ключ от него. В погоне за богатством братья проделают нелёгкий путь через Мексику и США, повоюют с ковбоями и индейцами… впрочем, вы сами всё увидите.</w:t>
      </w:r>
    </w:p>
    <w:p>
      <w:pPr>
        <w:pStyle w:val="Normal"/>
        <w:shd w:fill="FFFFFF" w:val="clear"/>
        <w:spacing w:lineRule="auto" w:line="240" w:before="280" w:after="225"/>
        <w:jc w:val="both"/>
        <w:rPr/>
      </w:pPr>
      <w:r>
        <w:rPr>
          <w:rFonts w:eastAsia="Times New Roman" w:cs="Arial" w:ascii="Arial" w:hAnsi="Arial"/>
          <w:sz w:val="18"/>
          <w:szCs w:val="18"/>
          <w:lang w:eastAsia="ru-RU"/>
        </w:rPr>
        <w:t>Сюжетные перипетии излагаются посредством скриптовых сцен с участием братьев МакКол, а так же рисованного слайд-шоу (комикса, попросту говоря). В последнем случае за кадром звучит голос Вильяма, от лица которого и ведётся повествование. Однако, первый вариант, всё же, преобладает. «Вестерн-шоу» включается довольно часто, практически, после каждой крупной перепалки, будь то перестрелка, погоня на лошадях (или на повозке) или дуэль на пистолетах.</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В большинстве случаев перед началом каждого эпизода нам предоставляют право выбора одного из двух братьев-ковбоев – Томаса и Рэя. Это не ведёт за собой сюжетных различий, так как они всегда орудуют вместе.</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Отличия заключаются в их навыках и пристрастиях в оружии. Томас предпочитает дальнобойное. Он прекрасно владеет винтовкой (в том числе, её снайперским вариантом), луком, а так же метко кидает лассо. Последнее бывает полезно, если вы хотите залезть, например, на дерево и вести обстрел оттуда. Пистолетами пользоваться умеет, но с двух рук не стреляет, да и с динамитом не дружит. Вобщем, играя за него, лучше бить с дальних дистанций.</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Рэй – типичный ганфайтер. Он на дух не переносит никаких снайперских девайсов  и не признаёт лук, но мастерски обращается с двумя пистолетами, по одному в каждой руке, бросается динамитом и выламывает закрытые двери.</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Оба брата используют так называемый Concentration Mode. Этот режим становится доступным, если зарядить соответствующую шкалу, убивая неприятелей. Он представляет собой некое подобие аналога из первой части. После его включения весь экшн на некоторое время замедляется почти до нулевой скорости, а мы водим прицелом по экрану, отмечая противников (для этого не нужно ничего нажимать, так как цели отмечаются автоматически, когда прицел пробегает по ним). После выключения Concentration Mode Рэй меткими выстрелами выбивает помеченных оппонентов.</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Порадовала возможность использовать во время боёв окружающие предметы. Так, находясь в помещении, можно бросить в кого-нибудь стулом. Иногда удаётся почленовредительствовать с размахом, когда  под руку попадаются турели и пушки. Первые отлично подходят для отстрела пеших противников, вторые сгодятся, например, для потопления корабля, либо плотов, на которых ещё в начале прохождения, во время войны, переправляются через речку вражеские войска.</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Отдельного внимания заслуживают парные дуэли в лучших традициях таких фильмов, как «Апачи» (1973), «Буч Кэссиди и Сандэнс Кид» (1969), «Ровно в полдень» (1</w:t>
      </w:r>
      <w:r>
        <w:rPr>
          <w:rFonts w:eastAsia="Times New Roman" w:cs="Arial" w:ascii="Arial" w:hAnsi="Arial"/>
          <w:bCs/>
          <w:sz w:val="18"/>
          <w:lang w:eastAsia="ru-RU"/>
        </w:rPr>
        <w:t>952</w:t>
      </w:r>
      <w:r>
        <w:rPr>
          <w:rFonts w:eastAsia="Times New Roman" w:cs="Arial" w:ascii="Arial" w:hAnsi="Arial"/>
          <w:sz w:val="18"/>
          <w:szCs w:val="18"/>
          <w:lang w:eastAsia="ru-RU"/>
        </w:rPr>
        <w:t>) и прочих. Выглядит это следующим образом: примерно треть экрана занимает нижняя правая часть вашего протеже. В кобуре лежит пистолет и ждёт своего часа. Напротив стоит «коровий мальчик» (от англ.слова cowboy, где cow – корова, boy – мальчик), готовый в вас выстрелить. Двигаться можно только вправо и влево посредством кнопок A и D, чтобы постоянно держать оппонента в поле зрения. Двигая мышкой, вы управляете движениями правой руки, которую лучше держать по-ближе к кобуре. Как только прозвучит сигнал, нужно мышкой быстро подвести руку к кобуре, после чего наш бравый ковбой выхватывает пистолет.</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Но это только полдела. После сего манёвра снизу вверх (ведь именно так двигается дуло пистолета, когда вы достаёте его из кобуры) бежит кружок прицела. Остановить его невозможно, но можно подправить направление, двигая мышкой вправо и влево. Как только он окажется на животе, груди, или голове оппонента, стреляем левой кнопкой. При этом, попадание по руке или ноге вас не спасёт, так как в этом случае противник сможет выстрелить. Всё это было бы не сложно, если бы не одно «но». На все действия (достать пистолет, прицелиться и выстрелить) вам обычно даётся не больше секунды. Исключение составляет лишь самая первая дуэль с шерифом. Тот думает, наверно, секунды три-четыре. Я долго маялся на одном бандите, уведшем у меня из-под носа девушку, с которой Рэй хотел познакомиться. После сигнала парень давал, наверно, полсекунды, чтобы себя убить. Раза эдак с пятого-десятого мне это удалось. Это был триумф.</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дело не ограничивается лишь дуэлями и перестрелками. Геймплей </w:t>
      </w:r>
      <w:hyperlink r:id="rId2">
        <w:r>
          <w:rPr>
            <w:rStyle w:val="InternetLink"/>
            <w:rFonts w:eastAsia="Times New Roman" w:cs="Arial" w:ascii="Arial" w:hAnsi="Arial"/>
            <w:bCs/>
            <w:sz w:val="18"/>
            <w:lang w:eastAsia="ru-RU"/>
          </w:rPr>
          <w:t>Call of Juarez: Bound in Blood</w:t>
        </w:r>
      </w:hyperlink>
      <w:r>
        <w:rPr>
          <w:rFonts w:eastAsia="Times New Roman" w:cs="Arial" w:ascii="Arial" w:hAnsi="Arial"/>
          <w:sz w:val="18"/>
          <w:szCs w:val="18"/>
          <w:lang w:eastAsia="ru-RU"/>
        </w:rPr>
        <w:t xml:space="preserve"> отличается завидным разнообразием. Вышеуказанные способы времяпрепровождения периодически сменяются поездками на лошадях и на двуколке, когда ваш брат сидит за вожжами, а вы играете роль навесной турели, обосновавшись на крыше и отстреливаясь от преследователей. Присутствуют и весьма оригинальные вариации:</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Жаркий солнечный день. Враг окружает со всех сторон. Вы в кукурузном поле крадетесь меж колосьев и подобно жнецу срезаете оппонентов. Кровь и злаки. Хотя, это довольно трудно. Противники, увидев вас в кукурузе в паре метров от себя, начинают кричать и звать на помощь своих боевых товарищей. В результате такого поворота событий ваш затылок украсит дырка от пули. Я решил пойти более банальным, но, вместе с тем, простым путём и выбрал метод «ванька-встанька», коротко описываемый как встал-стрельнул-сел. Таким образом, изредка выглядывая из кукурузы и оставаясь незамеченным, снижать популяцию противников оказалось намного проще.</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Упрощать себе жизнь, играя в Bound in Blood – не каприз, а насущная необходимость. Уязвимость главного героя заметно увеличила сложность игры. После двух-трёх попаданий подряд дыхание подопечного становится тяжёлым и прерывистым, а края экрана начинают подмигивать красным. Если после этого вы не спрячетесь и не придёте в себя, то, получив ещё две-три пули, умрёте. Благодаря этому, крупные перестрелки часто видятся весьма непростыми. Они порадуют хардкорных игроков, но, если вы не играете в шутеры с пелёнок, то на среднем и высоком уровнях сложности подобные эпизоды, скорее всего, придётся переигрывать по несколько раз.</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К счастью, разработчики подарили нам неплохую систему укрывания. Пожалуй, впервые за всю историю шутеров от первого лица она реализована должным образом. Когда вы подходите к ящику, достаточно высокому выступу, стойке бара и т.д., ваш протеже автоматически приседает, поднимая пистолеты (или винтовку) наверх, чтобы иметь возможность стрелять, при этом показывая только глаза и шляпу. Меняется поведение мышки. Её движение вверх теперь не переводит вид на потолок, а прячет вас за укрытием. Двигая мышкой вниз, вы слегка выглядываете. В тоже время, никто не отменял возможность присесть, нажав на Ctrl, чтобы, например, перезарядиться, либо восстановить самочувствие после пары попаданий какого-нибудь расшалившегося посетителя салуна. Аналогичным образом обстоят дела и при скрытии за вертикальными препятствиями, когда протеже выглядывает из-за угла. Переход в режим укрывания происходит плавно и ненавязчиво. В нужный момент наш подопечный слегка приседает (либо встаёт боком у края стены), а камера едва заметно меняет угол обзора. Из такого положения действительно удобно стрелять, не попадая при этом под пули.</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вою лепту в геймплей вносит и хорошая проработка искусственного интеллекта. За него девелоперов </w:t>
      </w:r>
      <w:hyperlink r:id="rId3">
        <w:r>
          <w:rPr>
            <w:rStyle w:val="InternetLink"/>
            <w:rFonts w:eastAsia="Times New Roman" w:cs="Arial" w:ascii="Arial" w:hAnsi="Arial"/>
            <w:sz w:val="18"/>
            <w:lang w:eastAsia="ru-RU"/>
          </w:rPr>
          <w:t>Techland</w:t>
        </w:r>
      </w:hyperlink>
      <w:r>
        <w:rPr>
          <w:rFonts w:eastAsia="Times New Roman" w:cs="Arial" w:ascii="Arial" w:hAnsi="Arial"/>
          <w:sz w:val="18"/>
          <w:szCs w:val="18"/>
          <w:lang w:eastAsia="ru-RU"/>
        </w:rPr>
        <w:t xml:space="preserve"> можно даже погладить по головке и наградить пирожком. Представители противоборствующей стороны не лезут под пули, а если и выбегают из укрытий, то, при этом, непременно постреливая из пистолета (или двух), либо винтовки и быстро перемещаясь в другое безопасное место. В купе с соответствующими антуражами процесс действительно напоминает ковбойские перестрелки, которые мы привыкли видеть в экранизированных вестернах.</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Графика получилась весьма неоднозначная, но, всё же приятная. На первых порах, когда вы участвуете в войне, полигонов на большинстве объектах явно не хватает. Есть хорошо прорисованные элементы, такие, как например брёвна, из которых сделаны баррикады, но они в меньшинстве. Однако, в мирное время всё меняется к лучшему. Перестрелки в салуне, на пыльных улицах среди неплохо прорисованных домиков, повозок, небольших каменных зданий и прочих элементов внешнего интерьера, отбрасывающих реалистичные тени,  – одно удовольствие.</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Аналогична ситуация и с противниками. Во время войны все «свои» одеты в однотонные зелёные мундиры, на которые откровенно пожалели пыли, потёртостей, грязных пятен и прочих «оживляющих» военную одежду элементов. Подобным образом обстоят дела и с синими мундирами противников. Однако, после прекращения конфликта, когда можно одеваться во что бог пошлёт, местный народ этим активно пользуется. Ковбои, обокрав местный бутик с одеждой, облачились в рубашки различной отделки, джинсы, плащи, широкополые шляпы, повязки на шеях, понавешали на пояса кобуры под пистолеты разнообразных фасонов и т.д. Иногда встречаются оппоненты, например, в одинаковых рубашках, но полностью идентичных клонов вы, скорее всего, не найдёте. Особенно порадовали шляпы оппонентов, которые, хорошенько прицелившись, можно сбить с головы, обнажив сверкающую вражескую лысину.</w:t>
      </w:r>
    </w:p>
    <w:p>
      <w:pPr>
        <w:pStyle w:val="Normal"/>
        <w:shd w:fill="FFFFFF" w:val="clear"/>
        <w:spacing w:lineRule="auto" w:line="240" w:before="280" w:after="225"/>
        <w:jc w:val="both"/>
        <w:rPr/>
      </w:pPr>
      <w:r>
        <w:rPr>
          <w:rFonts w:eastAsia="Times New Roman" w:cs="Arial" w:ascii="Arial" w:hAnsi="Arial"/>
          <w:sz w:val="18"/>
          <w:szCs w:val="18"/>
          <w:lang w:eastAsia="ru-RU"/>
        </w:rPr>
        <w:t> </w:t>
      </w:r>
      <w:r>
        <w:rPr>
          <w:rFonts w:eastAsia="Times New Roman" w:cs="Arial" w:ascii="Arial" w:hAnsi="Arial"/>
          <w:sz w:val="18"/>
          <w:szCs w:val="18"/>
          <w:lang w:eastAsia="ru-RU"/>
        </w:rPr>
        <w:t>Музыкальное сопровождение местами нестандартно для игр подобного рода, но всё-равно радует слух. На спокойных участках музыка обычно отсутствует, а во время схваток из колонок доносится жаркий экспромт, периодически сменяющийся хардкорными произведения с «тяжёлыми» гитарными рифами, барабанными сбивками и прочими подобными элементами. Тем не менее, такая музыка подобрана с умом, поэтому, как ни странно, она отлично вписывается в общую атмосферу. Она не забирает, а лишь добавляет игре бесшабашного духа тех времён, когда убивали смеясь, а развернувшийся на улице экшн с применением огнестрельного оружия воспринимался, как игра детей в песочнице и сопровождался смехом и улюлюканьем его участников.</w:t>
      </w:r>
    </w:p>
    <w:p>
      <w:pPr>
        <w:pStyle w:val="Normal"/>
        <w:shd w:fill="FFFFFF" w:val="clear"/>
        <w:spacing w:lineRule="auto" w:line="240" w:before="280" w:after="225"/>
        <w:jc w:val="both"/>
        <w:rPr>
          <w:rFonts w:ascii="Arial" w:hAnsi="Arial" w:eastAsia="Times New Roman" w:cs="Arial"/>
          <w:sz w:val="18"/>
          <w:szCs w:val="18"/>
          <w:lang w:eastAsia="ru-RU"/>
        </w:rPr>
      </w:pPr>
      <w:r>
        <w:rPr>
          <w:rFonts w:eastAsia="Times New Roman" w:cs="Arial" w:ascii="Arial" w:hAnsi="Arial"/>
          <w:sz w:val="18"/>
          <w:szCs w:val="18"/>
          <w:lang w:eastAsia="ru-RU"/>
        </w:rPr>
        <w:t>Заправляю оружие в кобуру и почтенно снимаю пыльные шляпы перед Techland. Сиквел Call of Juarez: Bound In Blood удался. Ребята снова выдержали планку качества и показали класс. Бои с местными аборигенами оставили исключительно положительные эмоции. История о поиске сокровищ в условиях Дикого запада волнует и завораживает. Хочется умчаться в этот мир на верном скакуне и остаться там, попивая пиво в салуне и держа пистолет наготове. Но пора слезать с лошадей и возвращаться в суровую реальность. Грацио, господа Techland!</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6658A"/>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tar.ru/game/call_of_juarez_bound_in_blood.html" TargetMode="External"/><Relationship Id="rId3" Type="http://schemas.openxmlformats.org/officeDocument/2006/relationships/hyperlink" Target="http://en.wikipedia.org/wiki/Techl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7:00Z</dcterms:created>
  <dc:creator>ste4kin</dc:creator>
  <dc:description/>
  <dc:language>en-US</dc:language>
  <cp:lastModifiedBy>ste4kin</cp:lastModifiedBy>
  <dcterms:modified xsi:type="dcterms:W3CDTF">2010-04-12T09:05:00Z</dcterms:modified>
  <cp:revision>1</cp:revision>
  <dc:subject/>
  <dc:title/>
</cp:coreProperties>
</file>