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де лучше провести новогодние праздники?</w:t>
      </w:r>
    </w:p>
    <w:p>
      <w:pPr>
        <w:pStyle w:val="Normal"/>
        <w:spacing w:lineRule="auto" w:line="240" w:before="0" w:after="0"/>
        <w:ind w:firstLine="708"/>
        <w:jc w:val="both"/>
        <w:rPr/>
      </w:pPr>
      <w:r>
        <w:rPr>
          <w:rFonts w:cs="Times New Roman" w:ascii="Times New Roman" w:hAnsi="Times New Roman"/>
          <w:sz w:val="28"/>
          <w:szCs w:val="28"/>
        </w:rPr>
        <w:t xml:space="preserve">Где и как провести Новый год? Этот вопрос был и будет актуален каждый год. В первой половине декабря месяца на путёвки большая конкуренция и «сумашедшие» цены, так как большинство людей уже побеспокоились о проведений новогодних праздников. Уже в конце октября все путёвки распроданы. А вот после праздников «застой», можно найти любую путёвку на любой курорт по приемлемой це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екабре лучше всего проводить свой отпуск в Юго-Восточной Азии. В это время года там больше всего предложений новогоднего отдых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любите отдыхать самостоятельно, то тогда лучше всего провести время в Таиланде или в Арабских Эмиратах, отель можно и не бронировать, а вот новогодний ужин нужно заказать преждевременно, чтобы не остаться в Новогоднюю ночь без вкусного. При посещении этих курортов стоит учитывать, что в это время температура моря уже низк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хотите поездить по экскурсиям, насладиться природой, посмотреть достопримечательности и узнать культуру другого народа, то Шри-Ланка- идеальное место для отдыха. Большой плюс этому курорту даёт организованность, отличный сервис, быстрое размещение. Еще можно организовать отдых самостоятельно, найдя себе жильё прямо на месте. Кстати, виза не нужна. Но есть и минусы, сильно бьёт по бюджету перелёт, он дорогой и дол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у и конечно же самый распространённый горнолыжный курорт. В это время года особенно красивые пейзажи. Лучше провести время в Финляндии, там особенно хорошо начинающим лыжникам.</w:t>
      </w:r>
    </w:p>
    <w:p>
      <w:pPr>
        <w:pStyle w:val="Normal"/>
        <w:spacing w:lineRule="auto" w:line="240" w:before="0" w:after="0"/>
        <w:ind w:firstLine="708"/>
        <w:jc w:val="both"/>
        <w:rPr/>
      </w:pPr>
      <w:r>
        <w:rPr>
          <w:rFonts w:cs="Times New Roman" w:ascii="Times New Roman" w:hAnsi="Times New Roman"/>
          <w:sz w:val="28"/>
          <w:szCs w:val="28"/>
        </w:rPr>
        <w:t>Сезон Турции уже давно закрыт, но это не мешает там проводить Новый год. Цены в это время достаточно щадящие, так что можно с комфортом отдохну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наконец-то, если Вы готовы разгуляться, то тогда нужно лететь в Австралию или Северную Америку. Именно там сочетаются экзотика и цивилизация.  </w:t>
      </w:r>
    </w:p>
    <w:p>
      <w:pPr>
        <w:pStyle w:val="Normal"/>
        <w:spacing w:lineRule="auto" w:line="240" w:before="0" w:after="0"/>
        <w:ind w:firstLine="708"/>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www.newyear.ru/how/default.asp?id_articles=159</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year.ru/how/default.asp?id_articles=1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32:00Z</dcterms:created>
  <dc:creator>Garik</dc:creator>
  <dc:description/>
  <dc:language>en-US</dc:language>
  <cp:lastModifiedBy>Garik</cp:lastModifiedBy>
  <dcterms:modified xsi:type="dcterms:W3CDTF">2013-10-28T16:02:00Z</dcterms:modified>
  <cp:revision>1</cp:revision>
  <dc:subject/>
  <dc:title/>
</cp:coreProperties>
</file>