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рмония стиля и вкуса</w:t>
      </w:r>
    </w:p>
    <w:p>
      <w:pPr>
        <w:pStyle w:val="Normal"/>
        <w:ind w:firstLine="708"/>
        <w:jc w:val="both"/>
        <w:rPr/>
      </w:pPr>
      <w:r>
        <w:rPr/>
        <w:t xml:space="preserve">Ванная комната – место, где можно целиком и полностью расслабиться, позабыть на время о проблемах и ощутить максимальный комфорт. А от легкости бытия приходить в состояние эйфории. Вот оно – счастье! Неважно где мы – дома, на работе, в гостинице… Ванная должна быть любимой, уютной, родной, а главное являться единым целым! Для достижения эффекта «целостности» на помощь приходит интернет-магазин eurostyle-jm.ru и предлагает к вниманию посетителя аксессуары для ванной комнаты. Зеркала, этажерки, крючки, всевозможные полки, держатели  и многое другое – вроде мелочь, но столь необходимая! Именно эти детали придают ванной пикантность и гармоничность, а главное завершенность интерьера комнаты. Для большего комфорта 8 точек компании расположены на крупных строительных рынках Москвы,  оставив свою заявку на сайте, вскоре заказанный товар отдается владельцу в любой удобной для него выше представленной точки, кроме того, покупатели могут быть как мелкооптовые, так и розничные. Интернет-магазин eurostyle-jm.ru является уникальным и единственным поставщиком продукции фирмы </w:t>
      </w:r>
      <w:r>
        <w:rPr>
          <w:lang w:val="en-US"/>
        </w:rPr>
        <w:t>Jiamey</w:t>
      </w:r>
      <w:r>
        <w:rPr/>
        <w:t>, также предлагается одна из инноваций года – сенсорные зеркала, одним прикосновением, как по волшебству, включается подсветка. Кругом одна только магия. Последний штрих от интернет – магазина  eurostyle-jm.ru и согласие сантехники и аксессуаров достигнуто. «Будьте расслаблены как вода» - станьте дизайнером своего комфор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нницкая Анаста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1:54:00Z</dcterms:created>
  <dc:creator>Насенька</dc:creator>
  <dc:description/>
  <cp:keywords/>
  <dc:language>en-US</dc:language>
  <cp:lastModifiedBy>Насенька</cp:lastModifiedBy>
  <dcterms:modified xsi:type="dcterms:W3CDTF">2009-10-19T12:36:00Z</dcterms:modified>
  <cp:revision>8</cp:revision>
  <dc:subject/>
  <dc:title>Гармония стиля и вкуса</dc:title>
</cp:coreProperties>
</file>