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lang w:val="en-US"/>
        </w:rPr>
      </w:pPr>
      <w:r>
        <w:rPr>
          <w:rFonts w:cs="Times New Roman" w:ascii="Times New Roman" w:hAnsi="Times New Roman"/>
          <w:b/>
          <w:sz w:val="24"/>
          <w:lang w:val="en-US"/>
        </w:rPr>
        <w:t>British Scientists Say: Gambling Slow Down Processes of Senescence</w:t>
      </w:r>
    </w:p>
    <w:p>
      <w:pPr>
        <w:pStyle w:val="Normal"/>
        <w:spacing w:lineRule="auto" w:line="240" w:before="0" w:after="12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firstLine="709"/>
        <w:jc w:val="both"/>
        <w:rPr>
          <w:rFonts w:ascii="Times New Roman" w:hAnsi="Times New Roman" w:cs="Times New Roman"/>
          <w:sz w:val="24"/>
          <w:lang w:val="en-US"/>
        </w:rPr>
      </w:pPr>
      <w:r>
        <w:rPr>
          <w:rFonts w:cs="Times New Roman" w:ascii="Times New Roman" w:hAnsi="Times New Roman"/>
          <w:sz w:val="24"/>
          <w:lang w:val="en-US"/>
        </w:rPr>
        <w:t xml:space="preserve">Scientists from Hot Fall Harbor Laboratory (HFHL) near Bristol (UK) have announced the results of their outstanding research connected to functional changes in brain of people frequenting casinos. After the results of complex scientific work, occasional attendance of casinos can slow down the processes of aging in human’s organism! </w:t>
      </w:r>
    </w:p>
    <w:p>
      <w:pPr>
        <w:pStyle w:val="Normal"/>
        <w:spacing w:lineRule="auto" w:line="240" w:before="0" w:after="120"/>
        <w:ind w:firstLine="708"/>
        <w:jc w:val="both"/>
        <w:rPr>
          <w:rFonts w:ascii="Times New Roman" w:hAnsi="Times New Roman" w:cs="Times New Roman"/>
          <w:sz w:val="24"/>
          <w:lang w:val="en-US"/>
        </w:rPr>
      </w:pPr>
      <w:r>
        <w:rPr>
          <w:rFonts w:cs="Times New Roman" w:ascii="Times New Roman" w:hAnsi="Times New Roman"/>
          <w:sz w:val="24"/>
          <w:lang w:val="en-US"/>
        </w:rPr>
        <w:t xml:space="preserve">More than 100 people of different age and social rank living in Bristol became voluntary participants of investigation conducted by the research team of HFHL under the direction of Doctor James W. Hudson.  With several subdivisions of HFHL and National Institute of Health (NIH) involved scientists used the most up-to-date equipment to provide total and complex study of changes in humans organism caused by predilection for gaming. According to data obtained, neural tissue in brain of people addicted to gambling showed higher level of cell proliferation and tissue renewing. It means that new nerve cells arisen more often and stem cells appeared to be more active! Scientists connect this positive changing with the activation of blood supply in brain in such an extreme situation as the process of staking. Dr. Hudson explained the process inducing this phenomenon: “Different hormones are being secreted and injected in bloodstream. The blood pressure rise, the quantity and variety of neural mediators increases, metabolic processes fastens. This changing activates “sleeping” stem cells in neuroglia and cause them to proliferate.” Dr. Hudson’s colleague, Dr. Fibber, disclosed us the data, that other organs (kidney, liver for instance) also undergo positive changing after regular shake-up of organism in similar-to-stress situations like process of gaming. At present, scientists are proceeding with an application of their research results for publishing in “Nature”. Thereby, now the gamblers can take into account that their favorite hobby is not only exciting to their mind and soul but also useful to body. </w:t>
      </w:r>
    </w:p>
    <w:p>
      <w:pPr>
        <w:pStyle w:val="Normal"/>
        <w:spacing w:lineRule="auto" w:line="240" w:before="0" w:after="120"/>
        <w:ind w:firstLine="708"/>
        <w:jc w:val="both"/>
        <w:rPr>
          <w:rFonts w:ascii="Times New Roman" w:hAnsi="Times New Roman" w:cs="Times New Roman"/>
          <w:sz w:val="24"/>
          <w:lang w:val="en-US"/>
        </w:rPr>
      </w:pPr>
      <w:r>
        <w:rPr>
          <w:rFonts w:cs="Times New Roman" w:ascii="Times New Roman" w:hAnsi="Times New Roman"/>
          <w:sz w:val="24"/>
          <w:lang w:val="en-US"/>
        </w:rPr>
        <w:t xml:space="preserve">Mr. Hamter from the NIH shared his opinion with our reporter: “This is a brilliant discovery! It can really overthrow the public opinion about gambling!” Mr. Gray from the Department of Society suggested that the recent discovery can cause some countries to legitimate gambling and casinos. He also expressed his certitude in higher level of further budget proceeds. </w:t>
      </w:r>
    </w:p>
    <w:p>
      <w:pPr>
        <w:pStyle w:val="Normal"/>
        <w:spacing w:lineRule="auto" w:line="240" w:before="0" w:after="120"/>
        <w:ind w:firstLine="708"/>
        <w:jc w:val="both"/>
        <w:rPr/>
      </w:pPr>
      <w:r>
        <w:rPr>
          <w:rFonts w:cs="Times New Roman" w:ascii="Times New Roman" w:hAnsi="Times New Roman"/>
          <w:sz w:val="24"/>
          <w:lang w:val="en-US"/>
        </w:rPr>
        <w:t xml:space="preserve">Concerning the opinion of our editorial team, this uncommon research will surely raise the popularity of such a fine pastime as gambling. What can be better then feel that unspeakable delight and excitement and keep in mind that it will can repeat again and again for ag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25:00Z</dcterms:created>
  <dc:creator>Neizar</dc:creator>
  <dc:description/>
  <cp:keywords/>
  <dc:language>en-US</dc:language>
  <cp:lastModifiedBy>Neizar</cp:lastModifiedBy>
  <dcterms:modified xsi:type="dcterms:W3CDTF">2009-03-08T10:25:00Z</dcterms:modified>
  <cp:revision>2</cp:revision>
  <dc:subject/>
  <dc:title/>
</cp:coreProperties>
</file>