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Word"/>
          <w:sz w:val="28"/>
        </w:rPr>
        <w:t>Хоккей</w:t>
      </w:r>
      <w:r>
        <w:rPr>
          <w:sz w:val="28"/>
        </w:rPr>
        <w:t xml:space="preserve">: </w:t>
      </w:r>
      <w:r>
        <w:rPr>
          <w:rStyle w:val="Word"/>
          <w:sz w:val="28"/>
        </w:rPr>
        <w:t>Модина</w:t>
      </w:r>
      <w:r>
        <w:rPr>
          <w:sz w:val="28"/>
        </w:rPr>
        <w:t xml:space="preserve"> </w:t>
      </w:r>
      <w:r>
        <w:rPr>
          <w:rStyle w:val="Word"/>
          <w:sz w:val="28"/>
        </w:rPr>
        <w:t>играет</w:t>
      </w:r>
      <w:r>
        <w:rPr>
          <w:sz w:val="28"/>
        </w:rPr>
        <w:t xml:space="preserve"> </w:t>
      </w:r>
      <w:r>
        <w:rPr>
          <w:rStyle w:val="Word"/>
          <w:sz w:val="28"/>
        </w:rPr>
        <w:t>за</w:t>
      </w:r>
      <w:r>
        <w:rPr>
          <w:sz w:val="28"/>
        </w:rPr>
        <w:t xml:space="preserve"> </w:t>
      </w:r>
      <w:r>
        <w:rPr>
          <w:rStyle w:val="Word"/>
          <w:sz w:val="28"/>
        </w:rPr>
        <w:t>сборную</w:t>
      </w:r>
      <w:r>
        <w:rPr>
          <w:sz w:val="28"/>
        </w:rPr>
        <w:br/>
        <w:br/>
      </w:r>
      <w:r>
        <w:rPr>
          <w:rFonts w:eastAsia="Calibri"/>
          <w:sz w:val="28"/>
          <w:szCs w:val="28"/>
          <w:lang w:eastAsia="en-US"/>
        </w:rPr>
        <w:t xml:space="preserve">       Юная девушка, Надежда Модина, молодой, подающий виды форвард из ХК "Агидель". Практически ни одна игра не проходит без её голов. Успешно дебютировавшая в молодежной сборной России по хоккею. Как Модина попала в хоккей. Каких добилась успехов и к чему стремиться в будущем.</w:t>
        <w:br/>
        <w:t xml:space="preserve">      Активная спортивная карьера Модиной Надежды начинается с 2011года, в играх за ХК "Агидель". Уже в ноябре 2011года хоккейная команда "Агидель" принимает участие в Екатеринбургском турнире, который проходит в преддверии Международного дня борьбы с насилием в отношении женщин. В этом состязании проходило четыре встречи, и в трех из них Надежда отметилась заброшенными шайбами.</w:t>
        <w:br/>
        <w:t xml:space="preserve">      Модина Надежда родилась 7 августа 1995 года в п. Камские Поляны. С 2011 года выступает в составе ХК "Агидель". Нападающая играет под номером 55, обладает левым хватом клюшки. Сильная, настроенная на победу Надя после отличных выступлений в составе команды попадает в Российскую молодежную женскую сборную по хоккею. В составе команды "Агидель" Модина показывает неплохие результаты. Так на Всероссийском хоккейном фестивале команда "Агидель" "всухую" побеждает "Планета-Университет" их Ухты. В первом периоде Надежда ассистирует Захаровой и Малмыгиной, и девушки загоняют шайбу в ворота противника. На турнире Czech women's hokey cup 2011, команда так же вырывает победу у канадской, нидерландской, чешской, и в финале за первое место сразились с российской командой "Торнадо", завоевав второе место. Модина так же успешно отличилась практически во всех играх турнира.</w:t>
        <w:br/>
        <w:t xml:space="preserve">      Основание команды "Агидель" проходило в сентябре 2010года, в ходе общения Президента Башкирии Р.Хамитова и Президента ФХ Росии В.Третьяка. Затем в скором времени были подготовлены необходимые документы и сформирован состав. И уже начиная с осени 2010 года хоккеистки начинают играть за клуб. Первая игра была в рамках Чемпионата России среди женских молодежных команд.</w:t>
        <w:br/>
        <w:t xml:space="preserve">     На Турнире четырёх наций Модина впервые выезжает на лед в составе молодёжки .В этой игре Надя забивает свою первую шайбу в рядах сборной. Этот гол повлиял на весь ход игры, и в итоге занятое 3-е место в турнирной таблице. Состав команды в которой выступает Модина, подобрался достаточно сильный. Уже 8 хоккеисток сделали вызов в сборную России. В октябре 2010 года в городе Дмитров сборная обыгрывает сборную Австрии со счетом 13-1 и 14-0. Важной игрой Надежды, стала сборной России на молодежном чемпионате мира - 2013 года в Финляндии. На первом матче серии за дивизион "А" сборная России со счетом 5:3 обыграла немцев. Надя провела результативный пас в голевой атаке, тем самым принеся победу для России. Несомненно у Надежды огромный спортивный потенциал, как в составе с борной, так и для игр в команде "Агидель".</w:t>
        <w:br/>
        <w:t xml:space="preserve">     Однако, первую в встречу в рамках чемпионата России ХК "Агидель" провела 23 сентября 2010 года, против ХК "Скиф", и проиграла игру с разгромным счетом 0:26. Тем не менее команда является бронзовым призером среди женских команд в двух сезонах, 2011/2012 и 2012/2013 годов соответственно.</w:t>
        <w:br/>
        <w:t xml:space="preserve">    Модина Надежда в рядах молодежной сборной провела 11 игр в сезоне 2012/2013 года. Имея на своем счету один гол, три передачи, 2 штрафа, и получила за сезон 4 очка. Каким будет следующий сезон пока не ясно, но точно известно, что не менее ярким и красочным. Будет ли Надежда в дальнейшем играть за сборную пока не говориться. На данный момент известно, что девушка посещает сборы и успешно выступает за ХК "Агидель". Будет ли на ее счету еще победы за молодежную сборную, а в дальнейшем и за женскую сборную России по хоккею, остается только предполагать. Сама же Надя далеких прогнозов не делает, и продлив контракт играет за Уфимскую командую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rrorword">
    <w:name w:val="errorword"/>
    <w:basedOn w:val="Style14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14:00Z</dcterms:created>
  <dc:creator>JoKeRxXx™</dc:creator>
  <dc:description/>
  <dc:language>en-US</dc:language>
  <cp:lastModifiedBy>JoKeRxXx™</cp:lastModifiedBy>
  <dcterms:modified xsi:type="dcterms:W3CDTF">2013-10-22T21:14:00Z</dcterms:modified>
  <cp:revision>2</cp:revision>
  <dc:subject/>
  <dc:title/>
</cp:coreProperties>
</file>