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ВОЛШЕБНЫЙ МАГА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вным-давно в далекой гал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лкнулись два небольших метеорита. И разлетелись их осколки в разные уголки вселенной. Так и путешествовали они по холодным глубинам космоса 15000000 лет. Наверное еще долго бы никто не узнал  об их существовании, если бы не встретилась на пути одному осколку прекрасная голубая план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от ночью,  30 сентября 2009 года, наш осколок рухнул н6а крышу неприметного здания в маленьком провинциальном городе России. Взрыв, шум, гам, глобальная катастрофа! Нет, ничего подобного, лишь дырочка в крыше осталась размером с горошину, отверстие немногим больше, чем размер метеорита.  В общем, никаких видимых последствий для жителей Нефтеюганска. Да-да, именно так назывался  город, на который упал наш метеори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т это погодка, подумал Никодим, выбравшись из подвала, где просидел сегодняшнюю ночь. Наверно последние деньки доживаю. Придет зима и отморозит мои комариные лапки. Эх, хорошо быть человеком, или хотя бы уметь разговаривать. Я бы тогда нашел себе местечко на зиму поуютнее.  Ну да ладно мечтать. Надо бы перекусить что-нибудь. Позавтракав пыльцой уже увядающей неопределенного Никодимом  названия цветков. Он решил осмотреть окрестности, да заодно погреться на солнышке. Облетев здание в подвале которого Никодим коротал короткие ночи, и не найдя ничего достойного внимания, решил залететь к старым знакомым. Ну, знакомые это громко сказано, так зверье экзотическое, как называл их Никод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ло в том, что в этом здании располагался, да,  в общем, и сейчас располагается зоомагазин. И частенько сидя на открытой форточке Никодим любил понаблюдать,  за происходящим в магазине. Усевшись привычно на форточке, и осмотрев помещение, во избежание различных казусов в виде тапочка по голове, Никодим принялся обзываться на  живо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, конечно, прекрасно знал, что его никто не понимает, но развлечение у всех раз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что арестанты! - принялся пищать Никод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клеточки свои грызете, о свободе грезите? Не то, что я птица вольн… - не успел договорить Никод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 комар, у тебя с головой все в порядке? Никодим чуть с форточки не свал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ы к черту пт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го не может быть - промямлил шокированный ком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! - вставил, сидящий в клетке, недалеко от форточки попуг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я птица, видишь, даже перья 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меня понимаете? - сказал Никодим, осматривая свои крылья в надежде увидеть хоть одно перыш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понимаю, не с собой же я разговариваю, здесь кроме тебя сумасшедших нет - сказал попуг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я… - добавил он, и покосился в сторону клетки с белками, без устали крутящие коле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круч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стоп! – закричал пришедший в себя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юда уже неделю залетаю, и как дурак концерты устраиваю, думая, что меня никто не понимает. А вы слушаете и молч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 – успокоил его попуг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 утра сегодня аномалия случилась. Все вокруг разговаривать начали, и понимать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, это? – спросил Ник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же ненормально, наверное, конец света наступает – расстроился ком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тебе комару, какая разница, все равно зимой загнешься – ехидно улыбнувшись, проговорила шинши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дим не стал терпеть обвинения в эгоизме, и гордо задрав голову, голосом полным достоинства зая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, мадмуазель, хоть и комар, но сердцем добрым обладаю, и не желаю гибели природе окружающей. И любой твари божьей, в том числе и в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хватит вам – вмешался в спор попугай.  Давайте лучше знаком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дим Комариноотородьевый – представился ком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гая–Попс Африканский, или по местной традиции – Попка – высказался попуг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анная Южноамериканского континента Шиншилла Изабелла Кордиль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прочим, являюсь собственником самой красивой шубки, не то, что некоторые, посмотрев в сторону белок, произнесла шинши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ро родственников расскажи лучше, «крысиный представитель» - пролепетали, не переставая крутить колесо возмущенные б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между прочим, представители фауны местной и шубки наши прочнее, чем южноамериканские – продолжило возмущаться беличье сем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жет, имена свои назовете – не выдержав, вмешался Ник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да конечно, ха-ха-ха!  Нюра, Клара, Шура – заигрывающее посмеявшись, наконец, представились б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Никодима с жителями «ЗооМира» заняла много времени. Это и неудив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«ЗооМир» густо населен представителями фауны. А во-вторых, каждый из них подолгу расхваливал собственный вид, при этом стараясь уколоть представителей конкурирующих видов живот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де лучш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накомства и беседы животные не заметили, как наступило время обеда. Лишь безусловные рефлексы напомнили, что пора подкрепиться. И в магазине раздались хрустящие, чавкающие, чмокающие звуки, издаваемые обедающими обитателями «ЗооМира». Все эти звуки заставили Никодим ненадолго попрощаться с новыми друзьями и отправиться к уже знакомым цветкам неопределенного названия. Вдоволь пообедав ,Никодим вернулся на форточку. И принялся расспрашивать, обитателей зоомагазина как им здесь жив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! – ответил попуг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икодим посмотри на меня, сытый, перышки чистые, и клетка полностью обеспечивает безопасность моего бренного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льной жизни тебе не желае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то сдурел? – округлив глаза, возмутился по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ашим климатом у меня срок жизни уложиться в два месяца, это если с голоду не помру или кошка, какая не слоп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! – вмешалась в разговор шиншилла Изабелла Кордильерская, я хоть белок и недолюбливаю, но тут они правы. В вашем климате шубка моя недолго будет красивая, да и гор, судя по карте, я здесь не наблюдаю – промолвила шиншилла, показывая взглядом на разложенную на столе карту Нефтеюг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ообще! – принялись нахваливать свое нынешнее существование б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ы как указывалось ранее жители местные, в связи с этим авторитетно заявляем, пищи как здесь на воле не найдешь, а о медицинском обслуживании коим мы здесь полностью обеспечены, на воле вообще мечтать не приход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 еще тут и лечат? – удивился Ник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– ответили белки, и все животные утвердительно заки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то же вас  лечит? – спросил ком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 Сергеевич,  квалифицированный специалист в области ветеринарии – вставил свое слово По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может вылечить любое животное – добавили б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дим не хотел верить своим ушам и все искал минусы в существовании животных в магаз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хорошо – язвительно начал комар. Ветеринар вас лечит, но, наверное, пока его дождешься, помр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ипун тебе на язык, милой – с чего вдруг перешедший на дореволюционный диалект старой жительницы Псковской губернии, сказал попуг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еднем помещении наш дорогой Александр Сергеевич находится. И мало того осматривает нас каждый день, чтобы значит на ранней стадии заболевания выяв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  себе радужные перспективы, жизни в магазине у Никодима слегка закружилась голова, и он еле удержался, что бы, не сорваться с форт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! – немного отдышавшись, промолвил комар. Вот это жизнь! Не то, что у меня. Подвалы, цветы и все это в течение северного лета. Придет зима и крандец гордому комару Никодиму. Я-то до этой аномалии, которая говорить вас научила, думал, что лучше всех живу. А теперь так тоскливо стало на ду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 чем проблема? - Удивленным голосом спросила шиншилла. Оставайся в магазине, места всем хватит, разнообразие пищи «супермаркет» отдыха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взглянул на полки магазина с кормом и одобрительно кивн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ставайся. – Поддержал шиншиллу попугай. Ты парень я смотрю нормальный, будет еще один «мужчина» в нашей семье кроме меня и крокодила, но он молчун, а с тобой и поговорить есть о 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я спать буду? – спросил ком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где угодно - успокоил его попугай. Если ты в подвале место нашел, то в цивилизованном магазине тем более найд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что я  вообщем теряю, все решено, подумал Ник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юсь! -  радостно объявил Ник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охновленный неожиданной переменой в своей жизни комар пропе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я видел на свете соблазн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повидал я за лето с лихв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ных краях побывал я однаж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мне милее город род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фтеюганске есть улица Ми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й улице есть «ЗооМир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у меня в нем подруга шиншил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«ЗооМир» я отдам целы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во! – закричали восхищенные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ы интересный мужчина – прослезившись от неожиданного внимания, сказала шинши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у, я же говорил, что ты нормальный парень! – добавил радостно попуг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и остался жить комар в дружной компании обитателей «ЗооМира», которые стали называть его не иначе как Никодим – поэ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сло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какова судьба нашего метеорита и почему животные начали говорить, я думаю, читатель уже догадался. Я лишь выскажу свое предположение. Метеорит лежит где-то в магазине «ЗооМир» и излучает странные лучи, которые позволяют животным понимать человеческий язык и разговаривать на н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ерите мне? Посмотрите сами. Он и сейчас стоит в городе Нефтеюганске на улице Мира в здании ПАТП зоомагазин «Зоо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е там действительно говорят, только теперь по ночам, чтобы люди не слышали, а то вдруг воспользуются их умением в своих це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де-то в магазине устроился на зиму умный комар Никодим – поэт. И если захотите, можете с ним познаком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57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385</Words>
  <Characters>7899</Characters>
  <CharactersWithSpaces>926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9:00Z</dcterms:created>
  <dc:creator>Admin</dc:creator>
  <dc:description/>
  <dc:language>en-US</dc:language>
  <cp:lastModifiedBy>Admin</cp:lastModifiedBy>
  <cp:lastPrinted>2009-10-05T06:22:00Z</cp:lastPrinted>
  <dcterms:modified xsi:type="dcterms:W3CDTF">2009-10-05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