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дяди Толи была собака и её звали Толя, так они и жили Толя и Толя. Толя ходил в магазин, а Толя красил дом. Частенько Толя спал на улице, потому что был алкоголиком и не мог дойти до дома, а у Толи были блохи. Скажите не чего общего. Да не чего общего. Толя и Толя любили бегать голыми. Толе всегда было немного стыдно, что его хозяин алкоголик и эксгибиционист , а Толе совсем не было стыдно, ведь толя сал поднимая лапу и лаял потому что это нормально, да и вообще Толя и Толя мало что понимали ведь один был всегда пьяный а второй собака. Толя любил Толю, а Толя любил пуделей, странно, правда? Один раз Толя познакомился с женщиной укусил её за руку, плохо когда у твоего хозяина белая горячка. Толя и Толя были очень похожи их часто путали, один раз их так сильно запутали что они лишились квартиры. Так и оказались Толя и Толя на улице. Один раз Толя укусил Толю за ногу так и умер Толя от бешенства. А Толя пошёл и пописал на стол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3:00Z</dcterms:created>
  <dc:creator>Zhenia</dc:creator>
  <dc:description/>
  <cp:keywords/>
  <dc:language>en-US</dc:language>
  <cp:lastModifiedBy>Zhenia</cp:lastModifiedBy>
  <dcterms:modified xsi:type="dcterms:W3CDTF">2011-10-14T12:13:00Z</dcterms:modified>
  <cp:revision>1</cp:revision>
  <dc:subject/>
  <dc:title>У дяди Толи была собака и её звали Толя, так они и жили Толя и Толя</dc:title>
</cp:coreProperties>
</file>