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lang w:val="en-US"/>
        </w:rPr>
      </w:pPr>
      <w:r>
        <w:rPr>
          <w:sz w:val="24"/>
          <w:szCs w:val="24"/>
          <w:lang w:val="en-US"/>
        </w:rPr>
        <w:t>Crisis in Belgium: If Flanders Succeeds Wallonia Disintegrates</w:t>
      </w:r>
    </w:p>
    <w:p>
      <w:pPr>
        <w:pStyle w:val="Style14"/>
        <w:rPr/>
      </w:pPr>
      <w:r>
        <w:rPr>
          <w:lang w:val="en-US"/>
        </w:rPr>
        <w:t xml:space="preserve">On Monday afternoon Herman Van Rompuy, the veteran politician appointed by Belgian King Albert II as </w:t>
      </w:r>
      <w:hyperlink r:id="rId2">
        <w:r>
          <w:rPr>
            <w:rStyle w:val="InternetLink"/>
            <w:lang w:val="en-US"/>
          </w:rPr>
          <w:t>his royal “scout,”</w:t>
        </w:r>
      </w:hyperlink>
      <w:r>
        <w:rPr>
          <w:lang w:val="en-US"/>
        </w:rPr>
        <w:t xml:space="preserve"> will report to the King about possible ways out of Belgium’s government crisis. The crisis has arisen as a result of the inability of the Belgian politicians to form a government. There is growing talk of a secession of Flanders, the Dutch-speaking northern half of Belgium. If that happens what to do with Brussels, a French-speaking enclave within Flanders? And what about Wallonia, the French-speaking southern half of Belgium?</w:t>
      </w:r>
    </w:p>
    <w:p>
      <w:pPr>
        <w:pStyle w:val="Style14"/>
        <w:rPr>
          <w:lang w:val="en-US"/>
        </w:rPr>
      </w:pPr>
      <w:r>
        <w:rPr>
          <w:lang w:val="en-US"/>
        </w:rPr>
        <w:t>If Belgium breaks up it is likely that Wallonia will break up as well, with part of it preferring to go to Germany, part of it to the Grand Duchy of Luxemburg (GDL) and part of it to France.</w:t>
      </w:r>
    </w:p>
    <w:p>
      <w:pPr>
        <w:pStyle w:val="Style14"/>
        <w:rPr/>
      </w:pPr>
      <w:r>
        <w:rPr>
          <w:lang w:val="en-US"/>
        </w:rPr>
        <w:t xml:space="preserve">Belgium is an artificial state of 10.5 million inhabitants. The country was put together in 1830-31 by the international powers as a political compromise and an experiment in building one state out of two nationalities. It consists of 6 million Dutch-speakers in Flanders, its northern half bordering the Netherlands, 3 million French-speakers in Wallonia, its southern half bordering France, and 1 million people in its capital Brussels, which is also the capital of the European Union. Throughout its entire history Brussels was a </w:t>
      </w:r>
      <w:hyperlink r:id="rId3">
        <w:r>
          <w:rPr>
            <w:rStyle w:val="InternetLink"/>
            <w:lang w:val="en-US"/>
          </w:rPr>
          <w:t>Dutch-speaking town</w:t>
        </w:r>
      </w:hyperlink>
      <w:r>
        <w:rPr>
          <w:lang w:val="en-US"/>
        </w:rPr>
        <w:t xml:space="preserve">, until the middle of the last century, when the </w:t>
      </w:r>
      <w:hyperlink r:id="rId4">
        <w:r>
          <w:rPr>
            <w:rStyle w:val="InternetLink"/>
            <w:lang w:val="en-US"/>
          </w:rPr>
          <w:t>deliberate</w:t>
        </w:r>
      </w:hyperlink>
      <w:r>
        <w:rPr>
          <w:lang w:val="en-US"/>
        </w:rPr>
        <w:t xml:space="preserve"> “frenchification” policy of the Belgian authorities succeeded in turning it into a predominantly French-speaking city.</w:t>
      </w:r>
    </w:p>
    <w:p>
      <w:pPr>
        <w:pStyle w:val="Style14"/>
        <w:rPr>
          <w:lang w:val="en-US"/>
        </w:rPr>
      </w:pPr>
      <w:r>
        <w:rPr>
          <w:lang w:val="en-US"/>
        </w:rPr>
        <w:t>Many doubt whether, without Brussels, Wallonia will be viable as an independent state. Uniting Brussels and Wallonia is, however, impossible because this would require that Flanders relinquishes part of its territory to Wallonia in order to create a “corridor” linking Brussels to the rest of French-speaking Belgium.</w:t>
      </w:r>
    </w:p>
    <w:p>
      <w:pPr>
        <w:pStyle w:val="Style14"/>
        <w:rPr/>
      </w:pPr>
      <w:r>
        <w:rPr>
          <w:lang w:val="en-US"/>
        </w:rPr>
        <w:t xml:space="preserve">Until 1830 Belgium belonged to the Netherlands. Historically contemporary Belgium (the name of the country is derived from </w:t>
      </w:r>
      <w:r>
        <w:rPr>
          <w:rStyle w:val="Emphasis"/>
          <w:lang w:val="en-US"/>
        </w:rPr>
        <w:t>Belgica</w:t>
      </w:r>
      <w:r>
        <w:rPr>
          <w:lang w:val="en-US"/>
        </w:rPr>
        <w:t>, which is Latin for the Netherlands) is made up of the Southern Netherlands and of the Prince-Bishopric of Liege. Liege never was a part of the Netherlands and greatly resented being incorporated into it. Liege, the largest city in Wallonia, would have preferred to join France. The Belgian revolution of 1830 was the work of French republican and napoleonist exiles living in Brussels, and rebels from Liege. Together they succeeded in driving the Dutch army from Wallonia and subjugating Flanders by force. Though the revolutionaries wanted the annexation of Belgium by France, this was vetoed by Britain and the country became an independent state run by an establishment of French immigrants and Liegeois. They eradicated the decentralised Netherlandish political traditions of the country and ran Belgium as a centralised copy of France. If Belgium had been established as a second Netherlandish state, it could probably have become a viable entity. As it was, however, the project to turn it into a second France was doomed from the beginning.</w:t>
      </w:r>
      <w:r>
        <w:br w:type="page"/>
      </w:r>
    </w:p>
    <w:p>
      <w:pPr>
        <w:pStyle w:val="Normal"/>
        <w:rPr/>
      </w:pPr>
      <w:r>
        <w:rPr/>
        <w:t>Кризис в Бельгии: если Фландрия добьется успеха, Валлония отделится</w:t>
      </w:r>
    </w:p>
    <w:p>
      <w:pPr>
        <w:pStyle w:val="Normal"/>
        <w:rPr/>
      </w:pPr>
      <w:r>
        <w:rPr/>
      </w:r>
    </w:p>
    <w:p>
      <w:pPr>
        <w:pStyle w:val="Normal"/>
        <w:rPr/>
      </w:pPr>
      <w:r>
        <w:rPr/>
        <w:t xml:space="preserve">В понедельник после полудня Герман Ван Ромпуй, заслуженный политик, назначенный бельгийский королем Альбертом </w:t>
      </w:r>
      <w:r>
        <w:rPr>
          <w:lang w:val="en-US"/>
        </w:rPr>
        <w:t>II</w:t>
      </w:r>
      <w:r>
        <w:rPr/>
        <w:t xml:space="preserve"> служителем Его величества, отчитается перед королем по поводу возможных путей выхода из правительственного кризиса Бельгии. Кризис возник в результате неспособности бельгийских политиков сформировать правительство. Нарастают разговоры/обсуждение об отделении Фландрии, северной </w:t>
      </w:r>
      <w:r>
        <w:rPr>
          <w:i/>
        </w:rPr>
        <w:t>части</w:t>
      </w:r>
      <w:r>
        <w:rPr/>
        <w:t xml:space="preserve"> Бельгии, говорящей на нидерландском языке. Если это случится, что делать с Брюсселем, франкоязычным анклавом во Фландрии? И что с Валлонией, франкоязычной </w:t>
      </w:r>
      <w:r>
        <w:rPr>
          <w:i/>
        </w:rPr>
        <w:t>частью</w:t>
      </w:r>
      <w:r>
        <w:rPr/>
        <w:t xml:space="preserve"> Бельгии.</w:t>
      </w:r>
    </w:p>
    <w:p>
      <w:pPr>
        <w:pStyle w:val="Normal"/>
        <w:rPr/>
      </w:pPr>
      <w:r>
        <w:rPr/>
        <w:t xml:space="preserve">Если Бельгия </w:t>
      </w:r>
      <w:r>
        <w:rPr>
          <w:i/>
        </w:rPr>
        <w:t>распадется</w:t>
      </w:r>
      <w:r>
        <w:rPr/>
        <w:t xml:space="preserve">, вероятно, что Валлония также распадется, таким образом, что часть ее предпочтет </w:t>
      </w:r>
      <w:r>
        <w:rPr>
          <w:i/>
        </w:rPr>
        <w:t>перейти</w:t>
      </w:r>
      <w:r>
        <w:rPr/>
        <w:t xml:space="preserve"> к Германии, часть к Великому Герцогству Люксембург и часть к Франции. </w:t>
      </w:r>
    </w:p>
    <w:p>
      <w:pPr>
        <w:pStyle w:val="Normal"/>
        <w:rPr/>
      </w:pPr>
      <w:r>
        <w:rPr/>
        <w:t xml:space="preserve">Бельгия является искусственным государством с 10,5 миллионами жителей. Объединение страны силами мировых держав состоялось в 1830-31 гг. как компромисс и эксперимент по созданию одного государства из двух национальностей. В Бельгии проживает 6 миллионов говорящих на голландском жителей Фландрии (северной части, граничащей с Нидерландами), 3 миллиона франкоговорящих жителей Валлонии (южной части, граничащей с Францией) и 1 миллион жителей Брюсселя, который также является столицей Европейского союза. На протяжение всей своей истории, Брюссель был нидерладскоговорящим городом, вплоть до середины прошлого века, когда политика преднамеренного/осознанного “офранцуживания”, проводимая бельгийскими властями, привела к превращению Брюсселя в преимущественно франкоязычный город. </w:t>
      </w:r>
    </w:p>
    <w:p>
      <w:pPr>
        <w:pStyle w:val="Normal"/>
        <w:rPr/>
      </w:pPr>
      <w:r>
        <w:rPr/>
        <w:t>Тем не менее, сомнительно, что без Брюсселя Валлония будет жизнеспособна в качестве независимого государства. Однако, объединение Брюсселя с Валлонией невозможно, так как это потребует от Фландрии отказаться от части своей территории, чтобы создать “коридор”, соединяющий Брюссель с остальной франкоязычной частью Бельгии.</w:t>
      </w:r>
    </w:p>
    <w:p>
      <w:pPr>
        <w:pStyle w:val="Normal"/>
        <w:rPr/>
      </w:pPr>
      <w:r>
        <w:rPr/>
        <w:t>До 1830 г. Бельгия входила в состав Нидерландов. Исторически современная Бельгия (название которой происходит от латинского “</w:t>
      </w:r>
      <w:r>
        <w:rPr>
          <w:lang w:val="en-US"/>
        </w:rPr>
        <w:t>Belgica</w:t>
      </w:r>
      <w:r>
        <w:rPr/>
        <w:t>” – “Нидерланды”) была создана/состояла из Южных Нидерландов и принц-епископства Льерж. Льерж никогда не был частью Нидерландов и сильно сопротивлялся присоединению к ним. Льерж, крупнейший город Валлонии, предпочел бы присоединиться к Франции. Революция в Бельгии в 1830 г. свершилась силами французских республиканцев и наполеоновских ссыльных, проживавших в Брюсселе, и повстанцев из Льержа. Совместно им удалось провести голландские войска через Валлонию и подчинить Фландрию силой. Несмотря на то, что революционеры требовали аннексии Бельгии от Франции, Великобритания наложила на эту претензию право вето и страна стала независимым государством в ведении французских иммигрантов и льержцев. Они устранили децентрализованное управление по нидерландской модели и управляли Бельгией централизованно, по образцу Франции. Если бы Бельгия была создана в качестве второго нидерландского государства, она, возможно, стала бы жизнеспособным образованием. В реальности же, попытка превратить его во вторую Францию была обречена с самого нач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sselsjournal.com/node/2395" TargetMode="External"/><Relationship Id="rId3" Type="http://schemas.openxmlformats.org/officeDocument/2006/relationships/hyperlink" Target="http://www.brusselsjournal.com/node/5" TargetMode="External"/><Relationship Id="rId4" Type="http://schemas.openxmlformats.org/officeDocument/2006/relationships/hyperlink" Target="http://www.brusselsjournal.com/node/6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58:00Z</dcterms:created>
  <dc:creator>Natasha</dc:creator>
  <dc:description/>
  <cp:keywords/>
  <dc:language>en-US</dc:language>
  <cp:lastModifiedBy>Natasha</cp:lastModifiedBy>
  <dcterms:modified xsi:type="dcterms:W3CDTF">2009-03-29T10:49:00Z</dcterms:modified>
  <cp:revision>3</cp:revision>
  <dc:subject/>
  <dc:title/>
</cp:coreProperties>
</file>