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с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анк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ездной банк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рганизация банк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ет</w:t>
      </w:r>
    </w:p>
    <w:p>
      <w:pPr>
        <w:pStyle w:val="Normal"/>
        <w:rPr/>
      </w:pPr>
      <w:r>
        <w:rPr>
          <w:b/>
          <w:sz w:val="28"/>
          <w:szCs w:val="28"/>
        </w:rPr>
        <w:t>Банкет</w:t>
      </w:r>
      <w:r>
        <w:rPr>
          <w:b/>
          <w:sz w:val="32"/>
          <w:szCs w:val="32"/>
        </w:rPr>
        <w:t xml:space="preserve"> – </w:t>
      </w:r>
      <w:r>
        <w:rPr/>
        <w:t>это торжественное застолье, которое организуется по поводу какого-либо события. Свадьба, юбилей, получение престижной награды, премьера или чествование уважаемых зарубежных гостей – торжество любого уровня уместно завершить великолепным банкетом.</w:t>
      </w:r>
    </w:p>
    <w:p>
      <w:pPr>
        <w:pStyle w:val="Normal"/>
        <w:rPr/>
      </w:pPr>
      <w:r>
        <w:rPr/>
        <w:t>Во время банкета гости размещаются за столами, сервировка которых соответствует определенному количеству «перемен блюд». Обслуживают гостей офици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банкета</w:t>
      </w:r>
    </w:p>
    <w:p>
      <w:pPr>
        <w:pStyle w:val="Normal"/>
        <w:rPr/>
      </w:pPr>
      <w:r>
        <w:rPr/>
        <w:t>Обычно для проведения банкета подбирается площадка, которая соответствует концепции мероприятия (официальное или неформальное) и ожидаемому количеству гостей: кейтеринг-холл, палуба теплохода, лужайка усадьбы т.д. и т.п.</w:t>
      </w:r>
    </w:p>
    <w:p>
      <w:pPr>
        <w:pStyle w:val="Normal"/>
        <w:rPr/>
      </w:pPr>
      <w:r>
        <w:rPr/>
        <w:t>В любом случае при выборе места проведения банкета мы рекомендуем помнить о том, что вашим гостям должно быть не только «вкусно и весело», но и комфортно за банкетным столом.</w:t>
      </w:r>
    </w:p>
    <w:p>
      <w:pPr>
        <w:pStyle w:val="Normal"/>
        <w:rPr/>
      </w:pPr>
      <w:r>
        <w:rPr/>
        <w:t>Еще один немаловажный момент – это грамотный расчет количества блюд и спиртного для банкета. Наши специалисты помогут вам правильно сформировать банкет-меню: ваши гости не будут ощущать недостатка ни в закусках, ни в напит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еликолепное банкет-меню. Искусный шеф-повар нашего собственного ресторана гарантирует: </w:t>
      </w:r>
      <w:r>
        <w:rPr/>
        <w:t xml:space="preserve">все закуски, салаты, основные блюда и десерты будут вкусны (что само собой разумеется) и прекрасно оформлены. Взгляните, какие блюда мы предлагаем для банкетов различного уровня – </w:t>
      </w:r>
      <w:r>
        <w:rPr>
          <w:i/>
          <w:u w:val="single"/>
        </w:rPr>
        <w:t>Блюда для банкет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ысканная и удобная сервировка столов. </w:t>
      </w:r>
      <w:r>
        <w:rPr/>
        <w:t>Мы оформим</w:t>
      </w:r>
      <w:r>
        <w:rPr>
          <w:b/>
        </w:rPr>
        <w:t xml:space="preserve"> </w:t>
      </w:r>
      <w:r>
        <w:rPr/>
        <w:t xml:space="preserve">банкетный стол так, что ваши гости еще долго будут с восторгом вспоминать о нем. Взгляните, </w:t>
      </w:r>
      <w:r>
        <w:rPr>
          <w:i/>
          <w:u w:val="single"/>
        </w:rPr>
        <w:t>как мы умеем оформлять банкетные столы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навязчивое, но максимально предупредительное и быстрое обслуживание</w:t>
      </w:r>
      <w:r>
        <w:rPr/>
        <w:t xml:space="preserve">. Ваши гости будут приятно удивлены, потому что наши официанты умеют угодить даже самым придирчивым клиентам. Вежливость, улыбки, расторопность – мы работаем так, чтобы вы и ваши гости остались довольны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ор площадки для проведения банкета и оформление</w:t>
      </w:r>
      <w:r>
        <w:rPr/>
        <w:t>: драпировки тканями, интерьер-букеты, эффектные гирлянды из воздушных шаров. Просто свяжитесь с нами и расскажите, какой банкет вы хотели бы устроить – все остальное мы сделаем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2:00Z</dcterms:created>
  <dc:creator>-</dc:creator>
  <dc:description/>
  <cp:keywords/>
  <dc:language>en-US</dc:language>
  <cp:lastModifiedBy>-</cp:lastModifiedBy>
  <dcterms:modified xsi:type="dcterms:W3CDTF">2008-10-13T16:11:00Z</dcterms:modified>
  <cp:revision>6</cp:revision>
  <dc:subject/>
  <dc:title>Ключевые слова</dc:title>
</cp:coreProperties>
</file>