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клясться в верности и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ринято решение скрепить свои отношения узами брака, влюбленным предстоит потратить много времени и сил, чтобы сделать день свадьбы не забываемым. Не просто определиться с местом для банкета, выбрать невесте самое красивое платье и лучший костюм для жениха, но сила вашей любви сделает свадебные хлопоты прия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ведением свадьбы связано множество традиций. Многие сохранились для нас из далекого прошлого, а некоторые пришли к нам из других стран. В западных странах очень популярна традиция произношения клятвы молодоженов. Незабываемые слова о вечной верности и любви, могут украсить и ваше торж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адебная клятва состоит из очень значимых слов для виновников торжества. Но важно не только то, какие слова были сказаны, но и как они были произнесены. Воспользуйтесь нашими советами, и торжественная церемония произношения клятвы запомнится вам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адебную клятву можно написать в стихах, это сделает оригинальным, даже классический вариант. Если с составлением рифмы возникнут проблемы, можно подобрать песню, которая наиболее полно выражает ваши чувства. И в этот торжественный день зазвучит мелодия любви, которая закружит в танце вас и приглашенных г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обменяться красивыми открытками с написанными от всего сердца словами. Так вы в любой момент сможете вспомнить, что сказал вам любимый в день свадь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, есть предметы, которые напоминают вам о каких-то важных событиях для вашей пары. Или проявите фантазию и придумайте символ, который будет говорить, что вы готовы быть вместе всю жизнь, он будет особенно ценен, если будет сделан своими руками. Таким символом могут стать воздушные шары, в которые можно вложить ваши клятвы и отпустить в небо. Воспарить могут и огненные бумажные сердца, когда заветные слова будут произнес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придумать флаг для вашей семьи, на котором будут размещены искренние слова любви и верности. Он будет напоминать вам о дне рождения вашей семьи и обещаниях данных друг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выше будет полет вашей фантазии, тем более запоминающимся будет день вашей свадьбы для вас и приглашенных гостей. Предложенные советы могут стать опорой для развития ваших мыслей. Чем выше будет полет вашей фантазии, тем более запоминающимся будет день свадьбы для вас и приглашенных гостей. Если не нарушать обещаний данных в клятве, то ваша семья обязательно будет счастливо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33:00Z</dcterms:created>
  <dc:creator>User</dc:creator>
  <dc:description/>
  <cp:keywords/>
  <dc:language>en-US</dc:language>
  <cp:lastModifiedBy>User</cp:lastModifiedBy>
  <dcterms:modified xsi:type="dcterms:W3CDTF">2009-07-21T06:37:00Z</dcterms:modified>
  <cp:revision>1</cp:revision>
  <dc:subject/>
  <dc:title>Поклясться в верности и любви</dc:title>
</cp:coreProperties>
</file>