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ражение Айкидо- путь к успеху.</w:t>
      </w:r>
    </w:p>
    <w:p>
      <w:pPr>
        <w:pStyle w:val="Normal"/>
        <w:rPr/>
      </w:pPr>
      <w:r>
        <w:rPr/>
        <w:t xml:space="preserve"> </w:t>
      </w:r>
      <w:r>
        <w:rPr/>
        <w:t>Каждый человек стремиться к победе, потому что победа делает нас сильнее и увереннее в себе. И абсолютно все люди думают именно так. Мы стремимся к победе, потому что прекрасно осознаем насколько неприятно терпеть поражение. Каждый из нас с этим сталкивался: у кого-то были провалы на работе, у кого- то в отношении противоположного пола.</w:t>
      </w:r>
    </w:p>
    <w:p>
      <w:pPr>
        <w:pStyle w:val="Normal"/>
        <w:rPr/>
      </w:pPr>
      <w:r>
        <w:rPr/>
        <w:t>Мерзко осознавать себя пораженным. В жизни вас ждет еще множество поражении, и вы будете терпеть их до тех пор, пока не станете воспринимать  их как должное. Жизнь преподает нам уроки, и только таким образом мы начинаем любить себя.</w:t>
      </w:r>
    </w:p>
    <w:p>
      <w:pPr>
        <w:pStyle w:val="Normal"/>
        <w:rPr/>
      </w:pPr>
      <w:r>
        <w:rPr/>
        <w:t>В приемах Айкидо вы применяете свою силу, боретесь, хотя здесь никакой силы не должно быть.  Здесь важную роль играет человеческий разум, ведь нежелание проигрывать ведет нас к победе. А если мы ненавидим себя пораженного, то о какой любви может идти речь?</w:t>
      </w:r>
    </w:p>
    <w:p>
      <w:pPr>
        <w:pStyle w:val="Normal"/>
        <w:rPr/>
      </w:pPr>
      <w:r>
        <w:rPr/>
        <w:t>Пройдет время, и вы начнете понимать, что благодаря поражениям мы начинаем побеждать, что наши ошибки ведут нас к победе.</w:t>
      </w:r>
    </w:p>
    <w:p>
      <w:pPr>
        <w:pStyle w:val="Normal"/>
        <w:rPr/>
      </w:pPr>
      <w:r>
        <w:rPr/>
        <w:t>Некоторые думают, что если вы ходите на работу, занимаетесь любовью и имеете свою семью, означает то, что вы живете, вы очень в этом заблуждаетесь. К жизни это не имеет никакого отношения. А вот если вы живете так, что люди стремятся к единству с вами, то это действительно жизнь. Айкидо, как и все другие боевые искусства, учит именно этому. Смысл не в победе. Главное полюбить своего врага, уметь с ним соединиться - именно этому учит Айкид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57:00Z</dcterms:created>
  <dc:creator>FuckYouBill</dc:creator>
  <dc:description/>
  <cp:keywords/>
  <dc:language>en-US</dc:language>
  <cp:lastModifiedBy>FuckYouBill</cp:lastModifiedBy>
  <dcterms:modified xsi:type="dcterms:W3CDTF">2009-08-10T18:32:00Z</dcterms:modified>
  <cp:revision>2</cp:revision>
  <dc:subject/>
  <dc:title/>
</cp:coreProperties>
</file>