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b/>
                <w:b/>
              </w:rPr>
            </w:pPr>
            <w:r>
              <w:rPr>
                <w:b/>
              </w:rPr>
              <w:t>Исходный текст</w:t>
            </w:r>
          </w:p>
          <w:p>
            <w:pPr>
              <w:pStyle w:val="Normal"/>
              <w:jc w:val="both"/>
              <w:rPr>
                <w:rFonts w:ascii="Arial" w:hAnsi="Arial" w:cs="Times New Roman"/>
                <w:b/>
                <w:b/>
              </w:rPr>
            </w:pPr>
            <w:r>
              <w:rPr>
                <w:rFonts w:cs="Times New Roman" w:ascii="Arial" w:hAnsi="Arial"/>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b/>
                <w:b/>
              </w:rPr>
            </w:pPr>
            <w:r>
              <w:rPr>
                <w:b/>
              </w:rPr>
              <w:t>Перевод</w:t>
            </w:r>
          </w:p>
          <w:p>
            <w:pPr>
              <w:pStyle w:val="Normal"/>
              <w:rPr>
                <w:rFonts w:ascii="Arial" w:hAnsi="Arial" w:cs="Times New Roman"/>
                <w:b/>
                <w:b/>
                <w:lang w:val="en-US"/>
              </w:rPr>
            </w:pPr>
            <w:r>
              <w:rPr>
                <w:rFonts w:cs="Times New Roman" w:ascii="Arial" w:hAnsi="Arial"/>
                <w:b/>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ее снабжение органов и тканей кислородом и питательными веществами обеспечивает нормальное функционирование всех систем организма. Такое состояние возможно при сильной сердечной мышце, для чего необходимо тренировать сердце. Рекомендуется начинать свой день с физических упражнений на свежем воздухе. Хорошо развитая сердечная мускулатура способствует лучшему кровотоку. Неблагоприятное воздействие на функцию сердечно-сосудистой системы оказывают алкоголь и никотин. Никотин способствует выделению гормонов надпочечниками, что вызывает спазм сосудов. Вследствие этого повышается артериальное давление, и сердце должно затрачивать больше энергии, чтобы обеспечивать движение крови по сосудам. В крови при курении постоянно содержится карбоксигемоглобин, что ухудшает снабжение кислородом сердечной мышцы и других органов. Вещества, всасывающиеся из табачного дыма мешают усвоению витаминов, например витамина С, недостаток которого способствует отложению холестерина на стенках сосудов. В результате просвет сосудов суживается. Таким образом, курение является фактором риска для развития для развития ишемической болезни сердца.</w:t>
            </w:r>
          </w:p>
          <w:p>
            <w:pPr>
              <w:pStyle w:val="Normal"/>
              <w:jc w:val="both"/>
              <w:rPr>
                <w:lang w:val="en-US"/>
              </w:rPr>
            </w:pPr>
            <w:r>
              <w:rPr>
                <w:lang w:val="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atisfied providing organs and tissues with oxygen and nutrients ensures normal functioning of all body systems. This state is possible by means of strong heart muscle, requiring the heart training. To start your day is recommended with physical exercises in the fresh air. A well-developed cardiac muscles promotes better blood flow. Alcohol and nicotine have an adverse effect to the function of the cardiovascular system. Nicotine promotes excretion of hormones by adrenal glands, which causes vasospasm. As a result, the blood pressure is increasing and heart spends more energy to provide blood flow through the vessels. Carboxyhemoglobin permanently containes in blood during smoking which deteriorate oxygen service of heart muscle and other organs. Substances absorbed from tobacco smoke violate absorption of vitamins such as vitamin C, the deficit of which stimulates accumulation of cholesterol in the vascular walls. As a result vascular chink is narrowing. Thus, smoking is a risk factor of coronary heart disease development.</w:t>
            </w:r>
          </w:p>
          <w:p>
            <w:pPr>
              <w:pStyle w:val="Normal"/>
              <w:jc w:val="both"/>
              <w:rPr>
                <w:lang w:val="en-US"/>
              </w:rPr>
            </w:pPr>
            <w:r>
              <w:rPr>
                <w:lang w:val="en-US"/>
              </w:rPr>
            </w:r>
          </w:p>
        </w:tc>
      </w:tr>
    </w:tbl>
    <w:p>
      <w:pPr>
        <w:pStyle w:val="Normal"/>
        <w:rPr>
          <w:u w:val="single"/>
        </w:rPr>
      </w:pPr>
      <w:r>
        <w:rPr/>
        <w:t xml:space="preserve">Тематика: </w:t>
      </w:r>
      <w:r>
        <w:rPr>
          <w:u w:val="single"/>
        </w:rPr>
        <w:t>Здоровье</w:t>
      </w:r>
      <w:r>
        <w:rPr>
          <w:u w:val="single"/>
          <w:lang w:val="en-US"/>
        </w:rPr>
        <w:t xml:space="preserve"> и мед</w:t>
      </w:r>
      <w:r>
        <w:rPr>
          <w:u w:val="single"/>
        </w:rPr>
        <w:t>ицина</w:t>
      </w:r>
      <w:r>
        <w:rPr/>
        <w:t xml:space="preserve"> </w:t>
      </w:r>
    </w:p>
    <w:p>
      <w:pPr>
        <w:pStyle w:val="Normal"/>
        <w:rPr>
          <w:u w:val="single"/>
        </w:rPr>
      </w:pPr>
      <w:r>
        <w:rPr>
          <w:u w:val="singl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Normal Cyr"/>
      <w:color w:val="auto"/>
      <w:sz w:val="20"/>
      <w:szCs w:val="20"/>
      <w:lang w:val="ru-RU" w:bidi="ar-SA" w:eastAsia="zh-CN"/>
    </w:rPr>
  </w:style>
  <w:style w:type="character" w:styleId="Style14">
    <w:name w:val="Основной шрифт абзаца"/>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36:00Z</dcterms:created>
  <dc:creator>Олег Голиков</dc:creator>
  <dc:description/>
  <cp:keywords/>
  <dc:language>en-US</dc:language>
  <cp:lastModifiedBy>Zakharova VS</cp:lastModifiedBy>
  <dcterms:modified xsi:type="dcterms:W3CDTF">2011-08-18T06:02:00Z</dcterms:modified>
  <cp:revision>13</cp:revision>
  <dc:subject/>
  <dc:title>Хорошее снабжение органов и тканей кислородом и питательными веществами обеспечивает нормальное функционирование всех систем организма</dc:title>
</cp:coreProperties>
</file>