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Всем нашим читателям известно, что так называемое «подтопление» (очень странный термин, который я не смогла найти ни в одном словаре русского языка) выросло в катастрофу общегосударственного масштаба. Всех жителей города и района порадовало единственное: о нас не забыли. Президент В. Путин лично контролировал ситуацию, его полномочный представитель выкроил в своем напряженном графике время посетить наш город. Губернатор Н. Колесов приезжал к нам дважды. Больше недели отработал в городе и районе замминистра МЧС России, генерал-лейтенант А. Чуприян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aps/>
          <w:color w:val="000000"/>
          <w:sz w:val="20"/>
          <w:szCs w:val="20"/>
        </w:rPr>
        <w:t>Встреча нашего корреспондента с Александром Петровичем состоялась в день его вылета домой, в Москву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е наши вопросы заместитель министра осветил сполна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рр.) Александр Петрович, первый наш вопрос, как правило, маститые журналисты задают в конце интервью. Вам понравились  город и район?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.Ч.) Мне сложно судить. Все воспринимается через призму работы. А работа, к сожалению, всегда сопряжена с человеческой болью, с бедой. Очень понравились люди, хотя первоначально пришлось выслушать все претензии ко всем ведомствам. Неповторима природа, мощная и одновременно мягкая, просторная, что особенно ярко видно с борта вертолета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(корр.) Ваши, так скажем, вынужденные учения, прошли плодотворно?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.Ч.) Я бы не сказал, что это были учения. Полноценная и прямая работа, направленная на ликвидацию последствий ЧС, снижение паники среди населения. В этом направлении великолепно отработали психологи, взявшие на себя очень большой объем работы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ши ребята, которые базировались в поселках района и в городе, не только принимали участие в возведении дамб и подготовке исходного материала. Доставляли продукты жителям временно отрезанных водой территорий. Облагораживали места базирования отрядов – белили бордюры, стригли кусты, выкорчевывали старые деревья, высаживали новые (в частности, на территории администрации района даже подстригли газоны). Спасали попавших в беду. 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, что я считаю не менее важным, под руководством и при непосредственном участии психологов, вели разъяснительную и воспитательную работу среди населения словом и делом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страивали спортивные состязания с местным населением. Обучали действиям в экстремальной ситуации. 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рр.) В общем, работой своих «бойцов» Вы довольны?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.Ч.) Полностью. Войска и специалисты МЧС готовы к действиям в экстремальных ситуациях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орр.) Александр Петрович, от наших читателей мы тоже слышим только положительные отзывы о ваших ребятах. Спортивны, собраны, трезвы, территории проживания отличаются идеальным порядком. В общении с людьми абсолютно корректны. Вам самому часто приходилось общаться с местным населением?</w:t>
      </w:r>
    </w:p>
    <w:p>
      <w:pPr>
        <w:pStyle w:val="Normal"/>
        <w:autoSpaceDE w:val="false"/>
        <w:spacing w:lineRule="atLeast" w:line="220"/>
        <w:ind w:firstLine="227"/>
        <w:jc w:val="both"/>
        <w:rPr/>
      </w:pPr>
      <w:r>
        <w:rPr>
          <w:rFonts w:cs="Arial CYR" w:ascii="Arial CYR" w:hAnsi="Arial CYR"/>
          <w:sz w:val="20"/>
          <w:szCs w:val="20"/>
        </w:rPr>
        <w:t>(А.Ч.) Моя работа большей частью и заключалась в этом общении. Практически ежедневно я облетал территорию, чтобы составить общую картину состояния паводка. Встречался с людьми в поселках, разъяснял ситуацию и по состоянию параметров сработки и приточности, и по работе комиссии по определению ущерба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(корр.) Этот вопрос нас тоже очень интересует. Например, в городе, по предварительным подсчетам комиссии, созданной главой, ущерб составит порядка 175 миллионов рублей. Для бюджета эта цифра сверхрасходов очень велика. Будут ли эти средства выделены, и из каких источников?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А.Ч.) Вы, наверное, слышали и читали в СМИ, президент сказал: - Нужно помочь территории. Значит, помощь будет. Завершит работу правительственная комиссия и определит ущерб. А из каких источников, не мне решать. Я не из министерства финансов. 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(корр.) Нередко жители города и района обвиняют в случившемся исполнительную власть, лично руководителей муниципалитетов и поселений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.Ч.) Это уже абсурдно. Во-первых, они ни в коей мере не могли влиять на ситуацию, когда приточность воды была более 15000 кбм/сек, такой приточности не наблюдалось более 100 лет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ее того, хочу заметить, что руководство города и района сделало все возможное по отселению людей, подготовке всех служб и жителей к более серьезной ситуации, защите своих территорий от паводковых вод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(корр.) Вы, я думаю, обратили внимание при беседах с нашими жителями, что «главный» страх они испытывают не перед наводнением, как таковым, а именно перед тем, что плотина может не выдержать огромного напора воды и рухнуть. Ходят слухи о трещинах, разломах, каверзах в теле плотины и т.д. Как Вы считаете, возможно ли разрушение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.Ч.) Я думаю, что плотину строили на века, и стоять она будет века. Надо отдать должное строителям, мощь сооружения поражает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(корр.) Спасибо Вам, Александр Петрович. Именно Ваше присутствие в большей степени рассеяло панику, вселило в людей уверенность: о нас не забыли, и экстремальной ситуации, подобной возникающей два года подряд, более допущено не будет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Желаем Вам больше не приезжать к нам в связи с подобной ситуацией. Просто приезжайте в г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ind w:firstLine="227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Беседовала Ольга Белая.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tLeast" w:line="220"/>
        <w:ind w:firstLine="227"/>
        <w:jc w:val="both"/>
        <w:rPr/>
      </w:pPr>
      <w:r>
        <w:rPr>
          <w:rFonts w:cs="Arial CYR" w:ascii="Arial CYR" w:hAnsi="Arial CYR"/>
          <w:sz w:val="20"/>
          <w:szCs w:val="20"/>
        </w:rPr>
        <w:t>P.S.   Пользуясь случаем, читатели дальневосточного выпуска газеты «Труд», с которым мы сотрудничаем, просили задать Вам вопрос, не относящийся к ситуации в нашем районе. Ученые говорят о том, что нынешним летом активизировалось движение тектонических пластин на юге Дальнего Востока. Чем это грозит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Я не Господь Бог, не могу сказать, но Министерство ЧС осуществляет постоянный мониторинг степени сейсмической опасности. Ситуация стабильная и находится под контро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9:00Z</dcterms:created>
  <dc:creator>Siemens</dc:creator>
  <dc:description/>
  <cp:keywords/>
  <dc:language>en-US</dc:language>
  <cp:lastModifiedBy>Г. И. Шкоркина</cp:lastModifiedBy>
  <dcterms:modified xsi:type="dcterms:W3CDTF">2009-05-26T12:25:00Z</dcterms:modified>
  <cp:revision>2</cp:revision>
  <dc:subject/>
  <dc:title>Всем нашим читателям известно, что так называемое «подтопление» (очень странный термин, который я не смогла найти ни в одном словаре русского языка) выросло в катастрофу общегосударственного масштаба</dc:title>
</cp:coreProperties>
</file>