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чему нельзя есть слад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ния в этом вопросе расходятся, одни утверждают, что сладкое вредит здоровью и может привести к диабету, другие говорят про сладкое полезно для здоровья и способствует стимуляции работы головного мозга. Для начала нужно уточнить что понимать под словом сладкое. Есть сахар, конфеты и т.д., а есть фрукты которые тоже сладкие и в умеренных количествах полезны для здоровья.  Про конфеты и шоколад и будет идти речь в этой ста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онфетах, шоколаде, пирожных и прочей сладкой вкуснятине помимо самого сахара используются различные добавки с индексом Е, которые сами по себе несут вред нашему организму и могут вызывать различные заболевания, начиная от аллергии и заканчивая раковыми новообразованиями. Конечно не все добавки Е так ядовиты, некоторые разрешены, некоторые запрещены но все они в большей или меньшей степени оказывают вред. Так же при изготовлении сладостей применяются различные красители, ароматизаторы и вкусовые добавки, могут использовался ГМО, думаю не стоит объяснять его вре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разберемся с сахаром. Если вы не испытываете сильных физических нагрузок таких как работа забойщиком в шахте или вальщиком леса, то чрезмерное количество сахара употребляемое ежедневно может вызвать повышение сахара в крови, на что организм реагирует вырабатывая инсулин, который расщепляет глюкозу и снижает сахар в крови. Но чрезмерное количество сахара может вызвать так называемое привыкание организма к глюкозе и инсулин не вырабатывается. Развивается болезнь под названием - сахарный диабет второго тип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лоупотребление сахаром может привести к увеличению массы тела, что приводит к таким заболеваниям как гипертония, варикозное расширение вен, закупорка сосудов и все что связано с кровоснаб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водя итог, хочется сказать что, садясь пить чай с шоколадкой и пирожным помните, что не нужно нагружать организм излишками сладкого. Приятного вам аппетита.    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51:00Z</dcterms:created>
  <dc:creator>Alex</dc:creator>
  <dc:description/>
  <cp:keywords/>
  <dc:language>en-US</dc:language>
  <cp:lastModifiedBy>Alex</cp:lastModifiedBy>
  <dcterms:modified xsi:type="dcterms:W3CDTF">2011-02-17T12:33:00Z</dcterms:modified>
  <cp:revision>2</cp:revision>
  <dc:subject/>
  <dc:title>                                               Почему нельзя есть садкое</dc:title>
</cp:coreProperties>
</file>