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sz w:val="28"/>
        </w:rPr>
      </w:pPr>
      <w:r>
        <w:rPr>
          <w:sz w:val="28"/>
        </w:rPr>
        <w:t>Я ужасно хочу возвратиться домой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по улицам мокрым, одевшись теплее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пошел бы тихонечко рядом с тобой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чтобы огромный черный зонт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Плыл над головою моею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ужасно хочу возвратиться туда 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Где за стеклами окон неоновый свет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Где бордовое кресло и кофе всегда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удушливый дым дорогих сигарет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Я ужасно хочу возвратиться назад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И знакомым своим без конца улыбаться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Чтоб увидев друзей , я им мог рассказать,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Как приятно домой возвращаться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4:00Z</dcterms:created>
  <dc:creator>User</dc:creator>
  <dc:description/>
  <cp:keywords/>
  <dc:language>en-US</dc:language>
  <cp:lastModifiedBy>User</cp:lastModifiedBy>
  <dcterms:modified xsi:type="dcterms:W3CDTF">2009-01-21T08:34:00Z</dcterms:modified>
  <cp:revision>1</cp:revision>
  <dc:subject/>
  <dc:title>Я ужасно хочу возвратиться домой</dc:title>
</cp:coreProperties>
</file>