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rPr>
      </w:pPr>
      <w:r>
        <w:rPr>
          <w:b/>
          <w:sz w:val="28"/>
        </w:rPr>
        <w:t>Ф. М. Апраксин</w:t>
      </w:r>
    </w:p>
    <w:p>
      <w:pPr>
        <w:pStyle w:val="Normal1"/>
        <w:rPr/>
      </w:pPr>
      <w:r>
        <w:rPr/>
        <w:t xml:space="preserve">Федор Матвеевич Апраксин родился 27 ноября (7 декабря) 1661 года в боярской семье архангельского губернатора Матвея Васильевича Апраксина.  Боярский род Апраксиных уходил своими корнями в Золотую Орду, в конце 14 века татарский мурза Солхомир перешел в христианство под именем Иоанн Мирославич, и женившись на рязанской княжне Настасье Ивановне, стал русским боярином и получил во владение несколько вотчин. С начала 17 века потомки рязанского боярина служили при русских царях и боярах дьяками и стряпчими, но род не отличался особой родовитостью и известностью. Отец Федора Матвеевича Матвей Васильевич Апраксин царский стольник и архангельский воевода, пал от рук татар в 1668 году. У Матвея Васильевича осталось три сына и дочь, именно с ее именем и связано восхождение рода Апраксиных. В 1682 году Марфа Матвеевна становится второй женой старшего брата Петра Первого Федора Алексеевича. Брак длился не долго, через несколько месяцев тяжело больной царь скончался, но род Апраксиных благодаря царской женитьбе становится родовитым, приобретает вес при дворе. Брак юной Марфы позволил занять видные придворные должности всем ее юным братьям. Так средний брат Федор становится стольником юного Петра, разделяет с ним юные воинские забавы в  организации “потешных” войск в Преображенском,  став постарше, строит с Петром первые корабли на Переславля Залесском озере, командует первыми потешными водными баталиями. Острый интерес молодого царя к корабельному строительству, желание построить российский торговый флот приводит Петра с его окружением в 1693 году в единственный порт России 17 века- город Архангельск. Пораженный величием моря и красотой иноземных судов, а также движимый давней мечтой о развитии морской торговли с иноземными державами, Петр решает начать строительство торгового и военного российского флота. Для организации и контроля за строительством кораблей архангельским воеводой назначается молодой тридцатидвухлетний боярин Петр Апраксин. За три года правления в Архангельске ему удается многое - заложена и построена первая судостроительная верфь России- Соломбальская, спущен на воду первый торговый корабль “святой апостол Павел”, с 22 пушками на борту, затем строятся фрегат “Святое пророчество” и яхта “святой Павел”, отправляются на заграничные ярмарки первые русские купцы со своими товарами, должное внимание уделяется укреплению оборонных сооружений города, на судоверфи продолжается строительство как торгового, так и военного флота России.  </w:t>
      </w:r>
    </w:p>
    <w:p>
      <w:pPr>
        <w:pStyle w:val="Normal1"/>
        <w:rPr/>
      </w:pPr>
      <w:r>
        <w:rPr/>
        <w:t xml:space="preserve">  </w:t>
      </w:r>
      <w:r>
        <w:rPr/>
        <w:t xml:space="preserve">Сподвижникам и лучшим друзьям целеустремленного царя, к которым относился, безусловно, и Петр Матвеевич Апраксин,  приходилось нелегко. Не взирая на дворянское происхождение, они работали в тяжелых условиях, без отдыха, во многом не имея опыта, учась на собственных ошибках и промахах. </w:t>
      </w:r>
    </w:p>
    <w:p>
      <w:pPr>
        <w:pStyle w:val="Normal1"/>
        <w:rPr/>
      </w:pPr>
      <w:r>
        <w:rPr/>
        <w:t xml:space="preserve">  </w:t>
      </w:r>
      <w:r>
        <w:rPr/>
        <w:t xml:space="preserve">В 1696 году архангельский воевода переводится из сурового северного края в степные просторы Приазовья. Удачный поход против турков и взятие крепости Азов, в котором участвовал и сам Апраксин,  поставило новую задачу- построить военные корабли для Азовского моря. Перед своим отбытием в Европу Петр поручает заботам Петра Матвеевича постройку азовской флотилии на новой воронежской судоверфи. Вернувшись через два года из Великого посольства  царь берет своего сподвижника в плавание на построенных кораблях  по Азовскому морю к Керчи, а весной 1700 года, сняв с занимаемой должности  нерадивого Протасьева, назначает главой Адмиралтейского приказа. В то же время Апраксину передается в управление весь Воронежский край, до Ростова и Таганрога на юге, он становится Азовским губернатором. Военная карьера также продвигается, за участие в азовском походе 1696 года Апраксин возводится в полковничий чин. За шестилетний срок правления огромной территорией южного Черноземья Петр Матвеевич сумел основать два города- Липецк и Таганрог, перестроить турецкую крепость Азов, заложить новые судостроительные  верфи в Таврове и  Новопавловске,  проследить за обустройством гавани в новом таганрогском порту, обновить и укрепить оборонительные сооружения Воронежа, подвергавшегося неоднократным набегам со стороны степных татар.  При этом приходилось решать множество бытовых и социальных проблем- работников не хватало, от болезней и плохих жилищных условий трудовой народ умирал сотнями, иноземные начальники ссорились как между собой, так  и с порученными им работниками, бросали подряды, не заканчивали объекты. </w:t>
      </w:r>
    </w:p>
    <w:p>
      <w:pPr>
        <w:pStyle w:val="Normal1"/>
        <w:rPr/>
      </w:pPr>
      <w:r>
        <w:rPr/>
        <w:t>В 1706 году по указу царя Апраксин снова меняет место жительства и род занятий и переезжает в Москву.  Смерть Федора Алексеевича Головнина, русского адмирала, возглавлявшего также несколько государственных  учреждений- Оружейную Палату, Монетный двор и Ямской приказ приводит к тому, что   высшее  воинское звание- адмирал, а также и все выполняемые Головниным придворные функции переходят, по решению Петра Первого,  к его восприемнику Апраксину. В следующем 1707 году Апраксин получает под свое начало все корабли балтийского флота, кроме того, возглавляет несколько сухопутных военных отрядов. С первых же дней адмиральства Апраксин провозглашает свой главный принцип - быть адмиралом не сухопутным, а плавающим. И уже весной 1707 года на адмиральском корабле “Элефант” поднимается адмиральский флаг, говорящий о присутствии на судне морского военачальника.</w:t>
      </w:r>
    </w:p>
    <w:p>
      <w:pPr>
        <w:pStyle w:val="Normal1"/>
        <w:rPr/>
      </w:pPr>
      <w:r>
        <w:rPr/>
        <w:t xml:space="preserve">Через год, летом 1708 года Апраксин становится активным участником Северной войны со Швецией, которая к этому моменту длилась с переменным успехом уже более 7 лет. На июнь месяц шведский  король Карл </w:t>
      </w:r>
      <w:r>
        <w:rPr>
          <w:lang w:val="en-US"/>
        </w:rPr>
        <w:t>XII</w:t>
      </w:r>
      <w:r>
        <w:rPr/>
        <w:t xml:space="preserve"> готовил полномасштабное вторжение в Россию сразу по нескольким направлениям - смоленско-могилевском, которое должно было привести в случае победы в древнюю российскую столицу Москву, и ингерском, которое вело в строившемуся юному Санкт-Петербургу. В планах шведов на первом месте стояло полное уничтожение раздражавшего их балтийского флота, судостроительных верфей, всей инфраструктуры нового города, крепости Кронштадт, до 1723 года носившее</w:t>
        <w:tab/>
        <w:t xml:space="preserve"> название Кроншлот.  И если под Могилев отправился сам Петр Первый, то Ингерию вместе с молодой строившейся новой столицей он целиком поручил заботам своего сподвижника адмирала Апраксина, и не ошибся. Неприятель наступал сразу с трех сторон- от Ревеля (ныне Талин)  к устью Невы двигался  генерал Штромберг с армией в 9 тысяч солдат, от Выборга по берегу Финского залива направлялся со своим корпусом  генерал Либекер, у него в подчинении находилось  15 тысячами солдат,  с моря двигался со своей флотилией шведский контр-адмирал Анкерштерн. Главной стратегической задачей шведов было объединение двух корпусов Штромберга и Либеркена, тогда как целью защитников столицы стало предупреждение возможных маневров противника и  разгром шведских подразделений поодиночке. Первым, 28 сентября,   в результате предупреждающего удара русских войск у мызы Ракабор, располагавшейся в нескольких километрах от Ревеля, был разбит корпус Штромберга. Шведская флотилия, подошедшая к Крошлоту раньше, была остановлена боевым видом российских фрегатов, выставленных в “шпрынг”, и стала на рейд вблизи крепости в ожидании  подходивших войска Либеркена. Того, в свою очередь, сильно задержали в пути непогода, бездорожье и тяжелые понтоны, захваченные  для переправы через Неву на ингерскую сторону, где и находился Петербург. Вымотавшая силы дорога, отсутствие на пути провианта, сложность переправы под непрерывным огнем двух русских бригантин отняли слишком много сил, вымотавшиеся войска были морально и физически не готовы приступить к штурму города, поэтому Ликерман принял решение обойти Петербург стороной и двинулся в глубь ингерских земель, чтобы найти провиант и отдых. Апраксину удалось предвидеть возможный маневр противника, и он отдал команду всем своим войскам сжигать провиант на пути неприятеля, нападать на него маленькими отрядами, выматывать врага насколько можно. Либеркен, наблюдая картину потери боевого духа, царившие вокруг разорение, полное отсутствие провизии, решился отступать, но переправка через Неву была слишком серьезным препятствием, и генерал решил пробиваться к балтийскому побережью, где стояла шведская эскадра. Все это время остатки военного корпуса постоянно подвергались атакам со сторону сухопутных частей Апраксина, за месяц пребывания на ингерской территории от корпуса шведского генерала осталось не более 7000 тысяч человек, часть погибла, часть предпочла сдаться. Последнее крупное поражение нанес Апраксин шведским войскам неподалеку от Сойкиной мызы, где был разбит тысячный арьергардный отряд противника, защищавший место посадки оставшихся шведских войск на корабли эскадры Анкерштерна. В результате общие потери шведского генерала составили от 4 до 5 тысяч человек, а за Россией закрепилась слава достойного противника, готового быстро обучаться и применять усвоенные знания на практике.</w:t>
      </w:r>
    </w:p>
    <w:p>
      <w:pPr>
        <w:pStyle w:val="Normal1"/>
        <w:rPr/>
      </w:pPr>
      <w:r>
        <w:rPr/>
        <w:t xml:space="preserve">  </w:t>
      </w:r>
      <w:r>
        <w:rPr/>
        <w:t xml:space="preserve">Петр высоко оценил заслуги своего друга и помощника по защите молодой строящейся столицы. Прежде всего, за проявленное стратегическое искусство Апраксин был пожалован графским титулом, получил повышение до действительного тайного советника, сопровождавшееся повышением жалования. Кроме этого, в память о славной победе  была вычеканена специальная серебряная  медаль с изображением адмирала на одной стороне, и флота на другой. Вверху был изображен лавровый венок победителя, а по кругу была нанесена надпись : "Храня сие не спит; лучше смерть, а не неверность". Следующий год выдался относительно спокойным, основные военные события продолжавшейся Северной войны происходили на землях Украины, без участия адмирала, который занимался своим балтийским флотом и укреплением воронежских верфей. </w:t>
      </w:r>
    </w:p>
    <w:p>
      <w:pPr>
        <w:pStyle w:val="Normal1"/>
        <w:rPr/>
      </w:pPr>
      <w:r>
        <w:rPr/>
        <w:t xml:space="preserve">  </w:t>
      </w:r>
      <w:r>
        <w:rPr/>
        <w:t xml:space="preserve">В 1710 году военные действия в Балтике были возобновлены. Петра давно беспокоил Выборг, именно он оставался той шведской крепостью, которая постоянно угрожала строившейся столице российского государства. Выборг располагал прекрасно выстроенными гаванями, удобным портом, сильными крепостными стенами, и считался практически неприступным городом. Взять его летом не представлялось возможным. Те же топи, размытые дороги, постоянные дожди, которые вымотали корпус Либеркена и сорвали его планы по захвату Петербурга, препятствовали  быстрому маршу и русских войск. Кроме того летом Выборг находился под постоянной защитой шведских кораблей. Решение было найдено - направить сухопутные войска по замерзшему финскому заливу. Возглавить поход было поручено адмиралу Апраксину. К изумлению и полной неожиданности выборгского гарнизона 13- тысячная сухопутная русская армия, полностью оснащенная от пушек и провианта, через 4 дня перехода оказалась под стенами крепости. Нанеся поражение выставленному шведскому отряду, русская армия взяла крепость в осаду. Для сдачи Выборга потребовалось еще более трех месяцев, и только 15 июня 1710 года крепость, сильно пострадавшая от русских снарядов, а еще больше от охватившего голода, сдалась. Торжественные вход в побежденную крепость возглавлял не Петр, который согласно своему чину, шел в бомбардирской роте лейб-гвардии Преображенского полка, а возглавлявший военный поход Апраксин. За военную удачу и талант военачальника Апраксин был пожалован именным оружием- шпагой с бриллиантами, и высшим военным орденом Святого Андрея Первозванного. </w:t>
      </w:r>
    </w:p>
    <w:p>
      <w:pPr>
        <w:pStyle w:val="Normal1"/>
        <w:rPr/>
      </w:pPr>
      <w:r>
        <w:rPr/>
        <w:t>1711 год снова переносит адмирала на юг государства, в Азовское море. Бежавший в Турцию после поражения под Полтавой шведский король сумел склонить турецкого султана к новой войне с Россией. Военные действия развернулись во всех южных губерниях России, и корпусу Апраксина, объединенного с пятитысячным  казачьим войском, было поручено охранять южные границы воронежского края.</w:t>
      </w:r>
    </w:p>
    <w:p>
      <w:pPr>
        <w:pStyle w:val="Normal1"/>
        <w:rPr/>
      </w:pPr>
      <w:r>
        <w:rPr/>
        <w:t xml:space="preserve"> </w:t>
      </w:r>
      <w:r>
        <w:rPr/>
        <w:t xml:space="preserve">Этот год стал одним из самых тяжелых в жизни адмирала. Проигранный прутский поход русской армии привел к подписанию прутского договора, по которому Россия лишалась Азова и права иметь в Азовском море свой флот. По итогам соглашения Россия вынуждена была сжечь построенные 500 кораблей, разорить выстроенные гавани Таганрога, уничтожить всю портовую инфраструктуру на азовском побережье. Проделать эту тяжелую в моральном плане  работу и было поручено создателю Азовского флота Федору Матвеевичу Апраксину. </w:t>
      </w:r>
    </w:p>
    <w:p>
      <w:pPr>
        <w:pStyle w:val="Normal1"/>
        <w:rPr/>
      </w:pPr>
      <w:r>
        <w:rPr/>
        <w:t xml:space="preserve"> </w:t>
      </w:r>
      <w:r>
        <w:rPr/>
        <w:t xml:space="preserve">Успешно решив поставленную задачу, адмирал снова возвращается на Балтику, на которой сосредотачиваются теперь все морские интересы российского государства. Апраксин становится управляющим Эстляндией, Ингерманландией и Карелией, под его начало передаются все сосредоточенные на севере сухопутные и морские силы. </w:t>
      </w:r>
    </w:p>
    <w:p>
      <w:pPr>
        <w:pStyle w:val="Normal1"/>
        <w:rPr/>
      </w:pPr>
      <w:r>
        <w:rPr/>
        <w:t xml:space="preserve">В это время Апраксин занимается как административно- хозяйственной деятельностью на вверенных эму территориях, укрепляет подступы к столице, в том числе на острове Котлин, уделяет внимание построению военных казарм, довольствию моряков и солдат, так и участвует в военных походах.  1712 год ознаменовался походом русских войск под предводительством Апраксина до Выборга и реки Кюмени. За время похода  военные  провели ряд разведывательных операций по обследованию укреплений на пограничной реке, после чего был составлен план обхода пограничных укреплений морским путем. </w:t>
      </w:r>
    </w:p>
    <w:p>
      <w:pPr>
        <w:pStyle w:val="Normal1"/>
        <w:rPr/>
      </w:pPr>
      <w:r>
        <w:rPr/>
        <w:t>Весной 1713 года начался новый поход русской армии, возглавляемый адмиралом Апраксиным, на финскую территорию. На этот раз вместе с конницей в походе участвовали и морские галеры. Военная кампания закончилась вполне успешно- были взяты города  Гельсингфорс (шведское название Хельсинки) и  Або ( сегодня известный как Турку), захвачены огромные финские территории. Финский плацдарм для удара по Швеции был готов, но для дальнейшего продвижения к шведским берегам требовалась поддержка и со стороны моря. В этот  раз морская удача оказалась на стороне более сильного противника. Встреченная у мыса Гангут шведская флотилия превосходила молодую российскую гребную эскадру как по численности, так и по боевому настрою.. На следующий год мечта всех русских флотоводцев- увидеть шведские берега, была осуществлена в результате первой победы молодого российского флота над опытным и сильным противником- эскадрой Эрншельда.  Война постепенно с русских земель переносилась на берега противника. Не последнее место в обеспечении это</w:t>
        <w:tab/>
        <w:t xml:space="preserve"> первой и самой важной в моральном отношении победы сыграл адмирал Апраксин, и словом, и делом помогавший Петру. В результате предложенных им и  удачно осуществленных маневров  шведская эскадра оказалась заблокирована в бухте, атакована русскими галерами и в полном составе, в количестве 10 кораблей, сдалась российскому флоту. Это была знаменательная победа, и вплоть до революции день победы над шведской эскадрой считался на балтийском флоте праздничным днем. После одержанной победы никаких препчтствий для плавания по балтийским шхерам у шведских берегов не было. В результате успешного похода были захвачены Аландские острова, а королевский шведский флот перестал блокировать проход русским в Балтийское море, сосредоточив свои звадачи на защите подступов к столице Швеции. Теперь у России появилось то морское преимущество, которое обеспечивало окончательную победу в Северной войне.</w:t>
      </w:r>
    </w:p>
    <w:p>
      <w:pPr>
        <w:pStyle w:val="NormalWeb"/>
        <w:spacing w:before="0" w:after="0"/>
        <w:ind w:firstLine="284"/>
        <w:jc w:val="both"/>
        <w:rPr/>
      </w:pPr>
      <w:r>
        <w:rPr/>
        <w:t>В данном походе Апраксин продемонстрировал не только таланты опытного администратора, но и успешного флотоводца, осуществившего победоносные маневры русских галер. В последующие годы окрепший и вкусивший победу балтийский флот не раз курсировал у шведских берегов, уничтожая шведские боевые корабли, разоряя морскую инфраструктуру противника, но при этом не трогая построек мирного населения. Это обстоятельство послужило дополнительным стимулом для заключения Швецией мирного договора с Россией, чрезвычайно выгодного для последней стороны. За успешную службу Апраксин получает наивысшую награду во флоте- кейзер-флаг.</w:t>
      </w:r>
    </w:p>
    <w:p>
      <w:pPr>
        <w:pStyle w:val="Normal1"/>
        <w:rPr/>
      </w:pPr>
      <w:r>
        <w:rPr/>
        <w:t xml:space="preserve"> </w:t>
      </w:r>
      <w:r>
        <w:rPr/>
        <w:t>После успешных финских походов Федор Матвеевич Апраксин занялся управлением вверенной ему огромной территории, проводит укрепляющие мероприятия, строит маяк близ Санкт-Петербурга, президентствует в адмиралтейской коллегии. В 1722 году, во главе уже Каспийского флота, Апраксин прошел вместе в Петром от Астрахани до Дербента и принимал участие в его взятии. Именно здесь адмирал чудом избежал смерти от предательского удара одного из пленных горцев.</w:t>
      </w:r>
    </w:p>
    <w:p>
      <w:pPr>
        <w:pStyle w:val="Normal1"/>
        <w:rPr/>
      </w:pPr>
      <w:r>
        <w:rPr/>
        <w:t>Жизнь ближайшего сподвижника Петра не была легким уделом, ему пришлось участвовать в деле против царевича Алексея, отвечать в 1714 году за растраты вверенных подотчетным ему людям  государственных денег , в 1718 году дело о растрате было возбуждено уже непосредственно против него, доказательств непричастности к делу оказалось недостаточно, и только огромное уважение со стороны Петра позволило уладить дело денежным штрафом, без лишения имущества и чинов.</w:t>
      </w:r>
    </w:p>
    <w:p>
      <w:pPr>
        <w:pStyle w:val="Normal1"/>
        <w:rPr/>
      </w:pPr>
      <w:r>
        <w:rPr/>
        <w:t xml:space="preserve"> </w:t>
      </w:r>
      <w:r>
        <w:rPr/>
        <w:t>Апраксин на три года пережил своего императора, которого зачастую в своей переписке с государем называл хозяином, себя признавая лишь смиренным рабом, за что часто подвергался гневной критике со стороны демократичного в этих вопроса Петра. В одной из последних бесед царь упомянул о необходимости прокладывания морского пути к дальневосточным окраинам государства, Камчатке, и вскоре в путь отправляется российская экспедиция, возглавляемая Берингом.</w:t>
      </w:r>
    </w:p>
    <w:p>
      <w:pPr>
        <w:pStyle w:val="Normal1"/>
        <w:rPr/>
      </w:pPr>
      <w:r>
        <w:rPr/>
        <w:t xml:space="preserve">  </w:t>
      </w:r>
      <w:r>
        <w:rPr/>
        <w:t>По восшествии на престол жены Петра Первого Екатерины Алексеевны Апраксин оставался близок императрице и ее ближайшему другу Меньшикову, вол многом активно поддерживал своего старинного друга. Екатерина, в свою очередь, также  высоко оценила заслуги российского адмирала, из ее рук он получил только что учрежденный орден святого Александра Невского. Но адмирал стремился отдалиться от придворной жизни с ее многочисленными интригами, он все больше стремился заниматься флотом, заботясь о престиже и силе русской балтийской флотилии. Под его командованием балтийские корабли выходили на учения и демонстрации в открытое море, в  1726 году, когда перед Россией встала  угроза начала войны с Англией, адмирал возглавил балтийскую флотилию, защищавшею от  морского вторжения побережье в районе Ревеля. Хладнокровные, продуманные действия  адмирала, переговоры, проведенные с главнокомандующим английской эскадры, способствовали сглаживанию конфликта с одной из ведущих морских держав.</w:t>
      </w:r>
    </w:p>
    <w:p>
      <w:pPr>
        <w:pStyle w:val="Normal1"/>
        <w:rPr/>
      </w:pPr>
      <w:r>
        <w:rPr/>
        <w:t xml:space="preserve"> </w:t>
      </w:r>
      <w:r>
        <w:rPr/>
        <w:t xml:space="preserve">Характер Петра Матвеевича всегда отличался мягкостью, доброжелательностью, выдержкой, весельем. Всегда с радостью и открытым сердцем принимал многочисленных гостей, пользовался непререкаемым авторитетом и уважением у сослуживцев,  у него практически не было завистников и недоброжелателей. </w:t>
      </w:r>
    </w:p>
    <w:p>
      <w:pPr>
        <w:pStyle w:val="Normal1"/>
        <w:rPr/>
      </w:pPr>
      <w:r>
        <w:rPr/>
        <w:t xml:space="preserve">Удалившись от дел, Апраксин переезжает в Москву, где через год, 10 ноября 1728 года, в возрасте 67 лет, тихо скончался в своем доме. Похоронен российский флотоводец был в Златоустовском монастыре. Петр Матвеевич был женат, но бездетен. Все свое имущество он оставил служившим ему людям и своим родственникам, а богатый петербуржский дворец, располагавшийся на месте сегодняшнего Эрмитажа, передал внуку Петра Первого- Петру </w:t>
      </w:r>
      <w:r>
        <w:rPr>
          <w:lang w:val="en-US"/>
        </w:rPr>
        <w:t>II</w:t>
      </w:r>
      <w:r>
        <w:rPr/>
        <w:t xml:space="preserve">. Пожалованный при жизни Апраксину графский титул перешел к его младшему брату Андрею Матвеевичу. Род Апраксины и  при следующих императорах занимали придворные должности, входили в сенат. </w:t>
      </w:r>
    </w:p>
    <w:p>
      <w:pPr>
        <w:pStyle w:val="Normal1"/>
        <w:rPr/>
      </w:pPr>
      <w:r>
        <w:rPr/>
        <w:t>К сожалению, могила русского адмирала, одного из самых верных сподвижников Петра Первого, не сохранилась, в тридцатых годах 20-го века монастырь вместе с кладбищем был снесен, на его месте возвели современные здания. И только в памяти людей сохраняется слава первого российского флотоводца,  создателя славного флота России, всю жизнь посвятившего служению родине и своему государю. Апраксин был своего рода удивительной личностью, он в полной мере соответствовал высокому званию генерал-адмирала, возглавляя вверенные ему и сухопутные, и морские силы России.</w:t>
      </w:r>
    </w:p>
    <w:p>
      <w:pPr>
        <w:pStyle w:val="3"/>
        <w:spacing w:lineRule="auto" w:line="360" w:before="0" w:after="0"/>
        <w:rPr>
          <w:rFonts w:ascii="Times New Roman" w:hAnsi="Times New Roman" w:cs="Times New Roman"/>
          <w:sz w:val="28"/>
        </w:rPr>
      </w:pPr>
      <w:r>
        <w:rPr>
          <w:rFonts w:cs="Times New Roman" w:ascii="Times New Roman" w:hAnsi="Times New Roman"/>
          <w:sz w:val="28"/>
        </w:rPr>
      </w:r>
    </w:p>
    <w:p>
      <w:pPr>
        <w:pStyle w:val="Normal1"/>
        <w:rPr/>
      </w:pPr>
      <w:r>
        <w:rPr/>
        <w:br/>
        <w:br/>
        <w:t xml:space="preserve"> </w:t>
      </w:r>
      <w:r>
        <w:rPr>
          <w:sz w:val="20"/>
        </w:rPr>
        <w:b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Style14"/>
    <w:qFormat/>
    <w:rPr>
      <w:color w:val="0000FF"/>
      <w:u w:val="single"/>
    </w:rPr>
  </w:style>
  <w:style w:type="character" w:styleId="Emphasis">
    <w:name w:val="Emphasis"/>
    <w:basedOn w:val="Style14"/>
    <w:qFormat/>
    <w:rPr>
      <w:i/>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3">
    <w:name w:val="Обычный (веб)3"/>
    <w:basedOn w:val="Normal1"/>
    <w:qFormat/>
    <w:pPr>
      <w:spacing w:before="0" w:after="50"/>
    </w:pPr>
    <w:rPr>
      <w:rFonts w:ascii="Tahoma" w:hAnsi="Tahoma" w:cs="Tahoma"/>
      <w:sz w:val="16"/>
    </w:rPr>
  </w:style>
  <w:style w:type="paragraph" w:styleId="NormalWeb">
    <w:name w:val="Normal (Web)"/>
    <w:basedOn w:val="Normal1"/>
    <w:qFormat/>
    <w:pPr>
      <w:spacing w:before="100" w:after="100"/>
    </w:pPr>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2:00Z</dcterms:created>
  <dc:creator>Alex Petrov</dc:creator>
  <dc:description/>
  <dc:language>en-US</dc:language>
  <cp:lastModifiedBy>про</cp:lastModifiedBy>
  <dcterms:modified xsi:type="dcterms:W3CDTF">2008-11-07T16:22:00Z</dcterms:modified>
  <cp:revision>2</cp:revision>
  <dc:subject/>
  <dc:title>Ф</dc:title>
</cp:coreProperties>
</file>