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B3D7"/>
  <w:body>
    <w:p>
      <w:pPr>
        <w:pStyle w:val="Normal"/>
        <w:jc w:val="center"/>
        <w:rPr/>
      </w:pPr>
      <w:r>
        <w:rPr/>
        <w:t>Значение рыбных блюд в пит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так уж и много на свете существует продуктов, богатых одновременно и витаминами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и фосфором, железом, магнием, цинком, селеном, кальцием и аминокислотами, просто необходимыми для нормальной работы сердца и сосудистой системы, желудка и щитовидной железы. В рыбе всех этих элементов более чем достаточно. Вдобавок ко всему, этот продукт, в котором никогда не бывает больше 30% жира, очень легко и быстро усваивается: желудок человека переваривает рыбный белок за полтора-два часа в сравнении с пятью часами, уходящими на усвоение, скажем, говядины. Страдающим избыточным весом идеальной пищей станет речная рыба, где на 100 гр. всего 2,5 г жиров. Да и больные сахарным диабетом могут употреблять ее без ограничений: углеводов в таком продукте – 0,1%. </w:t>
      </w:r>
    </w:p>
    <w:p>
      <w:pPr>
        <w:pStyle w:val="Normal"/>
        <w:rPr/>
      </w:pPr>
      <w:r>
        <w:rPr/>
        <w:t>Рыба, составляя в этом конкуренцию курятине, считается одним из лучших источников доступного высококачественного белка, содержащего все необходимые для жизнедеятельности аминокислоты. Выгодно отличает его от мясного белка наличие большого количества метионина.</w:t>
      </w:r>
    </w:p>
    <w:p>
      <w:pPr>
        <w:pStyle w:val="Normal"/>
        <w:rPr/>
      </w:pPr>
      <w:r>
        <w:rPr/>
        <w:t xml:space="preserve">Благодаря тому, что коллаген, которым представлены соединительные ткани, имеет свойство легко переходить в растворимую форму, рыба обычно без труда разваривается, ее ткани становятся рыхлыми, что способствует более полному и быстрому усвоению питательных веществ. Наиболее богатыми белком видами рыб считаются лосось, форель, семга, белуга, другими словами, все рыбы отрядов лососевые и осетровые. </w:t>
      </w:r>
      <w:r>
        <w:rPr>
          <w:b/>
        </w:rPr>
        <w:t>Значение рыбных блюд в питании</w:t>
      </w:r>
      <w:r>
        <w:rPr/>
        <w:t xml:space="preserve"> подкрепляется еще и высокой их пищевой ценностью из-за повышенного содержания жирных кислот Омега-3 и Омега-6. В наибольшей степени это касается жирных морских сортов рыбы – лосось, скумбрия, сельдь, форель, семга и др. Полиненасыщенные кислоты обладают большой физиологической активностью, благотворно влияют на течение межклеточных процессов, имеют противовоспалительные свойства, уменьшают содержание липидов в крови, способствуют снижению веса.</w:t>
      </w:r>
    </w:p>
    <w:p>
      <w:pPr>
        <w:pStyle w:val="Normal"/>
        <w:rPr/>
      </w:pPr>
      <w:r>
        <w:rPr/>
        <w:t xml:space="preserve">Любая рыба является ценным легкодоступным источником фосфора, йода и фтора. Печень многих рыб богата витаминами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E</w:t>
      </w:r>
      <w:r>
        <w:rPr/>
        <w:t xml:space="preserve">. Естественно, следует учитывать, что при длительном хранении, заморозке, не говоря уже о сушке, пищевая ценность рыбы в значительной степени теряется. </w:t>
      </w:r>
    </w:p>
    <w:p>
      <w:pPr>
        <w:pStyle w:val="Normal"/>
        <w:rPr/>
      </w:pPr>
      <w:r>
        <w:rPr/>
        <w:t xml:space="preserve">Пищевые и целебные качества рыбы были известны человечеству еще в далеком прошлом. Рыба пользовалась спросом не только </w:t>
      </w:r>
      <w:r>
        <w:rPr>
          <w:b/>
        </w:rPr>
        <w:t>в питании</w:t>
      </w:r>
      <w:r>
        <w:rPr/>
        <w:t>, но и в медицинских целях. Рыбный клей считался хорошим средством от кровоизлияния, печень налима использовали при удалении бельма, а мясо линя, которое прикладывали к ступням ног, помогало при лихорадках. Сейчас такие способы лечения, конечно, ушли в историю, но в современной медицине по-прежнему применяется множество веществ, полученных из рыбы. Это и инсулин, и панкреатин, и комполон… Всем известен рыбий жир, получаемый из печени трески. Кроме того, установлено, что ткани многих видов рыб обладают антисептическими свойствами.</w:t>
      </w:r>
    </w:p>
    <w:p>
      <w:pPr>
        <w:pStyle w:val="Normal"/>
        <w:rPr/>
      </w:pPr>
      <w:r>
        <w:rPr/>
        <w:t>Американские ученые в результате длительного масштабного исследования пришли к выводу, что постоянное употребление запеченной или жареной рыбы помогает предотвратить риск появления сердечной аритмии. На протяжении 12 лет для этого тщательно изучали и сравнивали рацион питания населения в возрасте свыше 65 лет. В итоге оказалось, что употреблявшие морскую рыбу несколько раз в неделю страдали аритмией сердца гораздо меньше, нежели те, кто ел ее раз в месяц или реже. Специалисты объясняют это благотворным влиянием на работу сердца тех же жирных кислот, о которых говорилось выше. Исследователи надеются, что, убедив население страны в пользе рыбных продуктов, можно добиться значительного снижения заболеваемости мерцательной аритмией.</w:t>
      </w:r>
    </w:p>
    <w:p>
      <w:pPr>
        <w:pStyle w:val="Normal"/>
        <w:rPr/>
      </w:pPr>
      <w:r>
        <w:rPr/>
        <w:t>В европейских странах также пытаются внушить людям понятие о пользе рыбы по сравнению с мясными продуктами. Результаты исследований во Франции показали, что люди, питающиеся рыбой, страдают от рака толстого кишечника намного реже, чем любители мясных блюд.</w:t>
      </w:r>
    </w:p>
    <w:p>
      <w:pPr>
        <w:pStyle w:val="Normal"/>
        <w:rPr/>
      </w:pPr>
      <w:r>
        <w:rPr/>
        <w:t>Употребляя в пищу морскую и океаническую рыбу, мы можем защитить себя от опасности возникновения инсульта и внезапной смерти из-за прекращения работы сердца. Даже съедая одно рыбное блюдо в неделю, мы снижаем вероятность внезапной остановки сердца вдвое. В этом нам снова помогают жирные кислоты. По статистике, еженедельное потребление рыбы снижает риск инсульта на 22%, а потребление 5 раз в неделю – на 54%. Похожим эффектом обладают и другие морепродукты, к примеру, водоросли, наподобие морской капусты.</w:t>
      </w:r>
    </w:p>
    <w:p>
      <w:pPr>
        <w:pStyle w:val="Normal"/>
        <w:rPr/>
      </w:pPr>
      <w:r>
        <w:rPr/>
        <w:t xml:space="preserve">Речная рыба также считается по-своему полезной и необходимой </w:t>
      </w:r>
      <w:r>
        <w:rPr>
          <w:b/>
        </w:rPr>
        <w:t xml:space="preserve">в питании. </w:t>
      </w:r>
      <w:r>
        <w:rPr/>
        <w:t xml:space="preserve">По питательным свойствам она создает вполне достойную конкуренцию лучшим сортам мяса, причем усваивается организмом быстрее и легче. Это дает ей право широко использоваться в диетическом питании, быть одним из важнейших компонентов рациона детей и пожилых. </w:t>
      </w:r>
    </w:p>
    <w:p>
      <w:pPr>
        <w:pStyle w:val="Normal"/>
        <w:rPr/>
      </w:pPr>
      <w:r>
        <w:rPr/>
        <w:t xml:space="preserve">Не стоит забывать и </w:t>
      </w:r>
      <w:r>
        <w:rPr>
          <w:b/>
        </w:rPr>
        <w:t>значение рыбных блюд</w:t>
      </w:r>
      <w:r>
        <w:rPr/>
        <w:t xml:space="preserve"> в лечебном питании: рыбная диета часто рекомендуется при ожирении.</w:t>
      </w:r>
    </w:p>
    <w:p>
      <w:pPr>
        <w:pStyle w:val="Normal"/>
        <w:rPr/>
      </w:pPr>
      <w:r>
        <w:rPr/>
        <w:t>Надо иметь в виду, что количество и состав полезных веществ и микроэлементов в рыбе подвержены сезонным колебаниям. Немаловажную роль играют и условия обитания, и кормовая база водоема, и возраст самой рыбы. Наиболее богата питательными веществами рыба перед нерестом, а в период икромета и после него – наоборот.</w:t>
      </w:r>
    </w:p>
    <w:p>
      <w:pPr>
        <w:pStyle w:val="Normal"/>
        <w:rPr/>
      </w:pPr>
      <w:r>
        <w:rPr>
          <w:b/>
        </w:rPr>
        <w:t>Значение рыбных блюд</w:t>
      </w:r>
      <w:r>
        <w:rPr/>
        <w:t xml:space="preserve"> велико не только для укрепления сердечно-сосудистой и пищеварительной систем. От правильного и сбалансированного питания, одним из непременных элементов которого всегда является рыба, зависит продолжительность нашей жизни, работа мозга, качество памяти. Рыбий жир, как поставщик жирных кислот, помогает кровообращению, а ведь чем лучше налажена циркуляция крови, тем быстрее питательные вещества попадают в клетки мозга.</w:t>
      </w:r>
    </w:p>
    <w:p>
      <w:pPr>
        <w:pStyle w:val="Normal"/>
        <w:rPr/>
      </w:pPr>
      <w:r>
        <w:rPr/>
        <w:t xml:space="preserve">Как видим, </w:t>
      </w:r>
      <w:r>
        <w:rPr>
          <w:b/>
        </w:rPr>
        <w:t>значение рыбных блюд</w:t>
      </w:r>
      <w:r>
        <w:rPr/>
        <w:t xml:space="preserve"> </w:t>
      </w:r>
      <w:r>
        <w:rPr>
          <w:b/>
        </w:rPr>
        <w:t>в питании</w:t>
      </w:r>
      <w:r>
        <w:rPr/>
        <w:t xml:space="preserve"> нами часто умаляется. Несмотря на то, что Россию можно назвать одной из «морских» стран, в центральных ее регионах рыба так и не стала традиционным продуктом питания, без которого не представляется национальная кухня. Есть чему поучиться у европей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01:00Z</dcterms:created>
  <dc:creator>Андрей</dc:creator>
  <dc:description/>
  <dc:language>en-US</dc:language>
  <cp:lastModifiedBy>Андрей</cp:lastModifiedBy>
  <dcterms:modified xsi:type="dcterms:W3CDTF">2010-09-19T08:01:00Z</dcterms:modified>
  <cp:revision>2</cp:revision>
  <dc:subject/>
  <dc:title/>
</cp:coreProperties>
</file>