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балтика - новая Мекка туризм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Любой турист вам скажет, что поговорка «в гостях хорошо, а дома лучше» является не более чем оправданием для тех, кто ни разу не покидал пределов своей области/края/города. Ведь поездки в далекие страны и знакомство с чужой культурой по глубине и количеству положительных эмоций не идут ни в какое сравнение даже с самыми увлекательными походами по родным местам. Взяв на вооружение эту истину, тысячи людей отправляются за моря и океаны, чтобы посетить интересные и удивительные уголки нашей планеты. Одним из таких вариантов, куда можно совершить долгожданное путешествие, являются туры в Прибалтик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балтика по праву считается идеальным местом для отдыха и туризма. Многие, побывавшие здесь, уже оценили высокий уровень сервиса в местных отелях и гостиницах, чистейший воздух и прекрасные пляжные зоны. Кроме того, любителей истории здесь всегда ждут огромное количество средневековых памятников и замков с великолепной архитектурой, музеи и выставки, уровень которых может с легкостью соперничать с мировыми «мекками туризма». Каждая страна и город в этом крае наполнены традициями и имеют богатое прошлое, а нетронутые леса и изумительные сосновые рощи поразят любого своей красотой и первозданностью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иболее популярными считаются туры в Эстонию. Здесь вас ожидают экскурсии по таким городам, как Таллинн, Нарва или Хаапсалу, сохранивших свою уникальную архитектуру и без преувеличения являющихся одними из самых красивых в Европе. Немалым спросом пользуются и лечебные зоны этой страны, главной из которых признан остров Сааремаа с его экологической чистотой, морским воздухом, насыщенным большим количеством йода, и целебными грязями. Здесь также находятся два заповедника и геологический заказник Каал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ругая страна, которую стоит посетить – это Латвия. Тут очень приятный и мягкий климат, огромное количество озер и минеральных источников. Ценители истории найдут множество древних замков и архитектурных памятн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аиболее известные города Латвии - это Юрмала и Рига, которые встретят своих гостей маленькими кафе и зелеными бульварами, уникальными монументами и развитой сетью развлечен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кже не пропустите и Литву с ее красивейшей природой, фешенебельными морскими курортами, уникальными ледниковыми озерами и дюн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амыми интересными городами в этой стране являются Вильнюс, Каунас и Паланга, где можно найти большое количество старинных дворцов и соборов, посетить множество музеев и выставок. Тех же, кто хочет поправить свое здоровье, ждут лечебные курорты Паланг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рибалтика - уникальный край, красоты которого вы будете помнить всю оставшуюся жизнь! Не упустите этот шанс и посетите одно из самых интересных и живописных мест на нашей планет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49:00Z</dcterms:created>
  <dc:creator>Salem Vincent</dc:creator>
  <dc:description/>
  <cp:keywords/>
  <dc:language>en-US</dc:language>
  <cp:lastModifiedBy>Salem Vincent</cp:lastModifiedBy>
  <dcterms:modified xsi:type="dcterms:W3CDTF">2009-09-05T15:28:00Z</dcterms:modified>
  <cp:revision>31</cp:revision>
  <dc:subject/>
  <dc:title/>
</cp:coreProperties>
</file>