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кламное агентство полного цикла  Invest Media появилось на рынке рекламных услуг 2006 году. За прошедшее время агентство активно развивалось, менялось, росло. Разрабатывались новые перспективные направления в производстве и размещении рекламы, маркетинга, дизайна, постепенно расширялся постоянный штат специалистов. В настоящее время наше рекламное агентство накопило достаточный опыт  рекламной деятельности, приобрело репутацию солидной, надёжной компании, пользующейся заслуженным уважением клиентов и коллег и по праву считающейся одним из лидеров рекламного рынка. </w:t>
      </w:r>
      <w:r>
        <w:rPr>
          <w:b/>
        </w:rPr>
        <w:t>Наружная реклама</w:t>
      </w:r>
      <w:r>
        <w:rPr/>
        <w:t xml:space="preserve">, </w:t>
      </w:r>
      <w:r>
        <w:rPr>
          <w:b/>
        </w:rPr>
        <w:t>реклама на радио</w:t>
      </w:r>
      <w:r>
        <w:rPr/>
        <w:t xml:space="preserve">, </w:t>
      </w:r>
      <w:r>
        <w:rPr>
          <w:b/>
        </w:rPr>
        <w:t>реклама в прессе</w:t>
      </w:r>
      <w:r>
        <w:rPr/>
        <w:t xml:space="preserve"> – это лишь малая часть из множества рекламных областей, успешно освоенных нашим рекламным агентством.</w:t>
      </w:r>
    </w:p>
    <w:p>
      <w:pPr>
        <w:pStyle w:val="Normal"/>
        <w:rPr/>
      </w:pPr>
      <w:r>
        <w:rPr/>
        <w:t>Наружная реклама.</w:t>
      </w:r>
    </w:p>
    <w:p>
      <w:pPr>
        <w:pStyle w:val="Normal"/>
        <w:rPr/>
      </w:pPr>
      <w:r>
        <w:rPr/>
        <w:t xml:space="preserve">Для того, чтобы </w:t>
      </w:r>
      <w:r>
        <w:rPr>
          <w:b/>
        </w:rPr>
        <w:t>наружная реклама</w:t>
      </w:r>
      <w:r>
        <w:rPr/>
        <w:t xml:space="preserve"> не осталась без внимания, нужно соблюдать особенные требования к её содержанию и учитывать специфику её восприятия. Коротко говоря, </w:t>
      </w:r>
      <w:r>
        <w:rPr>
          <w:b/>
        </w:rPr>
        <w:t>наружная реклама</w:t>
      </w:r>
      <w:r>
        <w:rPr/>
        <w:t xml:space="preserve"> должна быть яркой, лаконичной и непременно на нужном месте. Поручите эту работу профессионалам и  Ваша реклама не останется без внимания потенциальных клиентов. Наши специалисты на основе статистических данных о среднесуточной  аудитории рекламного носителя  разработают специальную адресную программу,  оформят всю необходимую документацию, изготовят и разместят самые современные виды наружной рекламы, осуществят обязательное последующее техобслуживание  рекламных модулей.</w:t>
      </w:r>
    </w:p>
    <w:p>
      <w:pPr>
        <w:pStyle w:val="Normal"/>
        <w:rPr/>
      </w:pPr>
      <w:r>
        <w:rPr/>
        <w:t>Пресса.</w:t>
      </w:r>
    </w:p>
    <w:p>
      <w:pPr>
        <w:pStyle w:val="Normal"/>
        <w:rPr/>
      </w:pPr>
      <w:r>
        <w:rPr/>
        <w:t xml:space="preserve">Самый, пожалуй, популярный вид рекламы – </w:t>
      </w:r>
      <w:r>
        <w:rPr>
          <w:b/>
        </w:rPr>
        <w:t>реклама в прессе</w:t>
      </w:r>
      <w:r>
        <w:rPr/>
        <w:t xml:space="preserve">.  Такая реклама весьма разнообразна и  может представлять собой и несколько страниц с подробным описанием товаров или услуг, и красочный цветной разворот глянцевого журнала с фотографиями Вашей продукции. С помощью современных печатных технологий читатель может буквально  взять товар в руки, рассмотрев все его достоинства. Доверьтесь профессионалам – и  Ваша </w:t>
      </w:r>
      <w:r>
        <w:rPr>
          <w:b/>
        </w:rPr>
        <w:t>реклама в прессе</w:t>
      </w:r>
      <w:r>
        <w:rPr/>
        <w:t xml:space="preserve"> обязательно привлечёт внимание, не затерявшись среди множества подобных. Специалисты нашего агентства составят оптимальный  медиаплан , разработают грамотный, правильный  текст рекламного сообщения, затем напишут нужную статью или несколько статей, разместят в любом печатном издании Вашу рекламу,  ну и,  наконец, помогут осуществить своевременную подачу рекламных материалов, скоординируют и проконтролируют выход  рекламы.</w:t>
      </w:r>
    </w:p>
    <w:p>
      <w:pPr>
        <w:pStyle w:val="Normal"/>
        <w:rPr/>
      </w:pPr>
      <w:r>
        <w:rPr/>
        <w:t>Радио.</w:t>
      </w:r>
    </w:p>
    <w:p>
      <w:pPr>
        <w:pStyle w:val="Normal"/>
        <w:rPr/>
      </w:pPr>
      <w:r>
        <w:rPr/>
        <w:t xml:space="preserve">Среди потенциальных клиентов вполне могут оказаться те, кто не читает газет, не смотрит телевизор, к примеру, дачники или автомобилисты.  В этом случае на помощь приходит </w:t>
      </w:r>
      <w:r>
        <w:rPr>
          <w:b/>
        </w:rPr>
        <w:t>реклама на радио</w:t>
      </w:r>
      <w:r>
        <w:rPr/>
        <w:t>.  Мы слушаем радио в спортзале и на собственной кухне, в офисе на работе и выбираясь на природу, когда едем в маршрутке или автомобиле – паутина радиоволн опутала нас  от макушки до пят</w:t>
      </w:r>
      <w:r>
        <w:rPr>
          <w:b/>
        </w:rPr>
        <w:t>. Реклама на радио</w:t>
      </w:r>
      <w:r>
        <w:rPr/>
        <w:t xml:space="preserve"> поистине вездесуща – в этом её главное преимущество. Стоит заметить, что стоимость такой рекламы ниже стоимости рекламы во  многих других СМИ. Радиоволны способны высоко поднять Ваш бизнес на своём гребне, разумеется, если «грести» в правильном направлении.   Специалисты нашего агентства  на основе исследований аудитории выработают оптимальный медиаплан, выберут нужный способ подачи информации, напишут грамотный сценарий программы или аудиоролика, разработают эффективное обращение, разместят Вашу рекламу на любой радиостанции, скоординируют и проконтролируют деятельность выбранной радиостанции согласно намеченному медиаплану.</w:t>
      </w:r>
    </w:p>
    <w:p>
      <w:pPr>
        <w:pStyle w:val="Normal"/>
        <w:rPr/>
      </w:pPr>
      <w:r>
        <w:rPr/>
        <w:t>В  целом же, отношение к своей работе, как к творческому процессу – главный принцип работы всех сотрудников нашего агентства. Именно этот принцип и позволяет нам добиваться отличных результатов  в  максимально  короткие сроки.</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5:00Z</dcterms:created>
  <dc:creator>Лена  Становова</dc:creator>
  <dc:description/>
  <cp:keywords/>
  <dc:language>en-US</dc:language>
  <cp:lastModifiedBy>Лена  Становова</cp:lastModifiedBy>
  <dcterms:modified xsi:type="dcterms:W3CDTF">2009-07-01T16:17:00Z</dcterms:modified>
  <cp:revision>3</cp:revision>
  <dc:subject/>
  <dc:title/>
</cp:coreProperties>
</file>