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Проблемы наяву? Найди решение во сне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Мы спим 25 лет собственной жизни и только пятую часть этого времени видим сны. Но просто спать – бездарно! Ведь каждый из наших снов – это совет или знак из потустороннего мира…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Каждый новый день приносит нам впечатления, эмоции, мысли, сюрпризы – приятные и не очень. Сон – идеальный механизм, который дарит нам возможность обработать эту информацию и не сойти с ума от её избытка. Но это лишь физиологическая сторона сна. Тема, которая всегда тревожила людей больше всего – толкование сновидений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Один из способов разгадки снов – их буквальная трактовка. Например, кровать приснилась – к болезни, ну а обувь, соответственно, - к дороге. Свою помощь предлагает нам превеликое множество сонников, которые буквально по буквам пытаются разгадать значение ночных гостей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Но дело в том, что обычные сонники могут подойти не каждому. Оказывается, что у любого человека есть своя личная книга толкований. Это индивидуальный набор символики, который приобретается в процессе накопления личного опыта. Например, огонь – символ боли. Но для человека, который всю жизнь провёл в туристических походах, - это символ защиты и тепла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Именно эти знаки, посещающие нас во сне, и могут претендовать звание подсказок из иного, иллюзорного мира.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Известный психолог Карл Густав Юнг выделял в психике человека личное бессознательное – вместилище комплексов, проблем и всех тех неприятных вещей, о которых мы предпочитаем забыть. Это наш «Ящик Пандоры». Нам интересно коллективное бессознательное, которое граничит с мистикой. Это память предков, которая заложена в нас на генном уровне. Именно эта память, имеющая многовековую историю, и способна сигнализировать об опасности, помогать в разрешении проблем, и даже открывать завесу тайны над будущим…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Просыпаясь утром, задумайтесь над своим сном. Быть может, ваш сон это…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Внутренняя сигнализация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Из ночи в ночи Свете снился сон, что за ней кто-то гонится. Когда преследователь уже мог достать до неё рукой, она вдруг взмывала в небо и улетала…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У самой женщины в жизни была ситуация замкнутого круга: работа, маленький ребёнок, муж и быт, быт, быт…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Психолог, которому она рассказала свои кошмары, посоветовал ей больше заниматься собой, иначе она рискует совсем загнать себя и попусту растратить здоровье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Так она и сделала, прислушавшись к внутреннему сигналу собственного сна. Вся её дальнейшая жизнь полностью изменилась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Предупреждение об опасности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Каждую ночь Вера просыпалась в холодном поту. В её ночном кошмаре за девушкой гнался маньяк. Сама Вера была изрядной любительницей прогулок по ночному парку. Её сон пытался дать ей сигнал об опасности, но она упорно не хотела ему верить. И однажды, теперь уже не из сновидений, па вполне реальный, маньяк её настиг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Самопрограммирование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Частым гостем Юры был сон о том, что он стоит на краю обрыва и шагает в пропасть. Неудивительно, ведь уже много лет он занимался альпинизмом. Сам мужчина не редко думал: стоит ли ему жить? Это и отражали его сны… И однажды, он сделал роковой шаг в реальности.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Подсказка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После окончания университета Маше предстояло выбрать: остаться в родном вузе, где ей предлагали место на кафедре, или согласиться на престижную работу в банке. Когда до окончательного ответа оставалась лишь ночь, прежде чем лечь спать, девушка задалась вопросом: что же делать?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Ей снилась тёмная маленькая комната, где сидя на низком стуле в жутко неудобной позе, левой рукой Маша что-то писала, а большой палец правой руки был замурован в бетонную стену. «Что меня держит здесь? Пыльные отчёты и скучная работа?» - в ужасе подумала она, глядя на себя со стороны. Утром ответ был готов. Маша выбрала работу в университете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Кошмар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Из ночи в ночь Катю преследовал кошмар об ужасном мужчине, который гонится за ней. Придя к психологу, она спросила, что же ей делать, как избавиться от видений?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Психолог посоветовал остановиться и спросить, чего хочет преследователь. Когда в следующую ночь женщина снова пробегала кошмарный кросс, она вдруг остановилась и спросила: что тебе от меня нужно? Маньяк в недоумении ответил: «Ну откуда же я знаю, это же твой сон»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К слову о кошмарах. Учитесь не бояться, а открываться им. Повторяющаяся тема говорит о проблеме человека, и, проработав систему персонажей сна, определив его смысл, человек может избавиться не только от страшного видения, но и многих других трудностей. Верьте себе, прислушивайтесь к своим снам, и вы сможете измениться сами и изменить свою жизнь в лучшую сторо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43:00Z</dcterms:created>
  <dc:creator>Аннушка</dc:creator>
  <dc:description/>
  <dc:language>en-US</dc:language>
  <cp:lastModifiedBy>Аннушка</cp:lastModifiedBy>
  <dcterms:modified xsi:type="dcterms:W3CDTF">2007-07-26T11:28:00Z</dcterms:modified>
  <cp:revision>7</cp:revision>
  <dc:subject/>
  <dc:title> С самых древних времён люди с мистическим благоговением относились ко сну: считалось, что в это время человеческая душа стран</dc:title>
</cp:coreProperties>
</file>