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598614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ервые в Самар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ый фестиваль ледовой скульптуры «Зимний Град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уществует известное выражение: Архитектура – это застывшая музыка! С 16 по 18 января 2005 года на площади перед Дворцом Спорта ЦСКА ВВС все желающие смогут увидеть, как Лед превращается настоящие произведения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ительная компания Град в честь своего 15-летнего юбилея при содействии  Ассоциации скульпторов России по снежным, ледовым и песчаным композициям, организует впервые столь масштабное мероприятие для жителей города Сам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уникальном соревновании примут участие 12 команд из 9 стран мира.</w:t>
      </w:r>
    </w:p>
    <w:p>
      <w:pPr>
        <w:pStyle w:val="Normal"/>
        <w:jc w:val="both"/>
        <w:rPr/>
      </w:pPr>
      <w:r>
        <w:rPr/>
        <w:t xml:space="preserve">Скульпторы из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ША, Канады, Австрии, Германии, Нидерландов, Ирландии, Польши, Украины и России </w:t>
      </w:r>
      <w:r>
        <w:rPr/>
        <w:t xml:space="preserve"> будут в течение 3-х дней на глазах у зрителей создавать свои произведения, используя для этого только лед! Более 18 тонн льда приготовлено для создания 12 скульптур, которые по окончанию фестиваля будут переданы в дар городу, и останутся на фестивальной площадке. При благоприятном стечении обстоятельств ледяные скульптуры «живут» до трех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ни рождения принято дарить подарки, именно по этому  «Град»  решил подарить родному городу такой уникальный подарок в честь своего 15-летнего юбилея.</w:t>
      </w:r>
    </w:p>
    <w:p>
      <w:pPr>
        <w:pStyle w:val="Normal"/>
        <w:jc w:val="both"/>
        <w:rPr/>
      </w:pPr>
      <w:r>
        <w:rPr/>
        <w:t>За 15 лет компания построила более 350 000 кв.м. жилья для жителей Самары. Теперь к этому можно будет добавить еще один городок - фестивальный городок ледяной скульптуры «Зимний Град»! Приходите и вы увидите  завораживающие зрелище, как лед превращается в произведение искус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фестива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крытие – 16 января в 12.00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кульпторов – с 16 по 18 января  9.00 – 19.00</w:t>
      </w:r>
    </w:p>
    <w:p>
      <w:pPr>
        <w:pStyle w:val="Normal"/>
        <w:jc w:val="both"/>
        <w:rPr/>
      </w:pPr>
      <w:r>
        <w:rPr>
          <w:b/>
        </w:rPr>
        <w:t>Пресс-конференция – 17 января 13.00 (отель «</w:t>
      </w:r>
      <w:r>
        <w:rPr>
          <w:b/>
          <w:lang w:val="en-US"/>
        </w:rPr>
        <w:t>Ost</w:t>
      </w:r>
      <w:r>
        <w:rPr>
          <w:b/>
        </w:rPr>
        <w:t>-</w:t>
      </w:r>
      <w:r>
        <w:rPr>
          <w:b/>
          <w:lang w:val="en-US"/>
        </w:rPr>
        <w:t>West</w:t>
      </w:r>
      <w:r>
        <w:rPr>
          <w:b/>
        </w:rPr>
        <w:t>»)</w:t>
      </w:r>
    </w:p>
    <w:p>
      <w:pPr>
        <w:pStyle w:val="Normal"/>
        <w:jc w:val="both"/>
        <w:rPr/>
      </w:pPr>
      <w:r>
        <w:rPr>
          <w:b/>
        </w:rPr>
        <w:t>Торжественное закрытие фестиваля – 18 января в 17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ополнительная информация и аккредитация по телефонам:</w:t>
      </w:r>
    </w:p>
    <w:p>
      <w:pPr>
        <w:pStyle w:val="Normal"/>
        <w:jc w:val="right"/>
        <w:rPr/>
      </w:pPr>
      <w:r>
        <w:rPr/>
        <w:t>47 89 51, 8 927 710 75 52</w:t>
      </w:r>
    </w:p>
    <w:p>
      <w:pPr>
        <w:pStyle w:val="Normal"/>
        <w:jc w:val="right"/>
        <w:rPr/>
      </w:pPr>
      <w:r>
        <w:rPr/>
        <w:t>Отдел рекламы ОСК «Град»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28:00Z</dcterms:created>
  <dc:creator>Пользователь</dc:creator>
  <dc:description/>
  <cp:keywords/>
  <dc:language>en-US</dc:language>
  <cp:lastModifiedBy>Пользователь</cp:lastModifiedBy>
  <cp:lastPrinted>2005-01-12T10:38:00Z</cp:lastPrinted>
  <dcterms:modified xsi:type="dcterms:W3CDTF">2005-01-12T12:31:00Z</dcterms:modified>
  <cp:revision>5</cp:revision>
  <dc:subject/>
  <dc:title>Впервые в Самаре проводиться</dc:title>
</cp:coreProperties>
</file>