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Юность обманчиво слишком сильна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Юность - как белая чайная роза: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Ветра порыв - и она уж, дрожа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Голову клонит в предверии мороза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Время цветенья проходит бесследно: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Белые листья кружатся, как в танце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Медленно падая снегом на землю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Тускло мерцая в потерянном глянце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Нет места больше восторженной страсти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Все исчезает под тяжестью лет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Юность уходит, но чтоб повстречаться 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С мудростью старой, похожей на све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