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Рыбный день хоть каждый день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И вкусно и полезно? Да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мните легендарную фразу Ф.Раневской: «Вс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чт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мне</w:t>
      </w:r>
      <w:r>
        <w:rPr>
          <w:rFonts w:cs="Arial" w:ascii="Arial" w:hAnsi="Arial"/>
          <w:color w:val="000000"/>
          <w:sz w:val="20"/>
          <w:szCs w:val="20"/>
        </w:rPr>
        <w:t xml:space="preserve"> нравится, либо противозаконно, либо </w:t>
      </w:r>
      <w:r>
        <w:rPr>
          <w:rFonts w:cs="Arial" w:ascii="Arial" w:hAnsi="Arial"/>
          <w:bCs/>
          <w:color w:val="000000"/>
          <w:sz w:val="20"/>
          <w:szCs w:val="20"/>
        </w:rPr>
        <w:t>безнравственно</w:t>
      </w:r>
      <w:r>
        <w:rPr>
          <w:rFonts w:cs="Arial" w:ascii="Arial" w:hAnsi="Arial"/>
          <w:color w:val="000000"/>
          <w:sz w:val="20"/>
          <w:szCs w:val="20"/>
        </w:rPr>
        <w:t>, либо от этого полнеют»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счастью, из этого закона есть исключение: рыба и морепродукты. Эта пища является одной из самых здоровых по многим причинам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ищевая промышленность 21 века тесно связана с использование консервантов, красителей, вкусовых добавок, которые не лучшим образом сказываются на наших фигурах, желудках и общем самочувствии. А вот в сфере рыбного производства, по-прежнему, используются традиционные технологии, в основе которых лежит вода, соль и низкие температуры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/>
          <w:i/>
          <w:color w:val="000000"/>
          <w:sz w:val="20"/>
          <w:szCs w:val="20"/>
        </w:rPr>
        <w:t>Главная задача рыбоперерабатывающего производства,</w:t>
      </w:r>
      <w:r>
        <w:rPr>
          <w:rFonts w:cs="Arial" w:ascii="Arial" w:hAnsi="Arial"/>
          <w:color w:val="000000"/>
          <w:sz w:val="20"/>
          <w:szCs w:val="20"/>
        </w:rPr>
        <w:t xml:space="preserve"> - по словам генерального директора «Рыбный день» </w:t>
      </w:r>
      <w:r>
        <w:rPr>
          <w:rFonts w:cs="Arial" w:ascii="Arial" w:hAnsi="Arial"/>
          <w:sz w:val="20"/>
          <w:szCs w:val="20"/>
        </w:rPr>
        <w:t xml:space="preserve">Дарьи Бортниковой, – </w:t>
      </w:r>
      <w:r>
        <w:rPr>
          <w:rFonts w:cs="Arial" w:ascii="Arial" w:hAnsi="Arial"/>
          <w:b/>
          <w:i/>
          <w:sz w:val="20"/>
          <w:szCs w:val="20"/>
        </w:rPr>
        <w:t>сохранить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вкус самой рыбы и обеспечить ее доставку до потребителя в самом свежем виде</w:t>
      </w:r>
      <w:r>
        <w:rPr>
          <w:rFonts w:cs="Arial" w:ascii="Arial" w:hAnsi="Arial"/>
          <w:color w:val="000000"/>
          <w:sz w:val="20"/>
          <w:szCs w:val="20"/>
        </w:rPr>
        <w:t xml:space="preserve">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последнее время люди стали больше внимания обращать на качество своего питания, в связи с чем наблюдается рост продаж рыбы и морепродуктов. А чтобы каждый человек, стремящийся к здоровой пище, мог приобретать ее по выгодным ценам, новосибирская компания «Рыбный день» развивает собственную фирменную сеть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 действительно ли, рыба и морепродукты так полезны, как принято считать. </w:t>
      </w:r>
    </w:p>
    <w:p>
      <w:pPr>
        <w:pStyle w:val="Normal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амая здоровая пища!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ециалисты из самых разных сфер утверждают, что рыба и морепродукты должны быть элементом постоянного рациона каждого человека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годное отличие этих продуктов от «земной» очевидно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та пища усваивается нашим организмом за 2-3 часа, а для усвоения мяса необходимо  5 и более часов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иненасыщенные жирные кислоты - омега-3 и омега-6 - снижают в крови уровень холестерина, а потому благотворно влияют на работу сердечно-сосудистой систем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илие йода отлично сказывается на функционировании щитовидной железы и мозгов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этих продуктах много кальция и фосфора, которые помогают укрепить кости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окое содержание цинка обеспечивает быстрое заживление ран и выздоровление после операций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тоянное употребление рыбы и морепродуктов является лучшей профилактикой сердечно-сосудистых заболеваний, проблем с желудочно-кишечным трактом, ростом раковых клеток, болезней щитовидной железы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ыми доказано, что те нации, основу рациона которых составляют рыба, морепродукты и растительная пища, реже страдают хроническими недугами, у них крайне редки заболевания пищеварительного тракта и щитовидной железы и среди них очень много долгожител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С рыбой по жизни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Приучать к рыбе надо с детства, считает врач-педиатр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 Татьяна Титова. «Эти продукты необходимо включить в рацион ребенка, начиная  с 2-3 лет»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- говорит она. </w:t>
      </w:r>
      <w:r>
        <w:rPr>
          <w:rFonts w:cs="Arial" w:ascii="Arial" w:hAnsi="Arial"/>
          <w:sz w:val="20"/>
          <w:szCs w:val="20"/>
        </w:rPr>
        <w:t xml:space="preserve">Такая пища отлично регулирует обмен веществ, способствует динамичному росту и умственному развитию ребенка, а также надежно укрепляет его иммунитет. Если ребенок хотя бы раз в неделю ест рыбу, он отлично защищен от простудных инфекций, а его организм получает все вещества, необходимые для правильного развития. </w:t>
      </w:r>
    </w:p>
    <w:p>
      <w:pPr>
        <w:pStyle w:val="Normal"/>
        <w:rPr>
          <w:rFonts w:ascii="Arial" w:hAnsi="Arial" w:cs="Arial"/>
          <w:i/>
          <w:i/>
          <w:color w:val="666666"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леся Семенова – тренер по фитнесу - добавляет, что рыба – это оптимальный фитнес-продукт. Сравните калорийность: в 100 граммах нежирной рыбы содержится 7-85 кКл, а  в 100 граммах телятины - 287 кКл!!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Если вы хотите похудеть, не морите себя голодом, - советует Олеся, - остановите свой выбор на нежирной рыбе и овощах. Удивляйте окружающих красивой фигурой без голодного урчания желудка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ыба - еще и своеобразный эликсир молодости, ведь во многих морепродуктах содержится таурин – вещество, придающее сосудам тонус и сохраняющее их эластичность. Вот почему таурин входит в состав многих косметических средств и лечебных препарат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Рыбный день семь дней в неделю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20"/>
          <w:szCs w:val="20"/>
        </w:rPr>
        <w:t>У некоторых деликатесных морепродуктов и сортов рыбы  есть все же один явный недостаток – высокая цена, с чем небезуспешно борются многие производители.</w:t>
      </w:r>
    </w:p>
    <w:p>
      <w:pPr>
        <w:pStyle w:val="Normal"/>
        <w:spacing w:lineRule="atLeast" w:line="225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им из ведущих производителей рыбы в нашем городе является компания «Рыбный день», которая в последнее время активно развивает фирменную торговую сеть. Естественно, что здесь вся продукция представлена большим ассортиментом и отличается непревзойденной свежестью, а отсутствие посредников обеспечивает товарам очень доступные цены.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февраля в городе откроется новый магазин «Рыбный день»  на ул. Объединения, 82. Это уже третий магазин компании, за полтора года. О планах по развитию полюбившейся многим торговой сети «Рыбный день»  мы спросили у директора компании  Дарьи Бортниковой.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Конечно, нам бы хотелось открывать магазины чаще, чем раз в полгода, руководствуясь принципом «по щучьему веленью…» Но открытие магазина – это серьезный предварительный труд и кропотливая работа после старта. «Рыбный день» на Плановой, а также наш легендарный магазин на ул.Челюскинцев пользуются такой большой популярностью у жителей города именно благодаря постоянной активной работе всей нашей команды.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Мы уверены, что 6 февраля  еще большее количество новосибирцев смогут оценить свежесть, отличный вкус и удобство покупки продукции «Рыбный день». В ближайшее время мы откроем магазины в Ленинском районе, на Золотой Ниве, а дальше будем планомерно осваивать другие районы. И каждый новый магазин будет соответствовать тем же высочайшим стандартам современной торговли, которые нами были заданы изначально. 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ля нас важно, чтобы все наши покупатели встречали в каждом магазине «Рыбный день» привычную им атмосферу: современный внешний вид, фирменный сервис, вкусную и безупречно свежую продукцию и доступные цены. Ведь довольные покупатели - это главный критерий качества нашей работы.  </w:t>
      </w:r>
    </w:p>
    <w:p>
      <w:pPr>
        <w:pStyle w:val="Normal"/>
        <w:rPr>
          <w:rFonts w:ascii="Arial" w:hAnsi="Arial" w:cs="Arial"/>
          <w:i/>
          <w:i/>
          <w:color w:val="666666"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ь магазинов "Рыбный день" :</w:t>
        <w:br/>
        <w:br/>
        <w:t>ул. Челюскинцев, 32, остановка «Цирк»,</w:t>
        <w:br/>
        <w:t>ул. Дуси Ковальчук, 73, остановка «Плановая».</w:t>
        <w:br/>
        <w:t>ул. Обьединения, 82 , остановка "Юбилейный"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br/>
        <w:br/>
        <w:t>Компания «Рыбный день»:</w:t>
        <w:br/>
        <w:t>г. Новосибирск, ул. Кубовая, 1;</w:t>
        <w:br/>
        <w:t>тел.: (383) 203-62-52, 203-85-86, 203-85-87;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nagers@fishday-nsk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ffice@fishday-nsk.ru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www.fishday-ns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Tahoma" w:hAnsi="Tahoma" w:cs="Tahoma"/>
      <w:color w:val="09B2AB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managers@fishday-nsk.ru" TargetMode="External"/><Relationship Id="rId3" Type="http://schemas.openxmlformats.org/officeDocument/2006/relationships/hyperlink" Target="http://win.mail.ru/cgi-bin/sentmsg?compose&amp;To=office@fishday-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8:00Z</dcterms:created>
  <dc:creator>Tatyana</dc:creator>
  <dc:description/>
  <cp:keywords/>
  <dc:language>en-US</dc:language>
  <cp:lastModifiedBy>Tatyana</cp:lastModifiedBy>
  <dcterms:modified xsi:type="dcterms:W3CDTF">2010-02-02T12:13:00Z</dcterms:modified>
  <cp:revision>6</cp:revision>
  <dc:subject/>
  <dc:title>Законно, нравсвтенно, полезно</dc:title>
</cp:coreProperties>
</file>