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NATO formally welcomed Russia as a participant - but not as a full-fledged member. The agreement signed at an extraordinary meeting of the leaders of NATO's member nations, marked another major step in its effort to lock in Moscow's shift toward the West. The accord will for the first time give Moscow a role from the outset in NATO discussions about a fixed va</w:t>
        <w:softHyphen/>
        <w:t>riety of topics, including non-proliferation, crisis management, missile de</w:t>
        <w:softHyphen/>
        <w:t>fence and counterterrorism. But in an indication that the North Atlantic Treaty Organisation's members are still not fully convinced that Russia has completely renounced aggression and cast its lot with Europe, Moscow will not be a member of the alliance or be bound by its collective defence pact, in which all members pledge to come to each other's defence if necessary. Nor will Russia have a veto over NATO decisions or a vote in the expansion of its membership, including NATO's plans to invite in new nations - almost all of them once part of the Soviet bloc. The new council does not replace the North Atlantic Council, the body where NATO usually makes its deci</w:t>
        <w:softHyphen/>
        <w:t>sions.</w:t>
      </w:r>
    </w:p>
    <w:p>
      <w:pPr>
        <w:pStyle w:val="Normal"/>
        <w:rPr/>
      </w:pPr>
      <w:r>
        <w:rPr>
          <w:sz w:val="20"/>
          <w:szCs w:val="20"/>
          <w:lang w:val="en-US"/>
        </w:rPr>
        <w:t>The significance of this meeting is difficult to overestimate. The idea of Russia sitting at NATO councils would have been, simply, unthinkable. Two former foes are now joined as partners, overcoming decades of division and uncertainty. Co-operation with the world's second largest nuclear power is more likely to be achieved by welcoming Russia west. Some NATO officials have voiced concern that the new council is not substantive enough for Russia. Meeting with reporters this afternoon, US Secretary of State said that while Russia and the United States were reducing their nuclear arsenals drastically, and co-operating in NATO, each country was maintaining a hedge. "We'll always have a hedge against uncertainty in the future, in our military forces in the nuclear weapons that the United States will continue to retain," he said. "It's a hedge against the future, because there are other nations that possess nuclear weapons or might come to possess nuclear weap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Формально НАТО рассматривает Россию как участника, но не как полноценного члена. Соглашение подписанное на чрезвычайной встрече между лидерами стран участников НАТО, сделало следующий важный шаг в своей попытке помешать продвижению Москвы к Западу. Такая согласованность в первый раз даст Москве возможность начать обсуждение ряда вопросов на заседании НАТО, включая такие темы, как нераспространение ядерного оружия, кризис мэнэджмента, защита от ракет и контртерроризм. Но, с намеком на то, что участники Северо-Атлантического договора еще не полностью воспринимают Россию как страну отказавшуюся от агрессии, Москва не будет членом альянса и не будет связана совместным пактом о защите, в котором все члены пакта обязуются прийти на помощь друг другу в случае необходимости. Более того, Россия не имеет право накладывать Вето на решения НАТО или голосовать за увеличение своей роли в НАТО,  включая планы НАТО по приглашению новых участников – почти все они страны бывшего СССР. Новый совет не заменяет Северо-Атлантический совет, где НАТО обычно делает свои решения. Значение этой встречи трудно переоценить. Мысль о том, что Россия будет частью совета НАТО слишком простая, необдуманная. Два постоянных врага теперь ведут себя как партнеры, не обращая внимание на десятилетия разделенности и неопределенности. Сотрудничество со второй по величине в мире ядерной силой скорее всего будет достигнуто гостеприимным западом России. Некоторые официальные лица НАТО заявили касательно нового совета, что он не достаточно субстантивен для России. Встречаясь с репортерами во второй половине, Генеральный секретарь сказал что, пока Россия и США  уменьшали свой ядерный арсенал в огромных количествах, и сотрудничали в НАТО, каждая страна поддерживала защиту. “Мы всегда будем избегать неопределенности в будущем, в нашей военной силы, в ядерном оружии, выработку которого США продолжает уменьшать” – говорит он.</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9:55:00Z</dcterms:created>
  <dc:creator>Nik</dc:creator>
  <dc:description/>
  <cp:keywords/>
  <dc:language>en-US</dc:language>
  <cp:lastModifiedBy>Nik</cp:lastModifiedBy>
  <dcterms:modified xsi:type="dcterms:W3CDTF">2010-02-07T09:57:00Z</dcterms:modified>
  <cp:revision>1</cp:revision>
  <dc:subject/>
  <dc:title>NATO formally welcomed Russia as a participant - but not as a full-fledged member</dc:title>
</cp:coreProperties>
</file>