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олодильники для парфюмерии и косметик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егодня продвинутым модницам мира полочки в ванной комнате и косметички стало явно недостаточно, поскольку современные новаторские идеи и технологии изготовления косметических продуктов по сложности вполне сравнимы с производством лекарственных средств, соответственно, и к условиям хранения такая продукция более требовательна. Продлить  срок жизни любимых духов и косметики возможно только при соблюдении необходимых температурных режимов и условий особой влажности воздуха. 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лгое время проблему правильного хранения домашней косметики пытались обойтись «народными средствами» - лаки, туши и крема  томились  на полочках обычного холодильника. Но со временем, стало понятно, что «климат» пищевого холодильника мало соответствует требованиям к хранению современной косметики и парфюмерии. Ведь хорошие дорогие крема из натуральных веществ содержат, в основном, растительные компоненты, сыворотки и прочие природные элементы. Некоторые  полезные вещества, например, ланолин и коллаген</w:t>
      </w:r>
      <w:r>
        <w:rPr>
          <w:rFonts w:cs="Verdana" w:ascii="Verdana" w:hAnsi="Verdana"/>
          <w:sz w:val="13"/>
          <w:szCs w:val="13"/>
        </w:rPr>
        <w:t xml:space="preserve">, </w:t>
      </w:r>
      <w:r>
        <w:rPr>
          <w:rFonts w:cs="Arial Narrow" w:ascii="Arial Narrow" w:hAnsi="Arial Narrow"/>
        </w:rPr>
        <w:t>являются скоропортящимися и быстро</w:t>
      </w:r>
      <w:r>
        <w:rPr>
          <w:rFonts w:cs="Verdana" w:ascii="Verdana" w:hAnsi="Verdana"/>
          <w:sz w:val="13"/>
          <w:szCs w:val="13"/>
        </w:rPr>
        <w:t xml:space="preserve"> </w:t>
      </w:r>
      <w:r>
        <w:rPr>
          <w:rFonts w:cs="Arial Narrow" w:ascii="Arial Narrow" w:hAnsi="Arial Narrow"/>
        </w:rPr>
        <w:t>разрушаются под воздействием слишком низкой или, наоборот, высокой комнатной температуры, а это, по меньшей мере, полностью уничтожает полезные свойства кремов, сывороток, эмульсий и других средств, а в худшем случае способны вызывать аллергическую реакцию, сухость кожи и другие нежелательные последствия. Хотя по-прежнему большинство средств содержит большое количество консервантов, более дорогие производители постепенно уходят от их применения, сокращая или полностью отказываясь от использования ненатуральных продуктов, такая косметика просто-напросто замерзнет в холодильнике и потеряет свои драгоценные свойства или очень быстро испортиться на полке. Ряд недостатков такого рода хранения можно продолжать довольно долго: отсутствие возможности регулирования температурных режимов, влажности,  запахи от пищевых продуктов и, что вполне для многих вероятно, эстетическая составляющая – все-таки рядом с нашими любимыми лаками хранится пища.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облему, столь явно сформированную и обозначенную, взяли на себя производители мини – холодильников  для парфюмерии и косметики, среди которых немало уже работающих на рынке холодильного оборудования и известны миру по «братьям старшим». Но есть и дебютанты – некоторые азиатские компании - </w:t>
      </w:r>
      <w:r>
        <w:rPr>
          <w:rFonts w:cs="Arial Narrow" w:ascii="Arial Narrow" w:hAnsi="Arial Narrow"/>
          <w:lang w:val="en-US"/>
        </w:rPr>
        <w:t>Dainet</w:t>
      </w:r>
      <w:r>
        <w:rPr>
          <w:rFonts w:cs="Arial Narrow" w:ascii="Arial Narrow" w:hAnsi="Arial Narrow"/>
        </w:rPr>
        <w:t>,</w:t>
      </w:r>
      <w:r>
        <w:rPr>
          <w:rFonts w:cs="Tahoma" w:ascii="Tahoma" w:hAnsi="Tahoma"/>
        </w:rPr>
        <w:t xml:space="preserve"> </w:t>
      </w:r>
      <w:r>
        <w:rPr>
          <w:rFonts w:cs="Arial Narrow" w:ascii="Arial Narrow" w:hAnsi="Arial Narrow"/>
          <w:lang w:val="en-US"/>
        </w:rPr>
        <w:t>Jianhu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Huangyan</w:t>
      </w:r>
      <w:r>
        <w:rPr>
          <w:rFonts w:cs="Arial Narrow" w:ascii="Arial Narrow" w:hAnsi="Arial Narrow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С каждым годом ассортимент мини-холодильников неустанно растет, предлагаются новые технологические решения и, как результат, этот «бытовой прибор» все увереннее занимает место в интерьерах продвинутых пользователей, причем,  некоторые модели претендуют на  самое почетное. При  изготовлении моделей </w:t>
      </w:r>
      <w:r>
        <w:rPr>
          <w:rFonts w:cs="Arial Narrow" w:ascii="Arial Narrow" w:hAnsi="Arial Narrow"/>
          <w:lang w:val="en-US"/>
        </w:rPr>
        <w:t>Elit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Wizle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Classic</w:t>
      </w:r>
      <w:r>
        <w:rPr/>
        <w:t xml:space="preserve"> </w:t>
      </w:r>
      <w:r>
        <w:rPr>
          <w:rFonts w:cs="Arial Narrow" w:ascii="Arial Narrow" w:hAnsi="Arial Narrow"/>
        </w:rPr>
        <w:t xml:space="preserve">компании Dainet и ряда других используется массив натурального дерева, а холодильник </w:t>
      </w:r>
      <w:r>
        <w:rPr>
          <w:rFonts w:cs="Arial Narrow" w:ascii="Arial Narrow" w:hAnsi="Arial Narrow"/>
          <w:lang w:val="en-US"/>
        </w:rPr>
        <w:t>Ludovik</w:t>
      </w:r>
      <w:r>
        <w:rPr>
          <w:rFonts w:cs="Arial Narrow" w:ascii="Arial Narrow" w:hAnsi="Arial Narrow"/>
        </w:rPr>
        <w:t xml:space="preserve">  - произведение искусства и полностью ручная работа. Нередко при разработке очередной модели производители пользуются консультациями фармацевтов и  медицинских специалистов. Таким образом, совместные проекты гарантируют большую функциональность  будущего прибора. 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реднем, объем мини-холодильников небольшой и колеблется в пределах 5-13 литров, обычно большей вместительностью обладают более элитные модели, а вес  - сравнительно скромный - от 2 до 15 кг, хотя этого вполне достаточно для вместимости косметики и парфюмерии среднестатистической красотки. Некоторые из производителей (</w:t>
      </w:r>
      <w:r>
        <w:rPr>
          <w:rFonts w:cs="Arial Narrow" w:ascii="Arial Narrow" w:hAnsi="Arial Narrow"/>
          <w:lang w:val="en-US"/>
        </w:rPr>
        <w:t>Samsung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EUP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Dainet</w:t>
      </w:r>
      <w:r>
        <w:rPr>
          <w:rFonts w:cs="Arial Narrow" w:ascii="Arial Narrow" w:hAnsi="Arial Narrow"/>
        </w:rPr>
        <w:t xml:space="preserve">) снабдили свои модели электронным дисплеем, с помощью которого можно контролировать температурный режим (обычно 12 +/- 3°C), включая функцию «зима/лето» в зависимости от времени года, кожи потребителя (чувствительная, комбинированная, сухая, жирная), а также уровень влажности внутри холодильника. Специальное антибактериальное покрытие  большинства холодильников обеспечивает надежную защиту от разрушающего действия микробов. Имеются отличия и в принципе работы большинства устройств – отсутствие фреона и прочих хладагентов, используемых в пищевых холодильниках. 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бота большинства моделей построена на  термоэлектрическом методе охлаждения, что позволяет и говорить об экологичности агрегата, а также заметно сократить внешние габариты холодильника, в среднем 30х35-40 см, хотя всемирно известный Samsung в модели Cool-Kit все же использует хладагент HFC-134a, с технологией охлаждения No Frost (без образования инея). А  также систему «воздушного душа», которая равномерно охлаждает косметику внутри холодильника. Cool-Kit не единственная  модель, использующая раздельные секции для декоративной и лечебной косметики с различными (обычно тремя) различными температурными зонами, оптимальными для хранения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Нашлось место дизайнерским и креативным  идеям в производстве мини-холодильников. К примеру, компания Pylones создала серию миниатюрных  холодильников самых ярких и смелых расцветок. Такую вещь полюбят множество девушек за оригинальность и индивидуальность, и она с успехом найдет место в комнате или ванной современной модницы. А модель корейской компании </w:t>
      </w:r>
      <w:r>
        <w:rPr>
          <w:rFonts w:cs="Arial Narrow" w:ascii="Arial Narrow" w:hAnsi="Arial Narrow"/>
          <w:lang w:val="en-US"/>
        </w:rPr>
        <w:t>EUPA</w:t>
      </w:r>
      <w:r>
        <w:rPr>
          <w:rFonts w:cs="Arial Narrow" w:ascii="Arial Narrow" w:hAnsi="Arial Narrow"/>
        </w:rPr>
        <w:t xml:space="preserve"> внешним видом напоминает скороварку, однако, не менее яркую, с мягкими формами и слегка лаконичным дизайном.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Большинство моделей мини-холодильников питаются от сети постоянного тока или от автомобильного прикуривателя, поэтому их с  удобством можно использовать также и во время автомобильной поездки или путешествия. Объем потребляемой мощности мини-холодильников от 30 до 60 Ватт, что,  согласитесь, совсем немного. 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одели, в основном, делятся на напольные или настенные, которые можно использовать в привычном для Вас месте – туалетном столике или ванной, а разнообразие дизайна от классики до hi-tech, сдержанности и показательной роскоши позволит выбрать подходящий вариант покупателей с самыми изысканными вкусами. И, абсолютно не шумят (в среднем, 20 Дб).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емецкая компания Biszet представила на рынке модель, с комбинированными свойствами использования для хранения, как косметики, так и медицинских препаратов. Этот высокотехнологичный холодильник обладает, пожалуй, всеми основными свойствами и функциями. В зависимости от окружающей среды контролирует и регулирует внутреннюю температуру и влажность. Действует также на основе термоэлектропроводника и имеют специальное  биопокрытие, содержащее 40 видов минеральных веществ и обладающее антибактериальными свойствами, что благоприятствует длительному сохранению активности косметических ионов. Как приятно пользоваться прохладным кремом. Корпус холодильника изготовлен из высококачественной нержавеющей полированной стали и имеет двойные стенки, благодаря чему  смотриться стильно и модно. 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есомненно по ассортименту предлагаемый моделей лидирует корейская </w:t>
      </w:r>
      <w:r>
        <w:rPr>
          <w:rFonts w:cs="Arial Narrow" w:ascii="Arial Narrow" w:hAnsi="Arial Narrow"/>
          <w:lang w:val="en-US"/>
        </w:rPr>
        <w:t>Dainet</w:t>
      </w:r>
      <w:r>
        <w:rPr>
          <w:rFonts w:cs="Arial Narrow" w:ascii="Arial Narrow" w:hAnsi="Arial Narrow"/>
        </w:rPr>
        <w:t xml:space="preserve"> – на рынке представлено одиннадцать моделей данного производителя.  Лаконичный </w:t>
      </w:r>
      <w:r>
        <w:rPr>
          <w:rFonts w:cs="Arial Narrow" w:ascii="Arial Narrow" w:hAnsi="Arial Narrow"/>
          <w:lang w:val="en-US"/>
        </w:rPr>
        <w:t>Pearl</w:t>
      </w:r>
      <w:r>
        <w:rPr>
          <w:rFonts w:cs="Arial Narrow" w:ascii="Arial Narrow" w:hAnsi="Arial Narrow"/>
        </w:rPr>
        <w:t xml:space="preserve">, не уступающий, тем не менее,  по функциональности более дорогим моделям, изготовлен из пластика, и имеет сравнительно небольшой объем 5 л, выполнен в трех цветах: черном, коричневом и мраморном. Холодильник имеет небольшой вес, что не затрудняет его мобильность. Предназначен для размещения на полу или любой твердой поверхности.  </w:t>
      </w:r>
    </w:p>
    <w:p>
      <w:pPr>
        <w:pStyle w:val="Normal"/>
        <w:ind w:first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А вот модель </w:t>
      </w:r>
      <w:r>
        <w:rPr>
          <w:rFonts w:cs="Arial Narrow" w:ascii="Arial Narrow" w:hAnsi="Arial Narrow"/>
          <w:bCs/>
        </w:rPr>
        <w:t xml:space="preserve">Byucko,  наоборот – вариант с настенным креплением, несколько цветовых вариаций, полный набор нужных функций и приемлемая цена выделяет этот холодильник среди других представителей. </w:t>
      </w:r>
    </w:p>
    <w:p>
      <w:pPr>
        <w:pStyle w:val="Normal"/>
        <w:ind w:first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Встраиваемый </w:t>
      </w:r>
      <w:r>
        <w:rPr>
          <w:rFonts w:cs="Arial Narrow" w:ascii="Arial Narrow" w:hAnsi="Arial Narrow"/>
          <w:bCs/>
          <w:lang w:val="en-US"/>
        </w:rPr>
        <w:t>Dainet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-US"/>
        </w:rPr>
        <w:t>Elite</w:t>
      </w:r>
      <w:r>
        <w:rPr>
          <w:rFonts w:cs="Arial Narrow" w:ascii="Arial Narrow" w:hAnsi="Arial Narrow"/>
          <w:bCs/>
        </w:rPr>
        <w:t xml:space="preserve"> и </w:t>
      </w:r>
      <w:r>
        <w:rPr>
          <w:rFonts w:cs="Arial Narrow" w:ascii="Arial Narrow" w:hAnsi="Arial Narrow"/>
          <w:bCs/>
          <w:lang w:val="en-US"/>
        </w:rPr>
        <w:t>Wizler</w:t>
      </w:r>
      <w:r>
        <w:rPr>
          <w:rFonts w:cs="Arial Narrow" w:ascii="Arial Narrow" w:hAnsi="Arial Narrow"/>
          <w:bCs/>
        </w:rPr>
        <w:t xml:space="preserve"> а также </w:t>
      </w:r>
      <w:r>
        <w:rPr>
          <w:rFonts w:cs="Arial Narrow" w:ascii="Arial Narrow" w:hAnsi="Arial Narrow"/>
          <w:bCs/>
          <w:lang w:val="en-US"/>
        </w:rPr>
        <w:t>Ludovik</w:t>
      </w:r>
      <w:r>
        <w:rPr>
          <w:rFonts w:cs="Arial Narrow" w:ascii="Arial Narrow" w:hAnsi="Arial Narrow"/>
          <w:bCs/>
        </w:rPr>
        <w:t xml:space="preserve"> относятся к отдельной категории, выполняемой исключительно на заказ. Это чистый воды гламур – ручная работа, массив дерева, изысканный дизайн и все, что может включать в себя самый функциональный мини-холодильник - это выбор гурманов. Такой роскошной вещью украсить помещение одно удовольствие. Вместимость этих экземпляров наиболее большая – 13 литров.</w:t>
      </w:r>
    </w:p>
    <w:p>
      <w:pPr>
        <w:pStyle w:val="Normal"/>
        <w:ind w:first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Не обошло внимание дизайнеров и ретро модель – </w:t>
      </w:r>
      <w:r>
        <w:rPr>
          <w:rFonts w:cs="Arial Narrow" w:ascii="Arial Narrow" w:hAnsi="Arial Narrow"/>
          <w:bCs/>
          <w:lang w:val="en-US"/>
        </w:rPr>
        <w:t>Dainet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-US"/>
        </w:rPr>
        <w:t>Retro</w:t>
      </w:r>
      <w:r>
        <w:rPr>
          <w:rFonts w:cs="Arial Narrow" w:ascii="Arial Narrow" w:hAnsi="Arial Narrow"/>
          <w:bCs/>
        </w:rPr>
        <w:t>, выполненного в виде старинного сундука под красное дерево. По правде говоря, внешним видом эта модель ну никак нельзя принять за холодильник – стильный сундучок с золотистыми клепками и тематичным орнаментом. Вместимость – 8.2 литра.</w:t>
      </w:r>
    </w:p>
    <w:p>
      <w:pPr>
        <w:pStyle w:val="Normal"/>
        <w:ind w:first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  <w:lang w:val="en-US"/>
        </w:rPr>
        <w:t>Dainet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-US"/>
        </w:rPr>
        <w:t>Shell</w:t>
      </w:r>
      <w:r>
        <w:rPr>
          <w:rFonts w:cs="Arial Narrow" w:ascii="Arial Narrow" w:hAnsi="Arial Narrow"/>
          <w:bCs/>
        </w:rPr>
        <w:t xml:space="preserve"> – стильный минимализм в дизайне, отличает от остальных моделей наличие часов, подставки, ну и богатый выбор расцветок - синий, океан, терракотта, фуксия. Объем холодильника 9. 6 литров при приемлемом весе 5 кг. 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bCs/>
        </w:rPr>
        <w:t xml:space="preserve">Рынок мини-холодильников сегодня не так велик, как обычных пищевых холодильников, поскольку все же еще  сравнительно немногие оценили по достоинству их преимущества перед обычным, привычным для нас хранением домашней косметики и парфюмерии. Однако, с каждым днем, все больше представительниц прекрасного пола, да и мужчин тоже, убеждаются в правильности использования домашних мини-холодильников. Почему мы не экономим на дорогой натуральной косметики для себя любимых и, зачастую, не задумываемся о том, что полезные свойства продуктов пропадают из-за элементарного неправильного хранения, а потом грешим на производителей из-за бесполезности приобретаемых средств, потратив порой на них немалые деньги.  </w:t>
      </w:r>
    </w:p>
    <w:p>
      <w:pPr>
        <w:pStyle w:val="Normal"/>
        <w:ind w:first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Почему не подойти к вопросу рациональнее, ведь мы, в конце концов, давно не храним продукты в чулане, никому и в голову не взбредет искать альтернативу холодильнику.  Скорее всего, большинство потребителей косметики просто не задумывались об этой проблеме. Так давайте внимательнее читать условия хранения на упаковках любимых кремов и соблюдать их исключительно ради себя любимых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br/>
      </w: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05050"/>
      <w:u w:val="single"/>
    </w:rPr>
  </w:style>
  <w:style w:type="character" w:styleId="Pagehdrlast1">
    <w:name w:val="page_hdr_last1"/>
    <w:basedOn w:val="Style14"/>
    <w:qFormat/>
    <w:rPr>
      <w:rFonts w:ascii="Arial" w:hAnsi="Arial" w:cs="Arial"/>
      <w:b/>
      <w:bCs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46:00Z</dcterms:created>
  <dc:creator>PC</dc:creator>
  <dc:description/>
  <dc:language>en-US</dc:language>
  <cp:lastModifiedBy>PC</cp:lastModifiedBy>
  <dcterms:modified xsi:type="dcterms:W3CDTF">2007-08-02T19:37:00Z</dcterms:modified>
  <cp:revision>36</cp:revision>
  <dc:subject/>
  <dc:title>Холодильники для парфюмерии и косметики</dc:title>
</cp:coreProperties>
</file>