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  <w:szCs w:val="28"/>
        </w:rPr>
        <w:t xml:space="preserve">Шахматы </w:t>
      </w:r>
      <w:r>
        <w:rPr>
          <w:i/>
          <w:iCs/>
          <w:sz w:val="28"/>
          <w:szCs w:val="28"/>
          <w:lang w:val="ru-RU"/>
        </w:rPr>
        <w:t>–</w:t>
      </w:r>
      <w:r>
        <w:rPr>
          <w:i/>
          <w:iCs/>
          <w:sz w:val="28"/>
          <w:szCs w:val="28"/>
        </w:rPr>
        <w:t xml:space="preserve"> мир, </w:t>
      </w:r>
      <w:r>
        <w:rPr>
          <w:i/>
          <w:iCs/>
          <w:sz w:val="28"/>
          <w:szCs w:val="28"/>
          <w:lang w:val="ru-RU"/>
        </w:rPr>
        <w:t xml:space="preserve">предельно </w:t>
      </w:r>
      <w:r>
        <w:rPr>
          <w:i/>
          <w:iCs/>
          <w:sz w:val="28"/>
          <w:szCs w:val="28"/>
        </w:rPr>
        <w:t xml:space="preserve">похожий на настоящий, </w:t>
      </w:r>
      <w:r>
        <w:rPr>
          <w:i/>
          <w:iCs/>
          <w:sz w:val="28"/>
          <w:szCs w:val="28"/>
          <w:lang w:val="ru-RU"/>
        </w:rPr>
        <w:t xml:space="preserve">где есть вражеские стороны, цель, и только хорошо продуманная тактика поможет принести победу на черно-белом клетчатом поле брани.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ХОД </w:t>
      </w:r>
      <w:r>
        <w:rPr>
          <w:sz w:val="28"/>
          <w:szCs w:val="28"/>
          <w:lang w:val="ru-RU"/>
        </w:rPr>
        <w:t>КОРОЛЕМ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стая математика и жадность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 xml:space="preserve">Источник появления любимой многими интеллектуальной игры до сих пор толком неизвестен. Многие склонны считать местом рождения шахмат Индию. Там же бытует легенда о некоем мудреце, придумавшем игру для своего повелителя. По другим данным, «отцом» забавы стал </w:t>
      </w:r>
      <w:r>
        <w:rPr>
          <w:sz w:val="28"/>
          <w:szCs w:val="28"/>
          <w:lang w:val="ru-RU"/>
        </w:rPr>
        <w:t xml:space="preserve">индийский математик. Свое творение он представил на суд всемогущего раджи. Шахматы настолько впечатлили правителя, что он решил щедро вознаградить умельца. Шутник-математик сказал: «Положите на первую клетку доски одно хлебное зернышко, на вторую – два, на третью – четыре, на четвертую – восемь, и так далее до последней клетки». Начальные цифры правителю показались весьма привлекательными и ничтожными. Он не мешкая согласился на такую забаву –  выкладывать зерна на доску. Но выяснилось, что на последней клетке должно располагаться столько хлебных ядрышек, сколько не соберешь не только в Индии, но и во всем мире. Чем «награждение» закончилось для изобретателя, неизвестно, впрочем, как и его имя, так и не запечатлевшееся в истории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учиться воевать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 те далекие и совсем не мирные времена развлечений было мало, а шахматы одни. Власть имущим очень нравилось устраивать войну на крохотном поле без потерь для войска и разорения казны – ведь все это происходило на шахматных досках! Тогда игра была известна как «чатуранга». Так назывался строй армии, включавший боевые колесницы, слонов, конницу и пеших воинов. Четыре рода войск располагались по углам 64-клеточной квадратной доски (аштапады). Игроков было четверо, и работали они парами, бросая игральные кости перед каждым ходом. Со временем «военная» забава стала называться «чатурраджа» – игра четырех королей, где «войска» каждого участника-предводителя окрашивались в определенный цвет: черный, красный, желтый или зеленый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к спустя чатурангу заимствовали арабы, переделали правила в соответствии со своим мировоззрением, отказались от бросания костей, количество игроков сократили, комплекты фигур тоже и, конечно, придумали ей новое имя – шатрандж. Персы тоже увлеклись этой игрой, а за ними и монголы, таджики. После множества перемен до нас дошло название «шахмат», что в переводе с персидского означает «властитель повержен»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мундирование для солдат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евние времена фигурки для игры делались из дорогостоящего материала вроде слоновой кости и др. Вид они имели тоже необычный. Так как шахматы напоминали военные действия и предназначались для увеселения владык, то на досках стояли статуи животных и люд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иранцев, например, красовались на досках птицы и всадники. А у арабов – геометрические фигуры, так как живых существ изображать было запрещено религиозными 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каждым новым веком облик игральных статуэток менялся. Скажем, в Средневековье они имели предельную схожесть с правителями, рыцарями и священниками. Что очень не нравилось церкви, постоянно и повсеместно пытавшейся запретить это «неугодное дело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й дизайн шахмат придумал британский художник Натаниэль Кук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ередине XIX века, когда начали проводить международные турниры.</w:t>
      </w:r>
    </w:p>
    <w:p>
      <w:pPr>
        <w:pStyle w:val="Normal"/>
        <w:rPr/>
      </w:pPr>
      <w:r>
        <w:rPr>
          <w:sz w:val="28"/>
          <w:szCs w:val="28"/>
          <w:lang w:val="ru-RU"/>
        </w:rPr>
        <w:t>Он сделал их п</w:t>
      </w:r>
      <w:r>
        <w:rPr>
          <w:sz w:val="28"/>
          <w:szCs w:val="28"/>
        </w:rPr>
        <w:t>росты</w:t>
      </w:r>
      <w:r>
        <w:rPr>
          <w:sz w:val="28"/>
          <w:szCs w:val="28"/>
          <w:lang w:val="ru-RU"/>
        </w:rPr>
        <w:t xml:space="preserve">ми, </w:t>
      </w:r>
      <w:r>
        <w:rPr>
          <w:sz w:val="28"/>
          <w:szCs w:val="28"/>
        </w:rPr>
        <w:t>за исключением коня, ф</w:t>
      </w:r>
      <w:r>
        <w:rPr>
          <w:sz w:val="28"/>
          <w:szCs w:val="28"/>
          <w:lang w:val="ru-RU"/>
        </w:rPr>
        <w:t>орму которого Кук списал с одного из жеребцов с фриза Парфенона.</w:t>
      </w:r>
      <w:r>
        <w:rPr>
          <w:sz w:val="28"/>
          <w:szCs w:val="28"/>
        </w:rPr>
        <w:t xml:space="preserve"> Организатор турнира </w:t>
      </w:r>
      <w:r>
        <w:rPr>
          <w:sz w:val="28"/>
          <w:szCs w:val="28"/>
          <w:lang w:val="ru-RU"/>
        </w:rPr>
        <w:t>Говард Стаунт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н же</w:t>
      </w:r>
      <w:r>
        <w:rPr>
          <w:sz w:val="28"/>
          <w:szCs w:val="28"/>
        </w:rPr>
        <w:t xml:space="preserve"> заказчик новых фигур, </w:t>
      </w:r>
      <w:r>
        <w:rPr>
          <w:sz w:val="28"/>
          <w:szCs w:val="28"/>
          <w:lang w:val="ru-RU"/>
        </w:rPr>
        <w:t>поставил на коробках свое имя, чем увековечил себя любимого. Новый стиль стал называться «стаунтоновским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шни русиче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о того как на Руси Петр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 xml:space="preserve">привил своим подопечным любовь к шахматам, существовала схожая игра – </w:t>
      </w:r>
      <w:r>
        <w:rPr>
          <w:sz w:val="28"/>
          <w:szCs w:val="28"/>
        </w:rPr>
        <w:t xml:space="preserve">таврели. </w:t>
      </w:r>
      <w:r>
        <w:rPr>
          <w:sz w:val="28"/>
          <w:szCs w:val="28"/>
          <w:lang w:val="ru-RU"/>
        </w:rPr>
        <w:t>Игральные кости со знаками на гранях, принадлежащие этой забаве, нашли не где-нибудь, а в</w:t>
      </w:r>
      <w:r>
        <w:rPr>
          <w:sz w:val="28"/>
          <w:szCs w:val="28"/>
        </w:rPr>
        <w:t xml:space="preserve"> скифских курганах Приазовья, в этрусских могильниках </w:t>
      </w:r>
      <w:r>
        <w:rPr>
          <w:sz w:val="28"/>
          <w:szCs w:val="28"/>
          <w:lang w:val="ru-RU"/>
        </w:rPr>
        <w:t xml:space="preserve">и даже </w:t>
      </w:r>
      <w:r>
        <w:rPr>
          <w:sz w:val="28"/>
          <w:szCs w:val="28"/>
        </w:rPr>
        <w:t xml:space="preserve">в варяжских захоронениях на южном побережье Балтийского моря. </w:t>
      </w:r>
      <w:r>
        <w:rPr>
          <w:sz w:val="28"/>
          <w:szCs w:val="28"/>
          <w:lang w:val="ru-RU"/>
        </w:rPr>
        <w:t xml:space="preserve">Сейчас, благодаря ученым, эту игру воскресили. В «славянских шахматах» фигуры несколько отличаются от индийских: </w:t>
      </w:r>
      <w:r>
        <w:rPr>
          <w:b w:val="false"/>
          <w:bCs w:val="false"/>
          <w:sz w:val="28"/>
          <w:szCs w:val="28"/>
          <w:lang w:val="ru-RU"/>
        </w:rPr>
        <w:t xml:space="preserve">волхв (король), князь (ферзь), ратоборец (ладья), лучник (слон), всадник (конь), ратник (пешка), хелги. Главная особенность игры – возможность создавать «многоэтажные» башни, которые могут осуществлять внезапные атаки на слабо защищенные поля в лагере противни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 появлением на землях русских шахмат некоторые фигуры, как и их названия, ставили славян в идеологический тупик: их очень смущало название фигуры «царь», термин ввели по аналогии с арабско-персидским «шах», то есть верховный правитель. Но для царской России это оказалось слишком уж противоречивым названием. Могли ведь за такие «политические игры» и казнить. Спас положение Александр Петров – один из лучших шахматистов, живший в Варшаве: он использовал для обозначения главной шахматной фигуры польский термин «король»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людать дистанцию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1119 году дворцовые посыльные метались между Англией и Францией, как сумасшедшие, ведь в конвертах несли государственной важности послания. Получив письмо, король Генрих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 xml:space="preserve">открывал его, хмурился, потом садился за шахматную доску и долго думал. Спросите, что такого он прочел в письме? Донос? Нет! Просто французский правитель Людовик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ru-RU"/>
        </w:rPr>
        <w:t>поставил ему мат! Да-да, страстная любовь к шахматам и желание сыграть одну-другую партию с интересным человеком сподвигла властелинов чужих судеб преодолевать границы. Конечно, такого рода игры затягивались надолго. Поэтому были установлены правила. На обдумывание 10 ходов в распоряжении игрока 30 дней. В случае королевских забав действовали поблажки, так как они люди очень занятые. Кстати, в заочные шахматы играют и по сей день. Однако больше предпочитают онлайн-игры или, за неимением Интернета, – телефонные партии. А после окончания Второй мировой войны проводились матчи по радио. Самый знаменитый из них – между сборными СССР и США, который закончился убедительной победой советских шахматис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форме и цвету товарищей нету..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>Современные шахматисты идут в ногу с новыми течениями, а дизайнеры им в этом помогают. Скажем, замучила человека лень и двигать фигурки самому ему ой как не хочется. Ничего страшного: уже придуманы такие шахматы, которым только пальцем место укажи – и пешки сами по полю прыгают. Для игры в «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Phantom Chess</w:t>
        </w:r>
      </w:hyperlink>
      <w:r>
        <w:rPr>
          <w:b w:val="false"/>
          <w:bCs w:val="false"/>
          <w:sz w:val="28"/>
          <w:szCs w:val="28"/>
          <w:lang w:val="ru-RU"/>
        </w:rPr>
        <w:t xml:space="preserve">» вовсе не нужно быть телепатом, воздействующим на предметы силой мысли. Здесь вся хитрость заключается в магнитном поле и кнопочках, при нажатии на которые за вас будет работать программа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А вот российскому дизайнеру Яру Рассадину надоело смотреть на скучные фигурки из дерева, и он придумал «Воздушные шахматы» из пластмассы белого (почти прозрачного) и зеленого цветов. Другого его коллегу по неординарным решениям Алистера Макки вполне могли бы осудить защитники животных – он умудрился заключить насекомых в капсулы ради игры... в шахматы. Летающие насекомые в темных сосудах и нелетающие в светлых – войска для игроков. Вот такая его идея была представлена на экспозиции в галерее Милана в этом году.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Итальянец Маурицио Каттелан, воспринимающий шахматный сет как противостояние добра и зла, создал свою версию фигур, населив шахматную доску персонажами из истории и поп-культуры. Предводителем зла стал Адольф Гитлер, а по другую сторону доски от него стоит «воплощение добра» – Мартин Лютер Кинг. Другим известным фигурам, вроде Супермена, Донателлы Версаче, Аль Капоне и прочих, предназначена роль пешек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хматы уверенно шествуют по планете уже много веков. Возможно, в недалеком будущем станут играть голограммными фигурами или дизайнеры изощрятся на что-нибудь более экстравагантное. 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ШКИ</w:t>
      </w:r>
    </w:p>
    <w:p>
      <w:pPr>
        <w:pStyle w:val="TextBody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1965 году </w:t>
      </w:r>
      <w:r>
        <w:rPr>
          <w:sz w:val="28"/>
          <w:szCs w:val="28"/>
          <w:lang w:val="ru-RU"/>
        </w:rPr>
        <w:t xml:space="preserve">Роберт Фишер </w:t>
      </w:r>
      <w:r>
        <w:rPr>
          <w:sz w:val="28"/>
          <w:szCs w:val="28"/>
        </w:rPr>
        <w:t xml:space="preserve">заочно участвовал в международном турнире в Гаване, передавая свои ходы по телефону: из-за санкций, </w:t>
      </w:r>
      <w:r>
        <w:rPr>
          <w:sz w:val="28"/>
          <w:szCs w:val="28"/>
          <w:lang w:val="ru-RU"/>
        </w:rPr>
        <w:t>введенных</w:t>
      </w:r>
      <w:r>
        <w:rPr>
          <w:sz w:val="28"/>
          <w:szCs w:val="28"/>
        </w:rPr>
        <w:t xml:space="preserve"> США против Кубы, Фишеру запретили выезд в эту страну, и он, не желая отказываться от участия в турнире, играл по телефону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шахматной доске когда-то была представлена в качестве основной ударной силы древняя боевая повозка – колесница индусов. </w:t>
      </w:r>
      <w:r>
        <w:rPr>
          <w:rFonts w:cs="Times New Roman" w:ascii="Times New Roman" w:hAnsi="Times New Roman"/>
          <w:sz w:val="28"/>
          <w:szCs w:val="28"/>
          <w:lang w:val="ru-RU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 постепенно превратилась в сказочную птицу «рух». А славяне, знакомясь с шахматами в конце первого тысячелетия, усмотрели в контурах «руха» более известный им </w:t>
      </w:r>
      <w:r>
        <w:rPr>
          <w:rFonts w:cs="Times New Roman" w:ascii="Times New Roman" w:hAnsi="Times New Roman"/>
          <w:sz w:val="28"/>
          <w:szCs w:val="28"/>
          <w:lang w:val="ru-RU"/>
        </w:rPr>
        <w:t>символ лод</w:t>
      </w:r>
      <w:r>
        <w:rPr>
          <w:rFonts w:cs="Times New Roman" w:ascii="Times New Roman" w:hAnsi="Times New Roman"/>
          <w:sz w:val="28"/>
          <w:szCs w:val="28"/>
        </w:rPr>
        <w:t xml:space="preserve">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этому фигуру стали называть ладьей, а потом и турой. </w:t>
      </w:r>
    </w:p>
    <w:p>
      <w:pPr>
        <w:pStyle w:val="TextBody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: Щеглова Ольг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Times New Roman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Цитата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idee.co.uk/shop/SID_gGhfeVshsibEnvwEVg6h8zxnPCEi/F=produkt_formular/P=02_GB_535054/K=02_GB_120057/HI=produktuebersicht_te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0-08-17T09:55:00Z</cp:lastPrinted>
  <dcterms:modified xsi:type="dcterms:W3CDTF">2010-08-17T11:49:38Z</dcterms:modified>
  <cp:revision>67</cp:revision>
  <dc:subject/>
  <dc:title/>
</cp:coreProperties>
</file>