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а) «Зелёная дол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елёная долина» является оптовым складом товаров для дома, сада и огорода. Интересен тот факт, что «Зелёная долина» – семейное предприятие. И организаторы фирмы не понаслышке знают, что требуется для создания семейного очага, отдыха на приро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бы насытить жилище приятным ароматом цветов и обогатить кислородом непременно понадобятся цветочные горшки. А чтобы гости оценили ваш сдержанный вкус, компания предлагает сделать выбор в пользу керамических горш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в помещении было приятно находиться, необходимо регулярно проводить влажную и сухую уборку. Оптовый склад «Зелёная долина» осуществляет продажу швабр с отжимом. Швабры с насадками «</w:t>
      </w:r>
      <w:r>
        <w:rPr>
          <w:rFonts w:cs="Times New Roman" w:ascii="Times New Roman" w:hAnsi="Times New Roman"/>
          <w:sz w:val="28"/>
          <w:szCs w:val="28"/>
          <w:lang w:val="en-US"/>
        </w:rPr>
        <w:t>Mop</w:t>
      </w:r>
      <w:r>
        <w:rPr>
          <w:rFonts w:cs="Times New Roman" w:ascii="Times New Roman" w:hAnsi="Times New Roman"/>
          <w:sz w:val="28"/>
          <w:szCs w:val="28"/>
        </w:rPr>
        <w:t xml:space="preserve"> 3» и «</w:t>
      </w:r>
      <w:r>
        <w:rPr>
          <w:rFonts w:cs="Times New Roman" w:ascii="Times New Roman" w:hAnsi="Times New Roman"/>
          <w:sz w:val="28"/>
          <w:szCs w:val="28"/>
          <w:lang w:val="en-US"/>
        </w:rPr>
        <w:t>Mop</w:t>
      </w:r>
      <w:r>
        <w:rPr>
          <w:rFonts w:cs="Times New Roman" w:ascii="Times New Roman" w:hAnsi="Times New Roman"/>
          <w:sz w:val="28"/>
          <w:szCs w:val="28"/>
        </w:rPr>
        <w:t xml:space="preserve"> 4» предназначены для сбора вла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тъемлемым товаром в хозяйстве являются вёдра. Причём, одинаково необходимы ведра разных объёмов: каждое для определённых целей. Покупая вёдра оптом, вы получите неплохую скидку. Вёдра с отжимом особенно удобны при проведении влажной уборки помещений, т.к. загрязнённая вода переходит в специально отведенный для этого отс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б) «Зелёная доли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пектр товаров для дома, сада и огорода оптового склада «Зелёная долина» разнообразен насколько, насколько это необходимо всем желающим, и даже больше. Компания дарит радость своим клиентам более 15 лет. Склад предприятия находится на Украине, в славном городе Од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ая набор керамических горшков, покупатель заботится о единой цветовой гамме и стиле офиса, квартиры, загородно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тьё пола шваброй «</w:t>
      </w:r>
      <w:r>
        <w:rPr>
          <w:rFonts w:cs="Times New Roman" w:ascii="Times New Roman" w:hAnsi="Times New Roman"/>
          <w:sz w:val="28"/>
          <w:szCs w:val="28"/>
          <w:lang w:val="en-US"/>
        </w:rPr>
        <w:t>Pupil</w:t>
      </w:r>
      <w:r>
        <w:rPr>
          <w:rFonts w:cs="Times New Roman" w:ascii="Times New Roman" w:hAnsi="Times New Roman"/>
          <w:sz w:val="28"/>
          <w:szCs w:val="28"/>
        </w:rPr>
        <w:t>» с губкой перестаёт быть необходимостью, а становится любимым занятием. Иначе и быть не может, ведь швабра с такой конструкцией позволяет легко и быстро вымыть пол, собрать пы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ейное предприятие «Зёленая долина» реализует пластиковые вёдра высокого качества, повышенной прочности и удароустойчивости. Вёдра можно приобрести как оптом, так и  в розниц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а) Магазин «Леда-Агро»</w:t>
      </w:r>
    </w:p>
    <w:p>
      <w:pPr>
        <w:pStyle w:val="Normal"/>
        <w:spacing w:lineRule="auto" w:line="240" w:before="0" w:after="0"/>
        <w:ind w:firstLine="708"/>
        <w:jc w:val="both"/>
        <w:rPr/>
      </w:pPr>
      <w:r>
        <w:rPr>
          <w:rFonts w:cs="Times New Roman" w:ascii="Times New Roman" w:hAnsi="Times New Roman"/>
          <w:sz w:val="28"/>
          <w:szCs w:val="28"/>
        </w:rPr>
        <w:t>Леда-Агро представляет интерес для садоводов, любителей декоративных растений, дачников.  Дизайнеры интерьеров, флористы также  найдут для себя массу полезных товаров. Для наглядности на сайте магазина вашему вниманию представлены фото цветов, овощей, теплиц, газонокосилок и много другого.  Рядом указана и цена товара. Так что составить калькуляцию произведённых покупок не составит труда. На сайте ведётся статистика лучших товаров, отражён лучший товар месяца, а также состояние покупательской корз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газин «Леда-Агро» предлагает покупателю семена овощей, такие как капуста белокочанная, лук, кукуруза, огурец, патисон, редис, томат, фасоль и т.д. Причём семена входят в 2 пакета: – ПРОФ и – МИНИ. ПРОФ-пакет создан для более профессиональных садоводов, подход к овощам более дифференцирован. К примеру, одного томата в ПРОФ-пакете целых 4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сложившейся экологической обстановке растения не могут получать от природы необходимых микроэлементов. Поэтому использование удобрений является обязательным условием для получения урожая, для создания растениям благоприятных условий. </w:t>
      </w:r>
    </w:p>
    <w:p>
      <w:pPr>
        <w:pStyle w:val="Normal"/>
        <w:spacing w:lineRule="auto" w:line="240" w:before="0" w:after="0"/>
        <w:ind w:firstLine="708"/>
        <w:jc w:val="both"/>
        <w:rPr/>
      </w:pPr>
      <w:r>
        <w:rPr>
          <w:rFonts w:cs="Times New Roman" w:ascii="Times New Roman" w:hAnsi="Times New Roman"/>
          <w:b/>
          <w:sz w:val="28"/>
          <w:szCs w:val="28"/>
        </w:rPr>
        <w:t>2 б) Магазин «Леда-Аг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может быть приятнее взращенного собственными руками урожая? Нет сомнений, что такие овощи и фрукты будут без химикатов, с полезными витаминами. На сайте магазина</w:t>
      </w:r>
      <w:r>
        <w:rPr>
          <w:rFonts w:cs="Times New Roman" w:ascii="Times New Roman" w:hAnsi="Times New Roman"/>
          <w:b/>
          <w:sz w:val="28"/>
          <w:szCs w:val="28"/>
        </w:rPr>
        <w:t xml:space="preserve"> «Леда-Агро»</w:t>
      </w:r>
      <w:r>
        <w:rPr>
          <w:rFonts w:cs="Times New Roman" w:ascii="Times New Roman" w:hAnsi="Times New Roman"/>
          <w:sz w:val="28"/>
          <w:szCs w:val="28"/>
        </w:rPr>
        <w:t xml:space="preserve"> вы легко сможете выбрать интересующий товар и тут же его купить. К каждому товару прилагается краткая аннотация о его свой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ена цветов для удобства поделены на однолетние и многолетние. Одни люди предпочитают каждый год любоваться новыми растениями, другие, напротив, придерживаются постоянства в выборе цветов.</w:t>
      </w:r>
    </w:p>
    <w:p>
      <w:pPr>
        <w:pStyle w:val="Normal"/>
        <w:spacing w:lineRule="auto" w:line="240" w:before="0" w:after="0"/>
        <w:ind w:firstLine="708"/>
        <w:jc w:val="both"/>
        <w:rPr/>
      </w:pPr>
      <w:r>
        <w:rPr>
          <w:rFonts w:cs="Times New Roman" w:ascii="Times New Roman" w:hAnsi="Times New Roman"/>
          <w:sz w:val="28"/>
          <w:szCs w:val="28"/>
        </w:rPr>
        <w:t>Ни одна манипуляция с растениями не обходится без внедрения удобрений. Покупателю лишь остаётся сделать выбор, какие виды удобрений использовать: органические, минеральные, органическо-минеральные либо стимуляторы. А может покупатель предпочтёт использовать некоторые из удобрений в комплек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12:00Z</dcterms:created>
  <dc:creator>ЕГ</dc:creator>
  <dc:description/>
  <cp:keywords/>
  <dc:language>en-US</dc:language>
  <cp:lastModifiedBy>ЕГ</cp:lastModifiedBy>
  <dcterms:modified xsi:type="dcterms:W3CDTF">2010-10-19T11:48:00Z</dcterms:modified>
  <cp:revision>12</cp:revision>
  <dc:subject/>
  <dc:title/>
</cp:coreProperties>
</file>