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br/>
      </w:r>
      <w:r>
        <w:rPr>
          <w:rStyle w:val="Postbody"/>
          <w:b/>
          <w:bCs/>
        </w:rPr>
        <w:t>ТЕМА КОНКУРСА:</w:t>
      </w:r>
      <w:r>
        <w:rPr>
          <w:rStyle w:val="Postbody"/>
        </w:rPr>
        <w:t xml:space="preserve"> </w:t>
      </w:r>
      <w:r>
        <w:rPr/>
        <w:br/>
      </w:r>
      <w:r>
        <w:rPr>
          <w:rStyle w:val="Postbody"/>
        </w:rPr>
        <w:t xml:space="preserve">Мой дом – моя крепость! </w:t>
      </w:r>
      <w:r>
        <w:rPr/>
        <w:br/>
        <w:br/>
      </w:r>
      <w:r>
        <w:rPr>
          <w:rStyle w:val="Postbody"/>
          <w:b/>
          <w:bCs/>
        </w:rPr>
        <w:t>ТИП КОНКУРСА:</w:t>
      </w:r>
      <w:r>
        <w:rPr>
          <w:rStyle w:val="Postbody"/>
        </w:rPr>
        <w:t xml:space="preserve"> </w:t>
      </w:r>
      <w:r>
        <w:rPr/>
        <w:br/>
      </w:r>
      <w:r>
        <w:rPr>
          <w:rStyle w:val="Postbody"/>
        </w:rPr>
        <w:t xml:space="preserve">конкурс прозы </w:t>
      </w:r>
      <w:r>
        <w:rPr/>
        <w:br/>
        <w:br/>
      </w:r>
      <w:r>
        <w:rPr>
          <w:rStyle w:val="Postbody"/>
          <w:b/>
          <w:bCs/>
        </w:rPr>
        <w:t>УСЛОВИЯ КОНКУРСА:</w:t>
      </w:r>
      <w:r>
        <w:rPr>
          <w:rStyle w:val="Postbody"/>
        </w:rPr>
        <w:t xml:space="preserve"> </w:t>
      </w:r>
      <w:r>
        <w:rPr/>
        <w:br/>
      </w:r>
      <w:r>
        <w:rPr>
          <w:rStyle w:val="Postbody"/>
        </w:rPr>
        <w:t xml:space="preserve">Присутствие Дозорной тематики ОБЯЗАТЕЛЬНО. </w:t>
      </w:r>
      <w:r>
        <w:rPr/>
        <w:br/>
      </w:r>
      <w:r>
        <w:rPr>
          <w:rStyle w:val="Postbody"/>
        </w:rPr>
        <w:t xml:space="preserve">Допускается 1 работа от участника </w:t>
      </w:r>
      <w:r>
        <w:rPr/>
        <w:br/>
      </w:r>
      <w:r>
        <w:rPr>
          <w:rStyle w:val="Postbody"/>
        </w:rPr>
        <w:t xml:space="preserve">Работа должна полностью соответствовать правилам форума проекта Дозоры.ру </w:t>
      </w:r>
      <w:r>
        <w:rPr/>
        <w:br/>
      </w:r>
      <w:r>
        <w:rPr>
          <w:rStyle w:val="Postbody"/>
        </w:rPr>
        <w:t xml:space="preserve">Запрещены мат, стеб, оскорбления, ненормативная лексика, "олбанский" язык. </w:t>
      </w:r>
      <w:r>
        <w:rPr/>
        <w:br/>
      </w:r>
      <w:r>
        <w:rPr>
          <w:rStyle w:val="Postbody"/>
        </w:rPr>
        <w:t xml:space="preserve">Работы будут оцениваться судьями </w:t>
      </w:r>
      <w:r>
        <w:rPr/>
        <w:br/>
        <w:br/>
      </w:r>
      <w:r>
        <w:rPr>
          <w:rStyle w:val="Postbody"/>
        </w:rPr>
        <w:t xml:space="preserve">В работе необходимо как можно более красочно, подробно и интересно описать непосредственно внутренний интерьер, убранство, особенности своего Иного дома (жилища). Используйте совокупность богатства русского языка, пространственного мышления и собственной фантазии для передачи полноты картины. При этом рассказ должен иметь в своей структуре прелюдию (завязку или вступление), собственно, само описание дома (жилища) и окончание. </w:t>
      </w:r>
      <w:r>
        <w:rPr/>
        <w:br/>
        <w:br/>
      </w:r>
      <w:r>
        <w:rPr>
          <w:rStyle w:val="Postbody"/>
          <w:b/>
          <w:bCs/>
        </w:rPr>
        <w:t>ОГРАНИЧЕНИЯ:</w:t>
      </w:r>
      <w:r>
        <w:rPr>
          <w:rStyle w:val="Postbody"/>
        </w:rPr>
        <w:t xml:space="preserve"> </w:t>
      </w:r>
      <w:r>
        <w:rPr/>
        <w:br/>
      </w:r>
      <w:r>
        <w:rPr>
          <w:rStyle w:val="Postbody"/>
        </w:rPr>
        <w:t xml:space="preserve">Исключено участие Мастеров пера по направлению Прозы. Конкурсные работы не должны ранее нигде публиковаться. Особенный сюжет, как таковой, может отсутствовать, т.к. упор в конкурсе делается исключительно на мастерстве и умении владеть детальным и последовательным описанием окружающего пространства (интерьера)! Объем работы не ограничен. Работа обязательно должна иметь название! В работе разрешается описание только одного (!) помещения (дома, коттеджа, особняка, замка, квартиры, пещеры, землянки и т.п.). При этом допускается описание нескольких комнат, при условии, что все они находятся в одном доме (квартире), описываемом в работе, а также описание одного и того же помещения в различных слоях Сумрака. </w:t>
      </w:r>
      <w:r>
        <w:rPr/>
        <w:br/>
        <w:br/>
      </w:r>
      <w:r>
        <w:rPr>
          <w:rStyle w:val="Postbody"/>
          <w:b/>
          <w:bCs/>
        </w:rPr>
        <w:t>КОНКУРСНОЕ РАСПИСАНИЕ:</w:t>
      </w:r>
      <w:r>
        <w:rPr>
          <w:rStyle w:val="Postbody"/>
        </w:rPr>
        <w:t xml:space="preserve"> </w:t>
      </w:r>
      <w:r>
        <w:rPr/>
        <w:br/>
        <w:br/>
      </w:r>
      <w:r>
        <w:rPr>
          <w:rStyle w:val="Postbody"/>
        </w:rPr>
        <w:t xml:space="preserve">Прием конкурсных работ: </w:t>
      </w:r>
      <w:r>
        <w:rPr/>
        <w:br/>
      </w:r>
      <w:r>
        <w:rPr>
          <w:rStyle w:val="Postbody"/>
        </w:rPr>
        <w:t xml:space="preserve">начало - с момента публикации условий конкурса (10 августа) </w:t>
      </w:r>
      <w:r>
        <w:rPr/>
        <w:br/>
      </w:r>
      <w:r>
        <w:rPr>
          <w:rStyle w:val="Postbody"/>
        </w:rPr>
        <w:t>конец - 19 августа 23.59 МСК</w:t>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rStyle w:val="Postbody"/>
        </w:rPr>
      </w:pPr>
      <w:r>
        <w:rPr/>
      </w:r>
    </w:p>
    <w:p>
      <w:pPr>
        <w:pStyle w:val="Normal"/>
        <w:rPr/>
      </w:pPr>
      <w:r>
        <w:rPr/>
      </w:r>
    </w:p>
    <w:p>
      <w:pPr>
        <w:pStyle w:val="Normal"/>
        <w:rPr/>
      </w:pPr>
      <w:r>
        <w:rPr/>
        <w:t>Невозможно оторвать взгляд от прерывистого дрожания воздуха на солнце в летний зной, равно как и от трепета пламени - будь то лесной костер или романтично-томная свеча. Но особой тройственной силой, не только приковывающей взгляд, но и зачаровывающей своей неповторимой музыкальностью и ласкающей осязаемостью, обладает вода. Она такая разная... Легкий дождь, навевающий грусть, тонкий ручей, олицетворяющий чистоту, бурные волны моря, вселяющие тревогу, широкий океан, создающий неповторимое ощущение бесконечности... Это моя многоликая стихия, моя сила и слабость, самый зыбкий, и самый постоянный фундамент для дома, в котором я живу.</w:t>
      </w:r>
    </w:p>
    <w:p>
      <w:pPr>
        <w:pStyle w:val="Normal"/>
        <w:rPr/>
      </w:pPr>
      <w:r>
        <w:rPr/>
        <w:t>А дом мой ни что иное, как плавучий остров, роскошный белоснежный корабль, окруженный магией незначительности, качающийся в тихих водах Сены вблизи Парижа или, впрочем, в любом другом месте, которое я пожелаю.</w:t>
      </w:r>
    </w:p>
    <w:p>
      <w:pPr>
        <w:pStyle w:val="Normal"/>
        <w:rPr/>
      </w:pPr>
      <w:r>
        <w:rPr/>
      </w:r>
    </w:p>
    <w:p>
      <w:pPr>
        <w:pStyle w:val="Normal"/>
        <w:rPr/>
      </w:pPr>
      <w:r>
        <w:rPr/>
        <w:t xml:space="preserve">«Фарт» - так назвал я его в честь богини удачи и везения, которой, хоть и не верю, но давно и беззастенчиво поклоняюсь, следуя твердому и неукоснительному правилу: хочешь быть счастливым, будь им.  И за это я также люблю свой дом. Скучно жить в берлоге без названия, на какой-нибудь улице Энергетиков или пусть даже имени Пушкина. Нет, такое безликое пристанище не для меня. А вот к своему «Фарту» я всегда спешу вернуться. Еще издали, завидев этого 35-метрового сияющего на солнце трехпалубного везунчика, горделиво покачивающегося на волнах, я уже ощущаю, как ступаю по натертой до блеска палубе и, опершись на бортик, вдыхаю ветер, смешанный с влагой. </w:t>
      </w:r>
    </w:p>
    <w:p>
      <w:pPr>
        <w:pStyle w:val="Normal"/>
        <w:rPr/>
      </w:pPr>
      <w:r>
        <w:rPr/>
      </w:r>
    </w:p>
    <w:p>
      <w:pPr>
        <w:pStyle w:val="Normal"/>
        <w:rPr/>
      </w:pPr>
      <w:r>
        <w:rPr/>
        <w:t xml:space="preserve">Романтик? Хм... Возможно, я - мечтатель, но не до мозга костей. И именно поэтому всегда, а в особенности после тяжелых боев в Сумраке или долгих и изнуряющих походов в лабиринт, любой романтике я предпочту абсолютный комфорт.  И мое жилище полностью удовлетворяет меня в этом отношении. </w:t>
      </w:r>
    </w:p>
    <w:p>
      <w:pPr>
        <w:pStyle w:val="Normal"/>
        <w:rPr/>
      </w:pPr>
      <w:r>
        <w:rPr/>
      </w:r>
    </w:p>
    <w:p>
      <w:pPr>
        <w:pStyle w:val="Normal"/>
        <w:rPr/>
      </w:pPr>
      <w:r>
        <w:rPr/>
        <w:t xml:space="preserve">Здесь есть все, что может понадобиться мне, моей жене, моим гостям. Отличная спальня, одетая в ализариновый шелк, с большой, просто огромной кроватью и многоярусной композиционной подсветкой - уж не взыщите, что написал о спальне первой, сами понимаете - годы молодые. Гостиная, две комнаты для гостей, столовая, кабинет, спортивная палуба... Особое внимание ванной - тут, видно, я переусердствовал, так как теперь выманить оттуда жену представляется серьезной проблемой, и дело здесь даже не в размерах и массажных струях джакузи, а в этих ее любимых фонтанчиках с аромамаслами и тихой музыке, струящейся как бы отовсюду. А я, если честно, предпочитаю свою сауну с терпковато-смолистым запахом дерева и пивком. Особенно вечерком, когда выйдешь после на палубу и сидишь себе млеешь под красноватыми лучами солнца в закате... Что говорить! Ну, люблю я свой дом – от кормы до носа люблю! И даже не знаю, есть ли для меня избранная комната-каюта в доме, если здесь мне нравится все... Хотя, пожалуй, есть! </w:t>
      </w:r>
    </w:p>
    <w:p>
      <w:pPr>
        <w:pStyle w:val="Normal"/>
        <w:rPr/>
      </w:pPr>
      <w:r>
        <w:rPr/>
      </w:r>
    </w:p>
    <w:p>
      <w:pPr>
        <w:pStyle w:val="Normal"/>
        <w:rPr/>
      </w:pPr>
      <w:r>
        <w:rPr/>
        <w:t xml:space="preserve">Это мое царство, моя обитель, даже если в ней находится кто-то еще. Здесь разгулялось и укрепилось мое сумрачное «Я», здесь витает запах Темной магии, здесь совершается то, чему нет места в будничном мире. Это мой кабинет. Любого, кто здесь побывал, он повергал в изумление и восторг. Безупречное сочетание несочетаемого, удивительная эклектика старины и современности – в этом его исключительность, его особый дух. </w:t>
      </w:r>
    </w:p>
    <w:p>
      <w:pPr>
        <w:pStyle w:val="Normal"/>
        <w:rPr/>
      </w:pPr>
      <w:r>
        <w:rPr/>
        <w:t xml:space="preserve">В стены из седого дымчатого дуба тут встроены трансформирующиеся стеллажные системы, полки которых уставлены потрепанными манускриптами и древнего вида колбами и пузырьками, инкрустированными драгоценными камнями. На столах, покрытых плитами эбенового дерева, красуются последние модели компьютера, имеющие выход в Интернет и объединенные мощной стереосистемой. Здесь можно работать и расслабляться. И тому, и другому крайне способствует огромная библио-, аудио- и видеотека, а так же удобные кресла и бархатистый диван оттенка мягкого терракота, напротив которого расположился большой экран. </w:t>
      </w:r>
    </w:p>
    <w:p>
      <w:pPr>
        <w:pStyle w:val="Normal"/>
        <w:rPr/>
      </w:pPr>
      <w:r>
        <w:rPr/>
        <w:t xml:space="preserve">Тут нет ни окон, ни иллюминаторов. Зато есть две двери. Одна, вполне обычная и заурядная, доступная всем. А вот другая... Другая дверь только для меня, только я вижу ее в сером Сумраке, только мне открывает она свои тайны, только я, закинув походный рюкзак на плечо, вхожу в нее каждый день... Но это уже совсем другая история. </w:t>
      </w:r>
    </w:p>
    <w:p>
      <w:pPr>
        <w:pStyle w:val="Normal"/>
        <w:rPr/>
      </w:pPr>
      <w:r>
        <w:rPr/>
      </w:r>
    </w:p>
    <w:p>
      <w:pPr>
        <w:pStyle w:val="Normal"/>
        <w:rPr/>
      </w:pPr>
      <w:r>
        <w:rPr/>
        <w:t xml:space="preserve">Не могу не упомянуть свою просторную двухуровневую гостиную. Целый год я раздумывал над ее проектом, каждый винтик, каждый сантиметр в ней выстрадан в яростных перепалках с женой, но теперь с гордостью могу сказать, что она просто идеальна. Она – это гостиная, конечно. Видимо поэтому и гости у нас бывают часто. Больше всего восхищения вызывает роскошно оформленный мини-театр с подиумом и огромной плазменной панелью и гигантский мягкий диван-трансформер напротив. Хотя не меньше восторгов и от уютного и весьма располагающего к задушевной беседе мини-бара, где есть все, начиная от незаурядного пива и заканчивая великолепным кампари. </w:t>
      </w:r>
    </w:p>
    <w:p>
      <w:pPr>
        <w:pStyle w:val="Normal"/>
        <w:rPr/>
      </w:pPr>
      <w:r>
        <w:rPr/>
      </w:r>
    </w:p>
    <w:p>
      <w:pPr>
        <w:pStyle w:val="Normal"/>
        <w:rPr/>
      </w:pPr>
      <w:r>
        <w:rPr/>
        <w:t>Изюминка гостиной - открытый балкон с мини-бассейном. Его округлая чаша в изумрудных тонах с мерцающей подсветкой просто притягивает к себе. Да и вся гостиная, выполненная в легких бирюзовых и глубоких изумрудных тонах, отделанная светлым и темным ясенем, искусно приправленная многоуровневым освещением, способным быть разным  - от искристо-солнечного до потаенно-интимного - долго не отпускает от себя. Люблю свою гостиную еще и за то, что, не смотря на простор, на то, что она рассчитана на пару десятков гостей, в ней можно и уединиться, не испытывая при этом дискомфорта от пустоты и переизбытка пространства.</w:t>
      </w:r>
    </w:p>
    <w:p>
      <w:pPr>
        <w:pStyle w:val="Normal"/>
        <w:rPr/>
      </w:pPr>
      <w:r>
        <w:rPr/>
      </w:r>
    </w:p>
    <w:p>
      <w:pPr>
        <w:pStyle w:val="Normal"/>
        <w:rPr/>
      </w:pPr>
      <w:r>
        <w:rPr/>
        <w:t>Из гостиной через небольшой коридорчик можно попасть в две комнаты для гостей. Выглядят они абсолютно одинаково: светлые, декорированные зеркалами, с широкими кроватями, столом и креслами. Кремовые портьеры и пушистый ковер делают их особо уютными и какими-то мягкими что ли... Но одна из этих комнат предназначена для «особых» гостей. Нет, вы не подумайте – комната, как комната... Вот только мерещится, что где-то по соседству  Петросян выступает. Да и все бы ничего, вот только выступает он по ночам - спать не дает. Уж не обессудьте, Светлые гости, но эта комната специально для вас.</w:t>
      </w:r>
    </w:p>
    <w:p>
      <w:pPr>
        <w:pStyle w:val="Normal"/>
        <w:rPr/>
      </w:pPr>
      <w:r>
        <w:rPr/>
      </w:r>
    </w:p>
    <w:p>
      <w:pPr>
        <w:pStyle w:val="Normal"/>
        <w:rPr>
          <w:rStyle w:val="StrongEmphasis"/>
        </w:rPr>
      </w:pPr>
      <w:r>
        <w:rPr>
          <w:rStyle w:val="StrongEmphasis"/>
          <w:b w:val="false"/>
        </w:rPr>
        <w:t>О, чуть не забыл. Еще одна моя гордость - спортивная палуба. Здесь есть</w:t>
      </w:r>
      <w:r>
        <w:rPr/>
        <w:t xml:space="preserve"> полностью оборудованная площадка для баскетбола, волейбола, мини-футбола, парочка тренажеров – но это, правда, тоже для гостей, потому что я, положа руку на сердце, предпочитаю настольный теннис, ну, или грушу попинать, чем и занимаюсь время от времени.</w:t>
      </w:r>
    </w:p>
    <w:p>
      <w:pPr>
        <w:pStyle w:val="Normal"/>
        <w:rPr>
          <w:rStyle w:val="StrongEmphasis"/>
        </w:rPr>
      </w:pPr>
      <w:r>
        <w:rPr/>
      </w:r>
    </w:p>
    <w:p>
      <w:pPr>
        <w:pStyle w:val="Normal"/>
        <w:rPr/>
      </w:pPr>
      <w:r>
        <w:rPr/>
        <w:t>Вот, пожалуй, самые любимые уголки моего дома. По правде сказать, я один бы с такой громадиной не справился. Да и лентяй я по натуре, что скрывать. Поэтому незаменимы мои помощники на «Фарте».  И, нужно сказать, мне с ними действительно подфартило!</w:t>
      </w:r>
    </w:p>
    <w:p>
      <w:pPr>
        <w:pStyle w:val="Normal"/>
        <w:rPr/>
      </w:pPr>
      <w:r>
        <w:rPr/>
        <w:t xml:space="preserve">Они незаметны, но предупредительны: вычистить до блеска все каюты, обеспечить дом продуктами, бар – выпивкой, готовить, пополнять все запасы – это далеко не полный перечень их задач.  Они обеспечивают техническую исправность судна, дополняют его технологическими новинками, такими, например, как новейшая  дизельная электрическая силовая установка для более экономичного расхода топлива или система повышения уровня маневренности... Одним словом, хорошо быть Темным магом - и корабль в идеальном состоянии, и совесть не мучает. </w:t>
      </w:r>
    </w:p>
    <w:p>
      <w:pPr>
        <w:pStyle w:val="Normal"/>
        <w:rPr/>
      </w:pPr>
      <w:r>
        <w:rPr/>
      </w:r>
    </w:p>
    <w:p>
      <w:pPr>
        <w:pStyle w:val="Normal"/>
        <w:rPr/>
      </w:pPr>
      <w:r>
        <w:rPr/>
        <w:t xml:space="preserve">Короче, вот такой вот он, мой дом, моя крепость, мой корабль, в котором я живу и путешествую уже без малого три года. И, пусть он не всегда был таким роскошным, пусть мне пришлось извести на него кучу талеров и тонны магии, дело-то ведь не в этом! Ведь так прекрасно, согласитесь, рассекать по водной глади  со скоростью 25 узлов и ощущать соленые брызги на щеке и ветер других материков. Ну, кто, скажите мне, кто еще позволит себе сделать такое, не выходя из собственного дома?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body">
    <w:name w:val="postbody"/>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1:00Z</dcterms:created>
  <dc:creator>Admin</dc:creator>
  <dc:description/>
  <cp:keywords/>
  <dc:language>en-US</dc:language>
  <cp:lastModifiedBy>111</cp:lastModifiedBy>
  <dcterms:modified xsi:type="dcterms:W3CDTF">2012-03-07T13:43:00Z</dcterms:modified>
  <cp:revision>16</cp:revision>
  <dc:subject/>
  <dc:title>Дорогие друзья</dc:title>
</cp:coreProperties>
</file>