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дарок-головоломка</w:t>
        <w:br/>
        <w:t xml:space="preserve">Что дарить на Новый год любимой (или любимому), друзьям-товарищам и сотрудникам? Не будем долго раздумывать, поступим мудро: выберем самые запоминающиеся презенты. </w:t>
        <w:br/>
        <w:br/>
        <w:t>Кому дарю, того люблю</w:t>
      </w:r>
      <w:r>
        <w:rPr/>
        <w:br/>
        <w:t xml:space="preserve">Отправляясь за новогодним подарком, помните о том, что вы покупаете сюрприз не для себя, а для него (нее). Увидев подарок, ваш друг (половинка, коллега) должен быть благодарен и искренне счастлив: «Ты действительно умеешь меня радовать!» Чтобы купить сюрприз, который вызовет именно такие эмоции, думайте не о том, что на ваш взгляд было бы полезно ей/ему. Если вы девушка, представьте себя на некоторое время мужчиной: какая вещь по-настоящему удивила и порадовала бы вас? </w:t>
      </w:r>
    </w:p>
    <w:p>
      <w:pPr>
        <w:pStyle w:val="Gcontent"/>
        <w:rPr/>
      </w:pPr>
      <w:r>
        <w:rPr>
          <w:b/>
        </w:rPr>
        <w:t>Стильная зажигалка</w:t>
      </w:r>
      <w:r>
        <w:rPr/>
        <w:t xml:space="preserve"> </w:t>
        <w:br/>
        <w:t xml:space="preserve">Эта штучка должна быть в кармане каждого курящего мужчины: этот подарок будет всегда напоминать о вас. Предпочтительно выбирать к Новому году строгие классические варианты, например, популярные Zippo: матовые, с напылением, рисунком под гранит и т.п. Оригинальный ход: на матовой поверхности зажигалки можно сделать гравировку – изображение того, что очень нравится адресату. Например, какой-нибудь символ, логотип музыкальной группы, любимое выражение или девиз. </w:t>
        <w:br/>
        <w:br/>
      </w:r>
      <w:r>
        <w:rPr>
          <w:b/>
        </w:rPr>
        <w:t>Золото-брильянты</w:t>
      </w:r>
      <w:r>
        <w:rPr/>
        <w:br/>
        <w:t>Украшения или аксессуары из золота, с драгоценными камнями – лучший и беспроигрышный вариант как мужского, так и женского подарка. Но только лишь в случае, если вы собираетесь завязывать (или уже завязали) с этим человеком длительные отношения. Драгоценный металл – своеобразный сигнал для того, кому дарят: «Тебе нет цены, ты – лучшее в моей жизни».</w:t>
      </w:r>
    </w:p>
    <w:p>
      <w:pPr>
        <w:pStyle w:val="Gcontent"/>
        <w:rPr/>
      </w:pPr>
      <w:r>
        <w:rPr>
          <w:b/>
        </w:rPr>
        <w:t>«Я давно это искал!»</w:t>
        <w:br/>
      </w:r>
      <w:r>
        <w:rPr/>
        <w:t xml:space="preserve">К разряду этих подарков относятся редкие альбомы на </w:t>
      </w:r>
      <w:r>
        <w:rPr>
          <w:lang w:val="en-US"/>
        </w:rPr>
        <w:t>CD</w:t>
      </w:r>
      <w:r>
        <w:rPr/>
        <w:t xml:space="preserve">, концерты/фильмы на </w:t>
      </w:r>
      <w:r>
        <w:rPr>
          <w:lang w:val="en-US"/>
        </w:rPr>
        <w:t>DVD</w:t>
      </w:r>
      <w:r>
        <w:rPr/>
        <w:t xml:space="preserve">, которые ваш объект давно хотел бы приобрести, но вот все никак не получалось. Отличный способ сделать приятно другу, коллеге по работе или удачно «засветиться» перед боссом. </w:t>
      </w:r>
    </w:p>
    <w:p>
      <w:pPr>
        <w:pStyle w:val="Gcontent"/>
        <w:rPr/>
      </w:pPr>
      <w:r>
        <w:rPr>
          <w:b/>
        </w:rPr>
        <w:t>Рыбацкая сеть</w:t>
      </w:r>
      <w:r>
        <w:rPr/>
        <w:t xml:space="preserve"> </w:t>
        <w:br/>
        <w:t xml:space="preserve">Эту полезную штуку можно подарить, во-первых, заядлому рыбаку. Она украсит его рыбацкий уголок, протянувшись по стене между рыбацкими трофеями и фотографиями. Кто еще будет рад получить подобную вещь? Вспомните многозначность слов «сеть» и «улов». Например, у бизнесмена свой улов – финансовый, то есть прибыль. А у компьютерщиков – своя всемирная сеть, из которой можно много чего выудить. Еще одна прикольная аналогия: улов – мужчина – холостяк – «Поймай свое счастье (половинку, русалку, золотую рыбку)!» </w:t>
      </w:r>
    </w:p>
    <w:p>
      <w:pPr>
        <w:pStyle w:val="Gcontent"/>
        <w:rPr/>
      </w:pPr>
      <w:r>
        <w:rPr>
          <w:b/>
        </w:rPr>
        <w:t>Курс массажа</w:t>
      </w:r>
      <w:r>
        <w:rPr/>
        <w:t xml:space="preserve"> </w:t>
        <w:br/>
        <w:t xml:space="preserve">Желательно выбирать не привычный массаж, а какой-нибудь экзотический. Например, стоун-терапию: релаксирующий массаж горячими камнями всего тела. Один сеанс длится около 2 часов и по расслабляющему эффекту равен полноценному отдыху на выходных. Уже во время первого сеанса ваш близкий человек поймет, насколько трепетно вы к нему относитесь и заботитесь о его комфорте. </w:t>
        <w:br/>
        <w:br/>
      </w:r>
      <w:r>
        <w:rPr>
          <w:b/>
        </w:rPr>
        <w:t>Железная дорога</w:t>
      </w:r>
      <w:r>
        <w:rPr/>
        <w:t xml:space="preserve"> </w:t>
        <w:br/>
        <w:t xml:space="preserve">Невероятные виражи тоненьких рельсов, паровозик с множеством вагонов, маленькие станции, лесные опушки... Позволить своему сильному и мужественному вернуться в детство может лишь женщина, которая принимает его таким, какой он есть, а сам мужчина полностью доверяет ей. </w:t>
      </w:r>
    </w:p>
    <w:p>
      <w:pPr>
        <w:pStyle w:val="Gcontent"/>
        <w:rPr/>
      </w:pPr>
      <w:r>
        <w:rPr/>
        <w:t>Юлия Амелина.</w:t>
      </w:r>
    </w:p>
    <w:p>
      <w:pPr>
        <w:pStyle w:val="Gcontent"/>
        <w:spacing w:before="280" w:after="280"/>
        <w:rPr/>
      </w:pPr>
      <w:r>
        <w:rPr/>
        <w:t>Старинная английская пословица: «Кто умеет дарить - тот умеет жи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ontent">
    <w:name w:val="gcontent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1:00Z</dcterms:created>
  <dc:creator>Evgen</dc:creator>
  <dc:description/>
  <dc:language>en-US</dc:language>
  <cp:lastModifiedBy>Evgen</cp:lastModifiedBy>
  <dcterms:modified xsi:type="dcterms:W3CDTF">2008-12-06T08:20:00Z</dcterms:modified>
  <cp:revision>19</cp:revision>
  <dc:subject/>
  <dc:title>Подарок – головоломка: что подарить на новый год любимой (-ому), коллегам по работе, деловому партнеру, друзьям и знакомым</dc:title>
</cp:coreProperties>
</file>