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</w:rPr>
        <w:t>Экологически чистые стройматериалы.</w:t>
      </w:r>
    </w:p>
    <w:p>
      <w:pPr>
        <w:pStyle w:val="Style14"/>
        <w:rPr/>
      </w:pPr>
      <w:r>
        <w:rPr/>
        <w:t>В чем смысл жизни? Ну и вопросик скажите вы, и будете правы ведь у каждого человека он свой. У одних любовь у других – деньги, а у кого-то семья и дети. Но все это можно  получить только в том случае  если у нас будет одна необходимая вещь – здоровье. Ведь именно оно обеспечивает успех во всех начинаниях. Как же можно обрести хорошее здоровье? Можно заниматься спортом, можно  есть только определенные  продукты, а можно регулировать свой режим дня. Однако если мы при этом живем в доме, который не соответствует экологическим нормам  - все напрасно. Ведь  возможное воздействие, которое мы получаем в нашем жилище каждый день не просто оказывает вред, но и имеет тенденцию накапливаться с годами, и в результате мы начинаем болеть (иногда даже неизлечимыми болезнями)</w:t>
      </w:r>
    </w:p>
    <w:p>
      <w:pPr>
        <w:pStyle w:val="Normal"/>
        <w:rPr/>
      </w:pPr>
      <w:r>
        <w:rPr/>
        <w:t>Как же уберечь наш дом от того чтобы в нем появились такие вредные факторы? Можно тщательно выбрать район для жилья, приобрести его в экологически чистом районе, а потом вдруг получить неожиданно рак. Как это могло произойти? - спросите вы. Просто, в какой то момент строительства кто-то решил сэкономить и купил материалы  не соответствующие нормам безопасности. И теперь они буквально испускают различные токсические газы или вообще радуют вас радиоактивным излучением. Нет, конечно, вам может повезти, и вам попадутся нормальные паркет или краска, но все же рисковать своим здоровьем и здоровьем своих близких не стоит. Лучше просто обратить внимание на специальный значок на упаковке любого продукта, который гласит «экологически чистый»   и прошел соответствующую проверку у нас в стране или за рубежом. Если сказать вкратце, то эко–продукт должен быть  сделан из экологически чистого сырья, состоять из безопасных ингредиентов и сам процесс его обработки и транспортировки должен полностью исключать воздействие каких либо вредных фак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ссмотрим какие же строительные материалы уже прошли всевозможные проверки и доказали свою безопасность. Начнем, пожалуй, с </w:t>
      </w:r>
      <w:r>
        <w:rPr>
          <w:b/>
          <w:i/>
        </w:rPr>
        <w:t>дерева</w:t>
      </w:r>
      <w:r>
        <w:rPr/>
        <w:t>. Идеальный дом, полностью построенный  из него, дает ощущение теплоты, чистоты и конечно уюта. Главное, при выборе древ массива, точно знать, где его срубили и каким-то образом везли до вашей стройки. Ведь даже  самое прекрасное красное дерево, может быть пропитано, например, ядовитыми веществами, если оно росло возле какой-нибудь фабрики.</w:t>
      </w:r>
    </w:p>
    <w:p>
      <w:pPr>
        <w:pStyle w:val="Normal"/>
        <w:rPr/>
      </w:pPr>
      <w:r>
        <w:rPr/>
        <w:t xml:space="preserve">Производное от древесины  - </w:t>
      </w:r>
      <w:r>
        <w:rPr>
          <w:b/>
          <w:i/>
        </w:rPr>
        <w:t>Софтборд</w:t>
      </w:r>
      <w:r>
        <w:rPr/>
        <w:t xml:space="preserve">. Это плиты,  изготовленные из натуральной древесины  и конечно не имеющие  синтетических компонентов. Благодаря специальной обработке  не меняется их размер при перепадах температур, и, следовательно, сохраняется отличная изоляция. </w:t>
      </w:r>
    </w:p>
    <w:p>
      <w:pPr>
        <w:pStyle w:val="Normal"/>
        <w:rPr/>
      </w:pPr>
      <w:r>
        <w:rPr>
          <w:b/>
          <w:i/>
        </w:rPr>
        <w:t>Гипсоволокнистый лист</w:t>
      </w:r>
      <w:r>
        <w:rPr/>
        <w:t xml:space="preserve"> - этот материал имеет отличные противопожарные свойства. Применяется для отделки внутренних помещений вместо различных цементных смесей.</w:t>
      </w:r>
    </w:p>
    <w:p>
      <w:pPr>
        <w:pStyle w:val="Normal"/>
        <w:rPr/>
      </w:pPr>
      <w:r>
        <w:rPr>
          <w:b/>
          <w:i/>
        </w:rPr>
        <w:t>Венецианская штукатурка</w:t>
      </w:r>
      <w:r>
        <w:rPr/>
        <w:t xml:space="preserve"> - декоративная  отделка различных поверхностей похожая  на мрамор. Имеет оригинальную структуру и как будто светится </w:t>
      </w:r>
    </w:p>
    <w:p>
      <w:pPr>
        <w:pStyle w:val="Normal"/>
        <w:rPr/>
      </w:pPr>
      <w:r>
        <w:rPr>
          <w:b/>
          <w:i/>
        </w:rPr>
        <w:t>Мраморная крошка</w:t>
      </w:r>
      <w:r>
        <w:rPr/>
        <w:t xml:space="preserve">  наносится  на стены из специальных пульверизаторов. Она не горюча, не выделяет вредных веществ  и не вызывает аллергии.</w:t>
      </w:r>
    </w:p>
    <w:p>
      <w:pPr>
        <w:pStyle w:val="Normal"/>
        <w:rPr/>
      </w:pPr>
      <w:r>
        <w:rPr>
          <w:b/>
          <w:i/>
        </w:rPr>
        <w:t>Декоративная штукатурка на основе вермикулита</w:t>
      </w:r>
      <w:r>
        <w:rPr/>
        <w:t xml:space="preserve"> - обладает отличной нетоксичной тепло и звукоизоляцией, легко моется, не окисляется, и не подвержен грибку, поэтому его можно применять даже в детских садах и больн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роме этих абсолютно безопасных видов материалов можно выделить еще и условно безопасные, которые могут представлять теоретически опасность  при несоблюдении правил производства или применении некачественного сырья. В данном случае необходимо быть очень внимательными</w:t>
      </w:r>
    </w:p>
    <w:p>
      <w:pPr>
        <w:pStyle w:val="Normal"/>
        <w:rPr/>
      </w:pPr>
      <w:r>
        <w:rPr>
          <w:b/>
        </w:rPr>
        <w:t>Паркет и паркетная доска</w:t>
      </w:r>
      <w:r>
        <w:rPr/>
        <w:t xml:space="preserve"> – казалось бы, изготовляются из той же древесины. Но если использовать синтетические лаки или  некачественный клей, то в итоге можно получить нарушение в нервной системе, а у женщин вообще способствовать бесплодию и выкидышам.</w:t>
      </w:r>
    </w:p>
    <w:p>
      <w:pPr>
        <w:pStyle w:val="Normal"/>
        <w:rPr/>
      </w:pPr>
      <w:r>
        <w:rPr>
          <w:b/>
        </w:rPr>
        <w:t>Ламинат</w:t>
      </w:r>
      <w:r>
        <w:rPr/>
        <w:t xml:space="preserve"> – вообще трудно назвать экологически чистым материалом, так как его делают из бумаги и древесной стружки неизвестного происхождения. Поэтому он может оказывать  воздействие на нервную иммунную и системы,  и может вызвать рак.</w:t>
      </w:r>
    </w:p>
    <w:p>
      <w:pPr>
        <w:pStyle w:val="Normal"/>
        <w:rPr/>
      </w:pPr>
      <w:r>
        <w:rPr>
          <w:b/>
        </w:rPr>
        <w:t xml:space="preserve">Линолеум </w:t>
      </w:r>
      <w:r>
        <w:rPr/>
        <w:t xml:space="preserve">при нагревании может  выделять органические вещества, входящие в его состав. </w:t>
      </w:r>
    </w:p>
    <w:p>
      <w:pPr>
        <w:pStyle w:val="Normal"/>
        <w:rPr/>
      </w:pPr>
      <w:r>
        <w:rPr>
          <w:b/>
        </w:rPr>
        <w:t>Ковролин</w:t>
      </w:r>
      <w:r>
        <w:rPr/>
        <w:t xml:space="preserve">  может  быть опасен для аллергиков и астматиков но,  в общем,  не является опасным по с химическому составу</w:t>
      </w:r>
    </w:p>
    <w:p>
      <w:pPr>
        <w:pStyle w:val="Normal"/>
        <w:rPr/>
      </w:pPr>
      <w:r>
        <w:rPr>
          <w:b/>
        </w:rPr>
        <w:t>Плитка</w:t>
      </w:r>
      <w:r>
        <w:rPr>
          <w:b/>
          <w:i/>
        </w:rPr>
        <w:t xml:space="preserve"> </w:t>
      </w:r>
      <w:r>
        <w:rPr/>
        <w:t xml:space="preserve"> обычно не выделяет опасных веществ, но зато может, как считают  эксперты EcoStandard немного фонить. </w:t>
      </w:r>
    </w:p>
    <w:p>
      <w:pPr>
        <w:pStyle w:val="Normal"/>
        <w:rPr/>
      </w:pPr>
      <w:r>
        <w:rPr>
          <w:b/>
        </w:rPr>
        <w:t>Обои</w:t>
      </w:r>
      <w:r>
        <w:rPr/>
        <w:t xml:space="preserve"> должны пропускать  воздух, самые экологичные в этом отношении – бумажные, а вот некачественные моющиеся обои могут выделять  канцерогены. Другой более дорогой вариант -  обои, изготовленные  из растительных материалов, они  хорошо пропускают воздух   и Ии даже экологичнее бумажных.</w:t>
      </w:r>
    </w:p>
    <w:p>
      <w:pPr>
        <w:pStyle w:val="Normal"/>
        <w:rPr/>
      </w:pPr>
      <w:r>
        <w:rPr>
          <w:b/>
        </w:rPr>
        <w:t>Пластик</w:t>
      </w:r>
      <w:r>
        <w:rPr/>
        <w:t xml:space="preserve"> относиться к одному из самых токсичных видов материалов он токсичен во все время его использования. При нагревании начинает испускать токсичные  вещества. Его широкое использование может повлиять на дыхательную систему в частности на легкие. Правда иногда на рынке все же встречаются относительно безопасные его варианты, во всяком случае, так считает EcoStandard.</w:t>
      </w:r>
    </w:p>
    <w:p>
      <w:pPr>
        <w:pStyle w:val="Normal"/>
        <w:rPr/>
      </w:pPr>
      <w:r>
        <w:rPr>
          <w:b/>
        </w:rPr>
        <w:t>Лаки и краски</w:t>
      </w:r>
      <w:r>
        <w:rPr/>
        <w:t xml:space="preserve"> - их  запах может  влиять на здоровье почти полгода после окрашивания. </w:t>
      </w:r>
    </w:p>
    <w:p>
      <w:pPr>
        <w:pStyle w:val="Normal"/>
        <w:rPr/>
      </w:pPr>
      <w:r>
        <w:rPr/>
        <w:t xml:space="preserve"> </w:t>
      </w:r>
      <w:r>
        <w:rPr/>
        <w:t>Некачественная краска может вызвать аллергию,  или поражение почек печени или нервной системы.  Но по данным проекта EcoMaterial можно обезопасить себя,  найдя на упаковке соответствующую маркиро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Что же такое </w:t>
      </w:r>
      <w:r>
        <w:rPr>
          <w:u w:val="single"/>
        </w:rPr>
        <w:t>эко-маркировка</w:t>
      </w:r>
      <w:r>
        <w:rPr/>
        <w:t>, и за какие такие заслуги она дается товару. Мы рассмотрим подробно, через что приходиться пройти фирме желающей получить медаль за экологичность в виде различных значков на упаковке.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>Весь мир уже давно понял, что без соответствующего заключения экспертизы, нельзя считать какой-либо продукт условно безопасным. Основными вопросами эко-маркировки занимается организация» Глобал эколейблинг нетворк" (GEN).  Кроме этого стройматериал должен удовлетворять международным стандартам ИСО и МЭК,  а так же правилам ЕЭК ООН и  директивам ЕС. Не забудем еще и о том, что есть практически  у каждой развитой страны свои евронормы и национальные стандарты.  Уже после этого,  фирма может подавать заявку на то, чтобы признать свой товар экологичным,  для того чтобы мы, дорогие покупатели,  сразу же могли его определить на полках магазинов.  В разных странах действуют различные программы экологической маркировке. Вот только несколько из них:</w:t>
      </w:r>
    </w:p>
    <w:p>
      <w:pPr>
        <w:pStyle w:val="Normal"/>
        <w:rPr/>
      </w:pPr>
      <w:r>
        <w:rPr>
          <w:spacing w:val="-2"/>
        </w:rPr>
        <w:t>«Голубой ангел» в Германии;</w:t>
      </w:r>
    </w:p>
    <w:p>
      <w:pPr>
        <w:pStyle w:val="Normal"/>
        <w:rPr/>
      </w:pPr>
      <w:r>
        <w:rPr>
          <w:spacing w:val="-2"/>
        </w:rPr>
        <w:t>«Экологический выбор» в Китае;</w:t>
      </w:r>
    </w:p>
    <w:p>
      <w:pPr>
        <w:pStyle w:val="Normal"/>
        <w:rPr>
          <w:spacing w:val="-2"/>
        </w:rPr>
      </w:pPr>
      <w:r>
        <w:rPr>
          <w:spacing w:val="-2"/>
        </w:rPr>
        <w:t>«Национальная программа по экомаркировке» в Канаде;</w:t>
      </w:r>
    </w:p>
    <w:p>
      <w:pPr>
        <w:pStyle w:val="Normal"/>
        <w:rPr/>
      </w:pPr>
      <w:r>
        <w:rPr>
          <w:spacing w:val="-2"/>
        </w:rPr>
        <w:t>«Экомаркировочная программа» в странах Евросоюза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«Зеленая печать» в США ;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У нас в стране сертификация появилась в 1992 году. Однако своей собственной экологической программы как таковой  в России до сих пор нет. Товары проходят проверку согласно ГОСТу и могут иметь следующие законные эко знаки:</w:t>
      </w:r>
    </w:p>
    <w:p>
      <w:pPr>
        <w:pStyle w:val="Normal"/>
        <w:rPr>
          <w:spacing w:val="-2"/>
        </w:rPr>
      </w:pPr>
      <w:r>
        <w:rPr>
          <w:spacing w:val="-2"/>
        </w:rPr>
        <w:t>В нашей стране применяются такие графические изображения в виде экомаркировки, как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"Свободно от хлора"  разработано ГРИНПИС, </w:t>
      </w:r>
    </w:p>
    <w:p>
      <w:pPr>
        <w:pStyle w:val="Normal"/>
        <w:rPr>
          <w:spacing w:val="-2"/>
        </w:rPr>
      </w:pPr>
      <w:r>
        <w:rPr>
          <w:spacing w:val="-2"/>
        </w:rPr>
        <w:t>Региональные знаки - Санкт-петербургский знак "Листок жизни"</w:t>
      </w:r>
    </w:p>
    <w:p>
      <w:pPr>
        <w:pStyle w:val="Normal"/>
        <w:rPr/>
      </w:pPr>
      <w:r>
        <w:rPr>
          <w:spacing w:val="-2"/>
        </w:rPr>
        <w:t>Совсем недавно</w:t>
      </w:r>
      <w:r>
        <w:rPr/>
        <w:t xml:space="preserve"> появилась возможность получить эко-сертификацию в  компании «Эко-Контроль» и системе добровольной сертификации экопродуктов «БИО» она официально зарегистрирована Госстанда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сертификации процесс длительный и включает в себя следующие этапы:</w:t>
      </w:r>
    </w:p>
    <w:p>
      <w:pPr>
        <w:pStyle w:val="Normal"/>
        <w:rPr/>
      </w:pPr>
      <w:r>
        <w:rPr/>
        <w:t>1.После подписания договора об инспекции  с организацией по сертификации  начинается сбор и обработка информации о товаре.</w:t>
      </w:r>
    </w:p>
    <w:p>
      <w:pPr>
        <w:pStyle w:val="Normal"/>
        <w:rPr/>
      </w:pPr>
      <w:r>
        <w:rPr/>
        <w:t>2 Инспекция на предприятие эксперта и заключение эксперта о произведенной проверке, передающееся в орган по сертификации</w:t>
      </w:r>
    </w:p>
    <w:p>
      <w:pPr>
        <w:pStyle w:val="Normal"/>
        <w:rPr/>
      </w:pPr>
      <w:r>
        <w:rPr/>
        <w:t xml:space="preserve">3 . Анализ полученных данных в ходе проверки  и принятие решения относительно статуса продукции  сертификации. При этом предприятию сообщается статус производимого продукта:  «Традиционный», «Конверсия» либо «Экологический»  плюс условия и рекомендации, обязательные для выполнения. </w:t>
      </w:r>
    </w:p>
    <w:p>
      <w:pPr>
        <w:pStyle w:val="Normal"/>
        <w:rPr/>
      </w:pPr>
      <w:r>
        <w:rPr/>
        <w:t>4  Доведение информации до Заказчика сертификации. Вместе с сертификатом предприниматель вправе подать заявку на использование  Знака соответствия Системы сертификации «БИО». Только после этого он может начать маркировать свою продукцию значком «эко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Но вернемся все же к нашим стройматериалам, они согласно требованиям  должны не наносить вреда окружающей среде, быть здоровыми и  гигиеничными  и при этом не испускать токсичных газов, не загрязнять  воды и почвы, не излучать радиации и не способствовать накоплению влаги. А их отходы не  должны быть источником загрязнения окружающей среды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Но это все в нужно помнить о том,  что наши производители зачастую игнорируют необходимость проверки  и просто ставят на своих товарах формулировку "экологически чистая продукция" или» экологический продукт"  хотя не имеют на это никаких оснований. А иногда наглеют до такой степени, что выносят приставку ЭКО даже в название фирмы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Таким образом, если вас заботит ваше здоровье, посмотрите внимательнее на упаковку товара, перед тем как купить что-либо. Конечно эко-стройматериалы дороже обычных, но зато вы сэкономите на лекарствах Помните эти знаки должны быть на упаков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514600" cy="169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0002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239395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 это  примеры  знаков  встречающихся на территории России. И помните: ваше здоровье, и здоровье ваших близких теперь зависит только от вас ведь как говориться:- «Кто предупрежден - тот вооружен»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8:00Z</dcterms:created>
  <dc:creator>Пользователь</dc:creator>
  <dc:description/>
  <cp:keywords/>
  <dc:language>en-US</dc:language>
  <cp:lastModifiedBy>Пользователь</cp:lastModifiedBy>
  <dcterms:modified xsi:type="dcterms:W3CDTF">2009-02-26T10:37:00Z</dcterms:modified>
  <cp:revision>13</cp:revision>
  <dc:subject/>
  <dc:title>1)</dc:title>
</cp:coreProperties>
</file>