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нсарда в деревянном доме</w:t>
      </w:r>
    </w:p>
    <w:p>
      <w:pPr>
        <w:pStyle w:val="Normal"/>
        <w:rPr/>
      </w:pPr>
      <w:r>
        <w:rPr/>
        <w:t xml:space="preserve">Актуальный вопрос поиска экономичного жилья сейчас приобретает все большее значение. Удивительно, но такие проблемы не являются приметой только сегодняшнего дня – еще в середине 17 века парижане столкнулись с высокими ценами на жилье и нехваткой недорогой жилплощади. Вот тогда-то архитектор Франсуа Мансар и предложил оригинальный выход: переоборудование  старых чердаков и </w:t>
      </w:r>
      <w:r>
        <w:rPr>
          <w:b/>
        </w:rPr>
        <w:t xml:space="preserve">строительство мансарды. </w:t>
      </w:r>
      <w:r>
        <w:rPr/>
        <w:t xml:space="preserve">Тем более, что и в то время не обошлось без политических моментов, ведь французский король не разрешал портить исторический облик города возведением новых этажей. </w:t>
      </w:r>
      <w:r>
        <w:rPr>
          <w:b/>
        </w:rPr>
        <w:t>Мансарда</w:t>
      </w:r>
      <w:r>
        <w:rPr/>
        <w:t xml:space="preserve"> была отличным выходом из положения! Нежилое захламленное помещение под крышей можно было превратить в уютный уголок, а </w:t>
      </w:r>
      <w:r>
        <w:rPr>
          <w:b/>
        </w:rPr>
        <w:t xml:space="preserve">интерьер мансарды </w:t>
      </w:r>
      <w:r>
        <w:rPr/>
        <w:t>можно было обустроить по своему желанию и вкусу.</w:t>
      </w:r>
    </w:p>
    <w:p>
      <w:pPr>
        <w:pStyle w:val="Normal"/>
        <w:rPr/>
      </w:pPr>
      <w:r>
        <w:rPr>
          <w:b/>
        </w:rPr>
        <w:t>Мансарда</w:t>
      </w:r>
      <w:r>
        <w:rPr/>
        <w:t xml:space="preserve"> вызывает у нас ассоциации с Парижем, художниками в беретах и богемой. И, действительно, до начала 20 века </w:t>
      </w:r>
      <w:r>
        <w:rPr>
          <w:b/>
        </w:rPr>
        <w:t>мансарда</w:t>
      </w:r>
      <w:r>
        <w:rPr/>
        <w:t xml:space="preserve"> была жильем для небогатых людей, таких, как живописцы, рабочие, швеи и студенты. И лишь к середине 20 века </w:t>
      </w:r>
      <w:r>
        <w:rPr>
          <w:b/>
        </w:rPr>
        <w:t>строительство мансарды</w:t>
      </w:r>
      <w:r>
        <w:rPr/>
        <w:t xml:space="preserve"> приобретает свою актуальность как весьма привлекательное решение в сфере недвижимости.</w:t>
      </w:r>
    </w:p>
    <w:p>
      <w:pPr>
        <w:pStyle w:val="Normal"/>
        <w:rPr/>
      </w:pPr>
      <w:r>
        <w:rPr/>
        <w:t>Классическая</w:t>
      </w:r>
      <w:r>
        <w:rPr>
          <w:b/>
        </w:rPr>
        <w:t xml:space="preserve"> мансарда</w:t>
      </w:r>
      <w:r>
        <w:rPr/>
        <w:t xml:space="preserve"> - это этаж в чердачном помещении, расположенный под скатом крыши.  Ее можно обустраивать под двускатной или ломаной крышей, причем комфортная для жизни высота может начинаться уже с 1,6 метра. Самое приятное, что при современных технологиях, </w:t>
      </w:r>
      <w:r>
        <w:rPr>
          <w:b/>
        </w:rPr>
        <w:t xml:space="preserve">строительство мансарды </w:t>
      </w:r>
      <w:r>
        <w:rPr/>
        <w:t xml:space="preserve">можно превратить в увлекательный художественный процесс. Ведь пространство, который занимал пыльный и скучный чердак, можно превратить в прекрасный романтический уголок. А если хочется заниматься делами, не отвлекаясь на раздражающий шум, </w:t>
      </w:r>
      <w:r>
        <w:rPr>
          <w:b/>
        </w:rPr>
        <w:t xml:space="preserve">мансарда </w:t>
      </w:r>
      <w:r>
        <w:rPr/>
        <w:t xml:space="preserve">послужит идеальным местом для рабочего кабинета. Своеобразие такого сооружения, как </w:t>
      </w:r>
      <w:r>
        <w:rPr>
          <w:b/>
        </w:rPr>
        <w:t>мансарда</w:t>
      </w:r>
      <w:r>
        <w:rPr/>
        <w:t xml:space="preserve">, состоит еще и в том, что она по определению состоит из наклонных плоскостей. Это позволяет дизайнерам и художникам добиваться по-настоящему впечатляющих результатов, которых невозможно добиться с кубическими поверхностями. </w:t>
      </w:r>
      <w:r>
        <w:rPr>
          <w:b/>
        </w:rPr>
        <w:t>Строительство мансарды</w:t>
      </w:r>
      <w:r>
        <w:rPr/>
        <w:t xml:space="preserve"> является настоящим праздником для реализации ваших творческих идей!</w:t>
      </w:r>
    </w:p>
    <w:p>
      <w:pPr>
        <w:pStyle w:val="Normal"/>
        <w:rPr/>
      </w:pPr>
      <w:r>
        <w:rPr/>
      </w:r>
    </w:p>
    <w:p>
      <w:pPr>
        <w:pStyle w:val="Normal"/>
        <w:rPr/>
      </w:pPr>
      <w:r>
        <w:rPr/>
        <w:t xml:space="preserve">Весомым аргументом, к которому прислушиваются люди при постройке нового жилья, служит финансовая сторона дела. </w:t>
      </w:r>
      <w:r>
        <w:rPr>
          <w:b/>
        </w:rPr>
        <w:t>Строительство мансарды</w:t>
      </w:r>
      <w:r>
        <w:rPr/>
        <w:t xml:space="preserve"> как нельзя более выгодно с этой точки зрения. Ведь при таком строительстве отсутствует одна из самых дорогих составляющих – прокладка коммуникаций для нормального функционирования дома. Достаточно соблюдать необходимые требования технологического процесса и </w:t>
      </w:r>
      <w:r>
        <w:rPr>
          <w:b/>
        </w:rPr>
        <w:t>мансарда</w:t>
      </w:r>
      <w:r>
        <w:rPr/>
        <w:t xml:space="preserve"> долгие годы будет радовать нас своим уютом. </w:t>
      </w:r>
    </w:p>
    <w:p>
      <w:pPr>
        <w:pStyle w:val="Normal"/>
        <w:rPr/>
      </w:pPr>
      <w:r>
        <w:rPr/>
        <w:t xml:space="preserve">Конечно, при таком строительстве требуется обращать внимание на некоторые тонкости. Особенное значение приобретает мансардная крыша, ведь она подвергается двойному воздействию – снаружи, где существуют негативные факторы внешней среды и изнутри, где теплые испарения, поднимающиеся снизу, могут нанести вред конструкции крыши. Поэтому </w:t>
      </w:r>
      <w:r>
        <w:rPr>
          <w:b/>
        </w:rPr>
        <w:t>строительство мансарды</w:t>
      </w:r>
      <w:r>
        <w:rPr/>
        <w:t xml:space="preserve"> всегда ведется с использованием материалов, обеспечивающих повышенный уровень теплоизоляции и гидрозащиты. К тому же, </w:t>
      </w:r>
      <w:r>
        <w:rPr>
          <w:b/>
        </w:rPr>
        <w:t>интерьер мансарды</w:t>
      </w:r>
      <w:r>
        <w:rPr/>
        <w:t xml:space="preserve"> может пострадать в результате нарушения технологических стандартов. </w:t>
      </w:r>
    </w:p>
    <w:p>
      <w:pPr>
        <w:pStyle w:val="Normal"/>
        <w:rPr/>
      </w:pPr>
      <w:r>
        <w:rPr/>
        <w:t xml:space="preserve">Проблема недостаточной освещенности в мансардном этаже исчезла с изобретением специального окна, называемого велюксом. </w:t>
      </w:r>
      <w:r>
        <w:rPr>
          <w:lang w:val="en-US"/>
        </w:rPr>
        <w:t>Velux</w:t>
      </w:r>
      <w:r>
        <w:rPr/>
        <w:t xml:space="preserve"> – производное от латинских слов, обозначающих воздух и свет. Такой перевод очень точно отражает саму идею окна, которое можно вращать и открывать в любые стороны. Разумеется, </w:t>
      </w:r>
      <w:r>
        <w:rPr>
          <w:b/>
        </w:rPr>
        <w:t>строительство мансарды</w:t>
      </w:r>
      <w:r>
        <w:rPr/>
        <w:t xml:space="preserve"> предполагает возможность пользоваться и обычными окнами, но они не так эффективны для подачи дневного света.</w:t>
      </w:r>
    </w:p>
    <w:p>
      <w:pPr>
        <w:pStyle w:val="Normal"/>
        <w:rPr/>
      </w:pPr>
      <w:r>
        <w:rPr/>
        <w:t>Крышу для мансарды делают из различных материалов, но наиболее популярным из них можно назвать металлочерепицу. Это относительно недорогой, но весьма надежный материал, который легко монтируется и окрашивается. Но звукоизоляцию металлочерепицы не назовешь идеальной, поэтому на этот аспект необходимо обращать повышенное внимание при строительстве. Для дорогих вариантов жилья предпочитают пользоваться черепицей из натуральных материалов.</w:t>
      </w:r>
    </w:p>
    <w:p>
      <w:pPr>
        <w:pStyle w:val="Normal"/>
        <w:rPr/>
      </w:pPr>
      <w:r>
        <w:rPr/>
        <w:t xml:space="preserve">В последнее время стали активно использоваться новые идеи и технологии, при которых </w:t>
      </w:r>
      <w:r>
        <w:rPr>
          <w:b/>
        </w:rPr>
        <w:t>мансарда</w:t>
      </w:r>
      <w:r>
        <w:rPr/>
        <w:t xml:space="preserve"> монтируется по несущему каркасу из сэндвич-панелей. Такое </w:t>
      </w:r>
      <w:r>
        <w:rPr>
          <w:b/>
        </w:rPr>
        <w:t>строительство мансарды</w:t>
      </w:r>
      <w:r>
        <w:rPr/>
        <w:t xml:space="preserve"> имеет свои преимущества - не требуется громоздкая грузоподъемная техника, не нужно усиливать фундамент, а быстрота возведения этажа  несравнима с обычным строительством.  Да и денежные вложения при возведении мансардной надстройки из сэндвич-панелей, не так велики.</w:t>
      </w:r>
    </w:p>
    <w:p>
      <w:pPr>
        <w:pStyle w:val="Normal"/>
        <w:rPr/>
      </w:pPr>
      <w:r>
        <w:rPr>
          <w:b/>
        </w:rPr>
        <w:t>Интерьер мансарды</w:t>
      </w:r>
      <w:r>
        <w:rPr/>
        <w:t xml:space="preserve"> может быть самым разнообразным. Здесь вполне можно положиться на свою фантазию, но дизайнеры обычно отдают предпочтение дереву. Впрочем, гипсокартон также отлично подойдет для экономных хозяев. Его гладкая поверхность позволяет  легко окрашивать поверхность или наклеивать обои на стены.</w:t>
      </w:r>
      <w:r>
        <w:rPr>
          <w:b/>
        </w:rPr>
        <w:t xml:space="preserve"> Мансарда</w:t>
      </w:r>
      <w:r>
        <w:rPr/>
        <w:t xml:space="preserve"> будет выглядеть тем привлекательнее, если вы будете использовать единую стилистику стен, пола и потолка. Если помещение недостаточно велико, шкафы и другую мебель можно встраивать в стены. Планировка и расстановка мебели не должна быть «перегруженной», когда </w:t>
      </w:r>
      <w:r>
        <w:rPr>
          <w:b/>
        </w:rPr>
        <w:t>интерьер мансарды</w:t>
      </w:r>
      <w:r>
        <w:rPr/>
        <w:t xml:space="preserve"> начинает опять быть похожим на интерьер чердака.</w:t>
      </w:r>
    </w:p>
    <w:p>
      <w:pPr>
        <w:pStyle w:val="Normal"/>
        <w:rPr/>
      </w:pPr>
      <w:r>
        <w:rPr/>
        <w:t xml:space="preserve">Законы маленьких помещений также еще никто не отменял – когда вы будете продумывать </w:t>
      </w:r>
      <w:r>
        <w:rPr>
          <w:b/>
        </w:rPr>
        <w:t>интерьер мансарды</w:t>
      </w:r>
      <w:r>
        <w:rPr/>
        <w:t xml:space="preserve">, светлые тона заметно расширят пространство небольшой комнаты. Правильная подача освещения, возможная при использовании мансардного окна, придаст дизайну вашего нового этажа необходимую красоту и изящество. </w:t>
      </w:r>
    </w:p>
    <w:p>
      <w:pPr>
        <w:pStyle w:val="Normal"/>
        <w:rPr/>
      </w:pPr>
      <w:r>
        <w:rPr/>
        <w:t>Учитывая все эти нюансы при оформлении вашего проекта, можно добиться замечательного эффекта. Строительство мансарды позволит приобрести вашему дому оригинальный и законченный стиль.</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9:00Z</dcterms:created>
  <dc:creator>Таня</dc:creator>
  <dc:description/>
  <cp:keywords/>
  <dc:language>en-US</dc:language>
  <cp:lastModifiedBy>Терминус</cp:lastModifiedBy>
  <dcterms:modified xsi:type="dcterms:W3CDTF">2009-08-24T07:19:00Z</dcterms:modified>
  <cp:revision>3</cp:revision>
  <dc:subject/>
  <dc:title>Актуальный вопрос поиска экономичного жилья сейчас приобретает все большее значение</dc:title>
</cp:coreProperties>
</file>