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ешает тебе быть успешным и счастлив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ждый человек в этой жизни хочет быть счастливым и успешным.</w:t>
      </w:r>
    </w:p>
    <w:p>
      <w:pPr>
        <w:pStyle w:val="Normal"/>
        <w:rPr/>
      </w:pPr>
      <w:r>
        <w:rPr/>
        <w:t>Только, порой, не знает, как этого дост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ее, ему кажется, что он знает, точно знает, и все делает правильно, просто ему не везет. </w:t>
      </w:r>
    </w:p>
    <w:p>
      <w:pPr>
        <w:pStyle w:val="Normal"/>
        <w:rPr/>
      </w:pPr>
      <w:r>
        <w:rPr/>
        <w:t>И вообще, это он такой весь белый и пушистый, а все вокруг сволочи и негодяи, мешающие ему жить. И все они виноваты в его неудач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-то, и я так думала. Мне казалось, что весь мир против меня. И чуть ли не каждый человек, которого я встречаю на своем пути, мой личный враг. Хотелось уехать подальше от всех, потому, что грезилось, что где-то там, далеко, другой мир, другие люди, лучше, добрее, и там я точно буду счаст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после нескольких переездов с места на место, и бросков “из огня, да в полумья” я поняла, что это не действует. Люди везде одинаковы, лучше мне не становится, и я по прежнему, не могу найти то, что я ищ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, как оказалось, то, что я искала, было совсем близко, и было оно всегда со мной. Потому, что искала я саму себя. И все причины моей «неудачной жизни» были очевидны, только я не могла, или не хотела, их разглядеть. Потому, что смотреть надо было, прежде всего, внутрь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огда я это сделала, все встало на свои места. Все чудеснейшим образом переменилось. Я стала спокойна и счастлива. А вокруг оказалось столько прекрасных и доброжелательных людей! И удача, как будто только и ждала этого моего переворота в сознании, чтобы  повернуться ко мне лицом и улыбнуться своей широкой лучезарной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я хочу поделиться с вами опытом, как я этого достигла. </w:t>
      </w:r>
    </w:p>
    <w:p>
      <w:pPr>
        <w:pStyle w:val="Normal"/>
        <w:jc w:val="both"/>
        <w:rPr/>
      </w:pPr>
      <w:r>
        <w:rPr/>
        <w:t>И все, кто придерживался этих советов, тоже смогли изменить свою жизнь к лучшему. И Вы можете это сделать, если прямо сейчас начнете предпринимать первые шаги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на эту тему можно говорить много и долго. Но я не стану отнимать у Вас много времени и расскажу Вам о наиболее важных составляющих, приводящих  к положительным  переменам в жизни люб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нач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№ 1. Универсальное, основополагающее, действующее на все аспекты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Хочешь изменить мир вокруг себя – начни с себя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>Если бы Вы могли надавать пинков человеку,</w:t>
      </w:r>
    </w:p>
    <w:p>
      <w:pPr>
        <w:pStyle w:val="Normal"/>
        <w:ind w:left="360" w:hanging="0"/>
        <w:jc w:val="right"/>
        <w:rPr/>
      </w:pPr>
      <w:r>
        <w:rPr/>
        <w:t xml:space="preserve">который виноват во всех Ваших несчастьях, </w:t>
      </w:r>
    </w:p>
    <w:p>
      <w:pPr>
        <w:pStyle w:val="Normal"/>
        <w:ind w:left="360" w:hanging="0"/>
        <w:jc w:val="right"/>
        <w:rPr/>
      </w:pPr>
      <w:r>
        <w:rPr/>
        <w:t>Вы бы очень долго не смогли сидеть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Сказал кто-то из </w:t>
      </w:r>
      <w:r>
        <w:rPr>
          <w:color w:val="000000"/>
        </w:rPr>
        <w:t>Великих и Мудрых,</w:t>
      </w:r>
      <w:r>
        <w:rPr/>
        <w:t xml:space="preserve"> не помню кто, но сказал очень точ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пех зарождается у человека внутри, а затем распространяется наружу и охватывает все сферы его бытия. Все зачатки личного счастья, все самые правильные и судьбоносные решения заложены в нас самих, а не в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хотите изменить мир вокруг себя, изменитесь, прежде всего,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начинается от вас и от того, как вы мыслите, день за днем, час за часом, секунда за секундой. Поймите, наконец, что ваши собственные мысли влияют на вашу жизнь гораздо сильнее, чем любые внешние обстоя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сотворен свободным, и одна из его свобод – это свобода выбора образа мышления, т.е. своего отношения к окружающему миру, событиям, людям и их поступ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далеко не всегда можете физически повлиять на те или иные события в вашей жизни, но вы всегда можете изменить свое отношение к ним, и будете чувствовать себя гораздо лучше. </w:t>
      </w:r>
    </w:p>
    <w:p>
      <w:pPr>
        <w:pStyle w:val="Normal"/>
        <w:jc w:val="both"/>
        <w:rPr/>
      </w:pPr>
      <w:r>
        <w:rPr/>
        <w:t xml:space="preserve">Все в ваших руках. Вы как парусник в море: как бы ни дул ветер, главное – правильно поставить пару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роде говорят – там хорошо, где нас нет.</w:t>
      </w:r>
    </w:p>
    <w:p>
      <w:pPr>
        <w:pStyle w:val="Normal"/>
        <w:jc w:val="both"/>
        <w:rPr/>
      </w:pPr>
      <w:r>
        <w:rPr/>
        <w:t>Правильно говорят. Потому, что когда мы туда приходим и приносим с собой всю свою внутреннюю гадость, там сразу становится плохо и снова хорошо, там</w:t>
      </w:r>
      <w:r>
        <w:rPr>
          <w:color w:val="000000"/>
        </w:rPr>
        <w:t xml:space="preserve">, </w:t>
      </w:r>
      <w:r>
        <w:rPr/>
        <w:t>где нас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ожно тысячу раз поменять место жительства, место работы, жену (мужа), всех друзей заменить старых на новых, это ничего не даст, кроме разочарований и недоумений. Но если ты не изменишься сам, ничего не изменится вокруг тебя. Тебе будет плохо в любом месте и с любыми людьми. Это бесконечный порочны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ому, что все причины заложены внутри тебя. </w:t>
      </w:r>
    </w:p>
    <w:p>
      <w:pPr>
        <w:pStyle w:val="Normal"/>
        <w:jc w:val="both"/>
        <w:rPr/>
      </w:pPr>
      <w:r>
        <w:rPr/>
        <w:t xml:space="preserve">И ад или рай – это не какие-то конкретные места, а состояние Душ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ка ты этого не поймешь, ты будешь вечно чем-то не доволен. Будешь вечно маяться, и обвинять других в своих бедах и понапрасну обижать людей. А сердце твое будет съедать тоска и злость. И хуже от этого будет только тебе самому. Ну, чем не адские муки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ря сказано, что революции происходят в умах. И поэтому можно совершить хоть десять Октябрьских революций и столько же Помаранчевых, но если в сознании людей ничего не изменится, все останется на прежне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ожно поменять назван</w:t>
      </w:r>
      <w:r>
        <w:rPr>
          <w:color w:val="000000"/>
        </w:rPr>
        <w:t xml:space="preserve">ие </w:t>
      </w:r>
      <w:r>
        <w:rPr/>
        <w:t>с Коммунистической партии на Демократическую, а Председателя Горисполкома назвать Мэром, суть дела от этого не измен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человек вор и подлец, лжец и аферист, если в Душе у него жадность и зависть, и озлобленность на всех, то никакая революция его не изменит. И никакой президент и правительство ему не помогут, будь они хоть трижды иде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ы его хоть раскрась как крашенку на Пасху, все равно, если яйцо тухлое, то пользы от него никакой. Глазу приятно, а съесть нельзя, только выбросить на помой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нужно менять, прежде всего, внутреннюю свою сущность, а не раскрашивать наружность.</w:t>
      </w:r>
    </w:p>
    <w:p>
      <w:pPr>
        <w:pStyle w:val="Normal"/>
        <w:jc w:val="both"/>
        <w:rPr/>
      </w:pPr>
      <w:r>
        <w:rPr/>
        <w:t>Я думаю с этим понятно.</w:t>
      </w:r>
    </w:p>
    <w:p>
      <w:pPr>
        <w:pStyle w:val="Normal"/>
        <w:jc w:val="both"/>
        <w:rPr/>
      </w:pPr>
      <w:r>
        <w:rPr/>
        <w:t>Идем даль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Магия  желания, уверенности и действ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«Когда человек по-настоящему чего-то хочет, ему помогает вся вселенная!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фраза из книги Пауло Коэльо. «Алхимик». Эта книга вселяет в человека уверенность и оптимизм, побуждает к действ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, конечно,  можете  сказать:  «Какая ерунда, философские  штучки, ничего не имеющие общего с реальность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ы задумайтесь,  почему  это  фраза частенько не срабатывает, и желание Ваше не сбывается?  И вам не то, что вселенная, а ближайшие друзья и близкие помочь не могут и не хотят? Оказывается, это элементарно, Ватсон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аждый человек хоть раз в своей жизни слышал такие фра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Человек сам кузнец своего счастья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пасение утопающих – дело рук самих утопающих! </w:t>
      </w:r>
    </w:p>
    <w:p>
      <w:pPr>
        <w:pStyle w:val="Normal"/>
        <w:jc w:val="both"/>
        <w:rPr/>
      </w:pPr>
      <w:r>
        <w:rPr>
          <w:b/>
        </w:rPr>
        <w:t>- Человек – помоги себе</w:t>
      </w:r>
      <w:r>
        <w:rPr/>
        <w:t xml:space="preserve"> </w:t>
      </w:r>
      <w:r>
        <w:rPr>
          <w:b/>
        </w:rPr>
        <w:t>сам!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, слышали и вы!  И действительно, человек сам себе главный друг и помощник. И если ты сам себе не в состоянии помочь, то и вселенная тебе не помо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чем ты можешь себе помочь, конкретно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три основные составляющие любого успеха, которые удивят  Вас своей кажущейся простотой, и потрясут Вас своей магической силой, когда  Вы испытаете их действие на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же это за вещи такие волшебные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гия Жел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Желание должно быть </w:t>
      </w:r>
      <w:r>
        <w:rPr>
          <w:color w:val="000000"/>
        </w:rPr>
        <w:t>не только сильным</w:t>
      </w:r>
      <w:r>
        <w:rPr/>
        <w:t>, но и конкрет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.е. Вы должны КОНКРЕТНО и ТОЧНО знать чего хотите. </w:t>
      </w:r>
    </w:p>
    <w:p>
      <w:pPr>
        <w:pStyle w:val="Normal"/>
        <w:ind w:left="360" w:hanging="0"/>
        <w:jc w:val="both"/>
        <w:rPr/>
      </w:pPr>
      <w:r>
        <w:rPr/>
        <w:t xml:space="preserve">Ну, конечно, Вы  сейчас подумали: «Ну что она меня тут лечит, я всегда знаю, чего хочу». Да, я тоже раньше всегда так думала, только почему-то, все шло наперекосяк и  задуманное не сбывалось, или сбывалось как-то не так, как хотелось, хотя на каждый День рождения  мне, как и всем вам, желали исполнения всех жела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 Вы подумайте, вспомните и проанализируйте все свои предыдущие и настоящие желания и поймете, что в действительности очень часто, а точнее почти всегда, человек  сам не знает, чего он хочет. Или знает, но не точно, а с какими-то нюансами.  Ну, в общем, как говорится:  </w:t>
      </w:r>
      <w:r>
        <w:rPr>
          <w:b/>
        </w:rPr>
        <w:t>чего-то хочется, не знаю ког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 желание получается какое-то расплывчатое, раздробленное и Вселенная просто понять не может – «Чего тебе надобно старче?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ли наоборот, человек становится настолько одержим каким-то желанием, что оно буквально “прилипает” к нему и не может подняться выше. И вселенная опять же не может разобрать – «Чо те надо?». В общем, не надо есть помидоры, запивая их томатным со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ывод: надо, прежде всего, точно знать, чего ты хочешь и, в то же время, не быть болезненно одержимым своим желанием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гия Уверен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Если Вы что-то задумали и решили это осуществить, нужно отбросить все сомнения, пройти  без колебаний все препятствия, и от начала и до конца верить в успех своего предприятия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РИТЬ, понимаете?! Вера – это великое дело!!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еверие в успех, того, что ты делаешь - это одно из главных препятствий на пути к успех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“</w:t>
      </w:r>
      <w:r>
        <w:rPr>
          <w:b/>
        </w:rPr>
        <w:t xml:space="preserve">Я могу это сделать! И я сделаю это!” - </w:t>
      </w:r>
      <w:r>
        <w:rPr/>
        <w:t>это должно стать Вашим девиз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сли только Вы допустите малейшие сомнения, все, исполнение желания отодвинется дальше во времени от Вас. И чем больше Вы будете сомневаться в успехе, тем больше препятствий </w:t>
      </w:r>
      <w:r>
        <w:rPr>
          <w:color w:val="000000"/>
        </w:rPr>
        <w:t xml:space="preserve">возникнет </w:t>
      </w:r>
      <w:r>
        <w:rPr/>
        <w:t>у Вас на пути, и тем дальше будет отодвигаться исполнение Вашего желания. И, в конце концов, может вообще не сбыть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Если Вы хотите преуспеть в чем-либо, то Вы должны иметь полнейшую уверенность в этом. Не теряйте Вашу драгоценную энергию и время на сомнения о том, получится у Вас что-то или не получится. Если Вы будете делать все, что необходимо, и верить в успех, Вы обязательно добьетесь успеха в любых сферах жизни и в любом бизнесе.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) Магия  Действи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right"/>
        <w:rPr/>
      </w:pPr>
      <w:r>
        <w:rPr/>
        <w:t>Если Вы это читаете, значит  -  что-то ищете.</w:t>
      </w:r>
    </w:p>
    <w:p>
      <w:pPr>
        <w:pStyle w:val="Normal"/>
        <w:ind w:left="360" w:hanging="0"/>
        <w:jc w:val="right"/>
        <w:rPr/>
      </w:pPr>
      <w:r>
        <w:rPr/>
        <w:t xml:space="preserve">Если ищете, значит  -  к чему-то стремитесь.  </w:t>
      </w:r>
    </w:p>
    <w:p>
      <w:pPr>
        <w:pStyle w:val="Normal"/>
        <w:ind w:left="360" w:hanging="0"/>
        <w:jc w:val="right"/>
        <w:rPr/>
      </w:pPr>
      <w:r>
        <w:rPr/>
        <w:t>Если стремитесь  - действуйте и достигнет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Желание – это побуждение к действию. И должно быть только так и никак иначе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Желание должно побуждать к действию. Иначе оно останется просто вашей фантази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-  Хочу быть богатым,  успешным, счастливым, любимым  и  т.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желанием понятно, конкретное и достаточно силь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Хорошо, поехали дальш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 что ты конкретно делаешь для осуществления своего желания? </w:t>
      </w:r>
    </w:p>
    <w:p>
      <w:pPr>
        <w:pStyle w:val="Normal"/>
        <w:ind w:left="360" w:hanging="0"/>
        <w:jc w:val="both"/>
        <w:rPr/>
      </w:pPr>
      <w:r>
        <w:rPr/>
        <w:t>Сидишь в уютном кресле и ждешь, когда появится какой-нибудь Джин из бутылки, пива, например или кока-колы (ну что ты больше любишь) и осуществит твое желание? Абсурд полнейший, выпей хоть ящик пива, Джин не появится (ну разве что в виде зеленого человеч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 завтра можешь начинать сначала, и послезавтра и через год.  Итог один - полный тупи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 вдобавок к этому - бесплатный набор: хандра, тоска, разочарование в жизни, зависть к  другим, более успешным людям (как будто это они тебя привязали к этому креслу, от которого ты оторваться не можешь и не хочешь), озлобление на них и заодно на весь белый свет. И это не полный перечень прелестей, которые вы получите из-за своей  лени и аморф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у, вы же, в конце концов, не амёба одноклеточная. И не птенчик, которому мамочка приносит червячка в клювик каждый день, а он сидит себе и чирикает на солнышке, и </w:t>
      </w:r>
      <w:r>
        <w:rPr>
          <w:color w:val="000000"/>
        </w:rPr>
        <w:t>мечтает о дальних странах! Только летать учиться не хоч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Вы же человек! У вас есть разум и воля, и чувство собственного достоинства (или нет? ну про таких говорить не будем, альфонсам  и  трутням с нами не по пу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о, как известно, мало родиться  человеком,  надо им  еще стать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чтобы им стать, нужно оторвать свое мягкое место от стульчика или от  диванчика, пока окончательно не приросло,  и начать действовать.  Даже, если Вы не знаете с чего начать  и  что  вообще  делать и куда идти, нужно действоват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Востоке говорят: “</w:t>
      </w:r>
      <w:r>
        <w:rPr>
          <w:b/>
        </w:rPr>
        <w:t>Если не знаешь, что делать и куда идти – сделай шаг вперед”.</w:t>
      </w:r>
    </w:p>
    <w:p>
      <w:pPr>
        <w:pStyle w:val="Normal"/>
        <w:ind w:left="360" w:hanging="0"/>
        <w:jc w:val="both"/>
        <w:rPr/>
      </w:pPr>
      <w:r>
        <w:rPr/>
        <w:t>Просто сделайте  шаг вперед, начните идти. Иначе вы никогда не узнаете, что же там за горизонтом. Потому, что даже путь в 1000км начинается с первого шаг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оэтому я, с вашего позволения, повторюсь: - Желание обязательно должно побуждать к действию иначе оно так и останется просто желанием и никогда не станет реальностью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ак что действуйте, обязательно действуйте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Бездействие ведет к отупению, разрастающейся куче претензий  к окружающим, к накопленным обидам на всех и вся (хотя никто из них Вам ничегошеньки не должен и ни в чем перед Вами не виноват!)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И еще, это приводит к набору не нужных вам болезней. Потому, что</w:t>
      </w:r>
      <w:r>
        <w:rPr/>
        <w:t xml:space="preserve"> именно ваш образ мыслей и отношение к окружающим, ваши слова и поступки порождают ваши болезни, а не сквозняки и прочая ерунда, которой оправдываются врачи (потому, что другого не знают). Хотя, надо признать, в последнее время и врачи стали более продвинутыми в </w:t>
      </w:r>
      <w:r>
        <w:rPr>
          <w:color w:val="000000"/>
        </w:rPr>
        <w:t>этих вопросах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в итоге, прожив никчемно свою жизнь, к старости Вы станете  злобным, ворчливым, больным стариком (или старухой), который будет в тягость даже самому себе.  Ну, как Вам перспектива?  Бр-р-р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е  нравиться?  Тогда начните действовать прямо сейчас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не стоит с этим тянуть, потому, что так может пройти вся жизнь. И пускать пузыри и махать крыльями будет уже поздно. И не жалуйтесь потом, что я Вас не предупрежд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ак что будьте  благоразумны, не сидите на месте, и не смотрите с завистью на других, успешных и счастливых. Вы тоже можете таким ст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 единственный человек, который мешает Вам стать успешным и счастливым – это Вы сами.</w:t>
      </w:r>
      <w:r>
        <w:rPr/>
        <w:t xml:space="preserve"> И пока вы этого не осознаете и не повернете свой взгляд на 180 градусов, т.е. на себя любимого, ничего у Вас не получи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чните действовать немедленно, и результат не заставит себя долго жда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Если все это не про Вас, то я очень за Вас ра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 если узнаёте в этом что-то знакомое..., то, как раз самое время начать что-то менять в своей жизни. И эти перемены будут такими радостными, что Вы ни за что не захотите вернуться к прежнему образу жизни и мышления. Потому, что это будет уже не Ваш уров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, человек действительно сам творец своего счастья и благополучия, это неоспоримая истина. И помочь себе  конкретно может только он са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одя итоги наших философских рассуждений,  можно сделать вывод, что для того, чтобы  изменить свою жизнь к лучшему над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ать причины всего, что с Вами  происходит, только в самом себе, и не обвинять  попусту друг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гда конкретно определять свои желания и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гда верить в успех того, что Вы дела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овать, действовать и еще раз действ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четыре основные установки, которые помогают человеку добиться успеха во всех сферах жизни и быть счастливым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что ж, если хоть что-то из этой тирады вы примете к сведению, реализуете в действии, и это принесет вам пользу,  я буду очень р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 не медлите.</w:t>
      </w:r>
      <w:r>
        <w:rPr/>
        <w:t xml:space="preserve"> Не забывайте, что каждый упущенный шанс и без толку прожитый день, уходит безвозвратно. Не теряйте времени даром. Начните действовать прямо сейчас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Наполните вашу жизнь смыслом, делая то, что доставляет Вам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ьте счастливы и успешны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39:00Z</dcterms:created>
  <dc:creator>*</dc:creator>
  <dc:description/>
  <cp:keywords/>
  <dc:language>en-US</dc:language>
  <cp:lastModifiedBy>*</cp:lastModifiedBy>
  <dcterms:modified xsi:type="dcterms:W3CDTF">2009-03-27T14:50:00Z</dcterms:modified>
  <cp:revision>16</cp:revision>
  <dc:subject/>
  <dc:title>Тот, кто мешает тебе быть успешным и счастливым</dc:title>
</cp:coreProperties>
</file>