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текарей бояться – беременной ходить?!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Одна из причин нежелательной беременности и венерических заболеваний – боязнь покупки презервативов!</w:t>
      </w:r>
    </w:p>
    <w:p>
      <w:pPr>
        <w:pStyle w:val="Normal"/>
        <w:jc w:val="both"/>
        <w:rPr/>
      </w:pPr>
      <w:r>
        <w:rPr>
          <w:sz w:val="23"/>
          <w:szCs w:val="23"/>
        </w:rPr>
        <w:br/>
      </w:r>
      <w:r>
        <w:rPr>
          <w:i/>
          <w:sz w:val="23"/>
          <w:szCs w:val="23"/>
        </w:rPr>
        <w:t>Оказывается, молодые люди не покупают средства контрацепции номер один не из-за халатного отношения к своему здоровью, а из-за страха осуждения продавца и покупателей, стоящих за спиной. Главной причиной этого страха является неправильное половое воспитание, или ещё хуже – его преступное отсутствие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ловому воспитанию в нашей стране начало практиковаться не так давно. В Ульяновске, например, СПИД-центр и, созданная при нём организация «Равные-равным» существует всего несколько лет. Они вызвались просветить горожан, и молодёжь в частности в вопросах чумы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 В детско-юношеском лагере «Юность» существует даже целая смена, во время которой проводятся различные тренинги, семинары, ток-шоу и игры, цель которых – воспитать сексуально грамотную молодёж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таша – волонтёр организации «Равные – равным», приехала в «Юность» на одну из таких смен. Она была крайне удивлена, когда девочки из одиннадцатого (!!!) класса (это не больше не меньше 16 лет), сначала жутко боялись незнакомого им зверька по имени презерватив. А потом с интересом, граничащим с ужасом первобытного человека, нарушающего табу, изучали это инородное их умам тело. Интересно, а с сексом как с явлением они столь же плохо знакомы? Крайне в этом сомневаюсь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торой шок постиг Наташу, во время тренинга, который имитировал самый обычный процесс – покупку в аптеке презервативов. Условия были максимально приближены к боевым: аптекарь с молчаливым упрёком дырявит тебя взглядом праведника, а может и начать предательски уточнять марку, вкус, цвет, размер и прочее, прочее. И без того не самая приятная ситуация сдабривается возмущёнными старушечьими перешёптываниями за спиной, и подколками подростков, у которых практики подобных покупок ещё не было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то бы вы думали? Даже в этой нереальной ситуации подростки терялись. Конечно же, ничего не покупали, а в дальнейшем и мысли о таком приобретении не допускали!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ведь всё это, не смотря на активнейшую пропаганду средств контрацепции, которая сейчас ведётся! К слову сказать – в Германии дети с раннего детства знают, что такое презерватив, с чем его «едят», и уж точно догадываются о том, что он – друг, а не враг и причина для сты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 кто же виноват в нашей стране? Во-первых, это долгое отсутствие полового воспитания. Шутка ли! Если в СССР секса вообще не было, то о царской России и говорить не приходится. Ну а во-вторых, даже те попытки просветить молодёжь, которые сейчас стали делаться, встречают жёсткий отпо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го? Прежде всего, доблестных ратников нравственности - учителей школ, куда приходят со своим рассказом волонтёры. По настоятельным требованиям педагогов слов «секс» и «презерватив», произноситься, почему-то, не должно. Понятно недоумение волонтёров – как можно рассказывать о венерических заболеваниях, нежелательной беременности, СПИДе в конце концов – не произнося подобных слов. </w:t>
      </w:r>
    </w:p>
    <w:p>
      <w:pPr>
        <w:pStyle w:val="Normal"/>
        <w:jc w:val="both"/>
        <w:rPr/>
      </w:pPr>
      <w:r>
        <w:rPr>
          <w:sz w:val="23"/>
          <w:szCs w:val="23"/>
        </w:rPr>
        <w:t>Другим противником полового воспитания являются носители религии, Епархия. Их возмущение понятно – как можно говорить о средствах контрацепции и сексе с подростками, когда ответы на все вопросы, связанные с ними должны узнаваться только после свадьбы?! И это, возможно, правильно. Вот только живём мы не в таком чудесном обществе, где можно молчать о таких проблемах, пока «ребёнку» не исполнится 2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й из мотиваций поборников полового молчания является боязнь развращения ребёнка. А я могу сказать – куда ещё растлённее, когда о сексе кричат со всех каналов, со страниц газет и журналов? Когда семилетний малыш находит в подъезде своего дома использованный презерватив и на вопрос, зачем он ему отвечает, что «будет свою бабу трахать». И никто не говорит о том, что ребёнку нужно показывать Кама сутру – естественно всё должно быть дозировано, но без сомнений быть должно! Не от учителя, родителя или специалиста он об этом узнает – так ему точно помогут в этом СМИ и улиц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проблема есть, то её нужно обсуждать, освещать, отвечать на связанные с ней вопросы, а не закрывать как гнойный нарыв, в надежде, что всё заживёт само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озвращаясь к пресловутым презервативам, я не удивляюсь, что человек, который сигналит своей покупкой о планах на ночь, вызывает в России ужас. Должно смениться ещё как минимум два поколения, чтобы все пережитки прошлого канули в Лету, а на их смену пришла адекватная реакция на эту немало значимую часть человеческой жизни. А сейчас лишь могу сказать, что если подростки знают что такое секс, то пусть знают и что от него бывает и как им правильно заниматься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31:00Z</dcterms:created>
  <dc:creator>Аннушка</dc:creator>
  <dc:description/>
  <dc:language>en-US</dc:language>
  <cp:lastModifiedBy>Аннушка</cp:lastModifiedBy>
  <dcterms:modified xsi:type="dcterms:W3CDTF">2007-07-17T20:58:00Z</dcterms:modified>
  <cp:revision>9</cp:revision>
  <dc:subject/>
  <dc:title>Беремениют, потому что боятся купить презервативы</dc:title>
</cp:coreProperties>
</file>