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нимание! Этот материал был опубликован на портале «Реклама-Мама», поэтому не используйте этот материал или его части без согласования с правообладателем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АША РЕКЛАМА НЕ РАБОТАЕТ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менно такие слова говорит иногда рекламодатель через какое-то время после того заканчивается проведение предварительно согласованной с ним рекламной кампании. После такого заявления начинаются ненужные споры, приведение различных доказательств и доводов, возникает неудовлетворенность бизнес-партнером… И, конечно же, достаточно часто ответственность за негативный результат рекламы лежит целиком и полностью на рекламисте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днако случается и прямо противоположная ситуация. В этой ситуации рекламист действительно создает отличную рекламу, не рекламу ради рекламы, о которой мы писали ранее, а рекламу, учитывающую предпочтения рекламодателя, но направленную на привлечение потребителя, основанную на взглядах и предпочтениях последнего. При этом возглас «ваша реклама не работает» продолжает звучать из уст заказчика. Причин такого отношения может быть множество, но основные – действительное отсутствие эффекта от рекламы или же решение заказчика рекламы «минимизировать свои расходы». Самое страшное для рекламиста – первый вариант… Но он не смертелен. Вполне вероятно, что не усилия рекламиста, а особенности организации бизнеса заказчика привели к тому, что реклама оказалась неэффективно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кое случается, когда усилия рекламодателя направлены исключительно на поддержание внешней рекламы и лишь в незначительной степени затрагивают внутренние процессы на предприятии, такие как мотивация персонала и контроль качества его работы. В таком случае потребитель вовлекается в рекламу, интересуется продуктом, приходит в торговую точку и… уходит. Причин такого незапланированного исчезновения потребителя может быть несколько. Обычно озвучивается неудачный внешний вид ТТ, отсутствие уюта внутри или слишком громкая музыка. В то же время гораздо больший процент недовольства со стороны посетителя вызывает банально-надоевшее непрофессиональное обслуживание. Когда к посетителю относятся как к, простите, смерду, никакая реклама (хоть долларовые бумажки раздавай) не поможет привлечь покупателя к торговой точке. После первого посещения он больше не вернетс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птимальный вариант – превентивные меры (которые следует применять перед проведением рекламной кампании, хотя, чаще всего, это делается уже в крайнем случае, после ее проведения и получения рекламаций от заказчика): проведенная непосредственно в точках продаж аналитика не только позволяет создать более эффективную рекламу, но и выйти на новый уровень взаимодействия с заказчиком. Маркетинговое исследование методом опроса посетителей ТТ, таинственный покупатель (это особо эффективно) – по  результатам можно сделать однозначный вывод, виноват ли рекламист в неэффективности рекламы или, все же, львиная доля ответственности за низкий уровень продаж лежит на заказчике и на персонале его торговых точек. При этом нужно помнить, что маркетинговое исследование может быть как глубинным (как повлияли события, произошедшие в пятилетнем возрасте в жизни потребителя на его покупательские предпочтения в настоящее время), так и упрощенным (выявление цели прихода в ТТ и впечатления от ее посещения). Даже простейшее исследование может выявить, насколько качественное обслуживание получает посетитель в определенном месте, что и требуется при изучении неэффективности рекламных и/или маркетинговых действий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ечно, можно возразить, дескать маркетинговое исследование затратно и вообще, зачем это нужно, доказывать что-то, если реклама сделана качественно и в срок. Но, если посмотреть с другой стороны, репутация-то стоит дороже, а прослыть рекламистом, делающим неэффективную рекламу, даже в узких кругах – не самый лучший подход, особенно в условиях рыночной экономики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6:00Z</dcterms:created>
  <dc:creator>Кравченко Андрей</dc:creator>
  <dc:description/>
  <cp:keywords/>
  <dc:language>en-US</dc:language>
  <cp:lastModifiedBy>Sopa-Knopa</cp:lastModifiedBy>
  <dcterms:modified xsi:type="dcterms:W3CDTF">2010-12-09T13:46:00Z</dcterms:modified>
  <cp:revision>3</cp:revision>
  <dc:subject/>
  <dc:title>Ваша реклама не работает</dc:title>
</cp:coreProperties>
</file>