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ал! Бал! Бал!»,  - радостно прихлопывая в тонкие и нежные ладони, счастливо восклицала Золушка, услышав долгожданную весть королевских гонцов и глашатаев. Бал! Сколько любимых литературных и кино-героинь с нетерпением, волнением и радостью ожидали этого удивительного события. А кто из нас не мечтал хоть однажды волей случая или с помощью удивительного волшебства побывать на настоящем балу! О, эта музыка! О, эти великолепные наряды! О, эти танцы, танцы, танцы…</w:t>
      </w:r>
    </w:p>
    <w:p>
      <w:pPr>
        <w:pStyle w:val="Normal"/>
        <w:rPr/>
      </w:pPr>
      <w:r>
        <w:rPr/>
      </w:r>
    </w:p>
    <w:p>
      <w:pPr>
        <w:pStyle w:val="Normal"/>
        <w:rPr/>
      </w:pPr>
      <w:r>
        <w:rPr/>
        <w:t xml:space="preserve">Сегодня, в век прогресса, в век техники, когда жизнь несется в неимоверном темпе, когда сиюминутные удовольствия часто заменяют нам вечные ценности, иногда кажется, что дивная романтика балов утеряна полностью. Но это не так! И в нашем необузданном мире есть время и место для чуда. И чудо это ни что иное, как </w:t>
      </w:r>
      <w:r>
        <w:rPr>
          <w:b/>
        </w:rPr>
        <w:t>Венский бал</w:t>
      </w:r>
      <w:r>
        <w:rPr/>
        <w:t xml:space="preserve">. </w:t>
      </w:r>
    </w:p>
    <w:p>
      <w:pPr>
        <w:pStyle w:val="Normal"/>
        <w:rPr/>
      </w:pPr>
      <w:r>
        <w:rPr/>
      </w:r>
    </w:p>
    <w:p>
      <w:pPr>
        <w:pStyle w:val="Normal"/>
        <w:rPr/>
      </w:pPr>
      <w:r>
        <w:rPr/>
        <w:t xml:space="preserve">Пришедший к нам из прекрасной столицы балов – Вены, </w:t>
      </w:r>
      <w:r>
        <w:rPr>
          <w:b/>
        </w:rPr>
        <w:t>Венский бал</w:t>
      </w:r>
      <w:r>
        <w:rPr/>
        <w:t xml:space="preserve"> стал традиционным ежегодным торжеством во многих столицах Европы и перенял самые лучшие и прекрасные традиции величественных балов старой Австрии. Огромные, сияющие великолепием залы каждый год принимают в свои объятия тысячи и тысячи приглашенных. И вот уже строгие силуэты мужских фраков и роскошные белоснежные наряды женщин, легкие взмахи рук, плавное кружение и шелест бальных платьев наполняют эти залы, как и сотни лет назад.</w:t>
      </w:r>
    </w:p>
    <w:p>
      <w:pPr>
        <w:pStyle w:val="Normal"/>
        <w:rPr/>
      </w:pPr>
      <w:r>
        <w:rPr/>
      </w:r>
    </w:p>
    <w:p>
      <w:pPr>
        <w:pStyle w:val="Normal"/>
        <w:rPr/>
      </w:pPr>
      <w:r>
        <w:rPr/>
        <w:t>Однако далеко не каждый решится побывать на таком балу. Ведь прекрасные платья и волшебная музыка – это не самые главные составляющие бала. Сюда приходят, что бы танцевать! Ночь напролет кружатся под музыку многочисленные пары и, повинуясь таинственным знакам главного танцмейстера бала, выстраивают удивительные узоры на паркете. Никто не собьется с ритма, никто не нарушит пленительной гармонии – все воздушно и легко, грациозно и прекрасно, как в сказке…</w:t>
      </w:r>
    </w:p>
    <w:p>
      <w:pPr>
        <w:pStyle w:val="Normal"/>
        <w:rPr/>
      </w:pPr>
      <w:r>
        <w:rPr/>
      </w:r>
    </w:p>
    <w:p>
      <w:pPr>
        <w:pStyle w:val="Normal"/>
        <w:rPr/>
      </w:pPr>
      <w:r>
        <w:rPr/>
        <w:t xml:space="preserve">Но ничего невозможного нет – к </w:t>
      </w:r>
      <w:r>
        <w:rPr>
          <w:b/>
        </w:rPr>
        <w:t>Венскому балу</w:t>
      </w:r>
      <w:r>
        <w:rPr/>
        <w:t xml:space="preserve"> готовятся задолго. За это время можно и подобрать самый лучший наряд, и изучить правила и тонкости этикета, и, конечно, научиться танцевать. В классическую программу </w:t>
      </w:r>
      <w:r>
        <w:rPr>
          <w:b/>
        </w:rPr>
        <w:t>Венского бала</w:t>
      </w:r>
      <w:r>
        <w:rPr/>
        <w:t xml:space="preserve"> входят разные танцы: полонез, которым дебютанты по традиции открывают торжественный вечер, </w:t>
      </w:r>
      <w:r>
        <w:rPr>
          <w:b/>
        </w:rPr>
        <w:t>венский вальс</w:t>
      </w:r>
      <w:r>
        <w:rPr/>
        <w:t xml:space="preserve"> – жемчужина </w:t>
      </w:r>
      <w:r>
        <w:rPr>
          <w:b/>
        </w:rPr>
        <w:t xml:space="preserve">Венского бала, </w:t>
      </w:r>
      <w:r>
        <w:rPr/>
        <w:t>кадрили, галопы, польки… Современные танцы, также включенные в программу, не только не портят, но, напротив, украшают сияние праздника. Трепетные и любимые мелодии танго, румбы, фокстрота, ча-ча-ча льются и льются среди кружащихся в едином ритме пар.</w:t>
      </w:r>
    </w:p>
    <w:p>
      <w:pPr>
        <w:pStyle w:val="Normal"/>
        <w:rPr/>
      </w:pPr>
      <w:r>
        <w:rPr/>
      </w:r>
    </w:p>
    <w:p>
      <w:pPr>
        <w:pStyle w:val="Normal"/>
        <w:rPr/>
      </w:pPr>
      <w:r>
        <w:rPr/>
        <w:t xml:space="preserve">Конечно, освоить всю эту обширную программу не просто, результат стоит того! Для тех, кто не хочет быть скучающим зрителем на балу жизни, кто хочет почувствовать себя полноправным участником этого величественного события, решение одно – научиться танцевать! Известнейший испанский драматург Лопе де Вега писал: </w:t>
      </w:r>
    </w:p>
    <w:p>
      <w:pPr>
        <w:pStyle w:val="Normal"/>
        <w:ind w:left="2124" w:hanging="0"/>
        <w:rPr/>
      </w:pPr>
      <w:r>
        <w:rPr>
          <w:i/>
        </w:rPr>
        <w:t>А ныне убедился я,</w:t>
        <w:br/>
        <w:t>Что воспитанье там с изъянцем,</w:t>
        <w:br/>
        <w:t>Где дамы не учились танцам.</w:t>
        <w:br/>
        <w:t>Да, дочки, тут вина моя.</w:t>
        <w:br/>
        <w:t>Сегодня видел я, как танец</w:t>
        <w:br/>
        <w:t>Невольно украшает дам,</w:t>
        <w:br/>
        <w:t>Как блеск он придает глазам,</w:t>
        <w:br/>
        <w:t>А щечкам придает румянец.</w:t>
      </w:r>
      <w:r>
        <w:rPr/>
        <w:t xml:space="preserve"> </w:t>
      </w:r>
    </w:p>
    <w:p>
      <w:pPr>
        <w:pStyle w:val="Normal"/>
        <w:rPr/>
      </w:pPr>
      <w:r>
        <w:rPr/>
      </w:r>
    </w:p>
    <w:p>
      <w:pPr>
        <w:pStyle w:val="Normal"/>
        <w:rPr/>
      </w:pPr>
      <w:r>
        <w:rPr/>
        <w:t xml:space="preserve">Учится танцам в нашей школе, готовиться к </w:t>
      </w:r>
      <w:r>
        <w:rPr>
          <w:b/>
        </w:rPr>
        <w:t>Венскому балу</w:t>
      </w:r>
      <w:r>
        <w:rPr/>
        <w:t xml:space="preserve"> с нашими педагогами – и труд, и наслаждение. О, тот кто изучил эту приятную науку, никогда не пожалеет об э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7:13:00Z</dcterms:created>
  <dc:creator>Admin</dc:creator>
  <dc:description/>
  <dc:language>en-US</dc:language>
  <cp:lastModifiedBy>Admin</cp:lastModifiedBy>
  <dcterms:modified xsi:type="dcterms:W3CDTF">2009-05-24T09:38:00Z</dcterms:modified>
  <cp:revision>4</cp:revision>
  <dc:subject/>
  <dc:title/>
</cp:coreProperties>
</file>