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уряне познакомили друг с другом предпринимателей из 12 стр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годня, 25 июня, завершается 6-ая Межрегиональная оптово-розничная Курская Коренская ярмарка, сообщает корреспондент ИА </w:t>
      </w:r>
      <w:r>
        <w:rPr>
          <w:color w:val="000000"/>
          <w:lang w:val="en-US"/>
        </w:rPr>
        <w:t>REGNUM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В ней приняли участие </w:t>
      </w:r>
      <w:r>
        <w:rPr/>
        <w:t xml:space="preserve">более 600 предприятий и организаций из 12 стран. </w:t>
      </w:r>
    </w:p>
    <w:p>
      <w:pPr>
        <w:pStyle w:val="Normal"/>
        <w:jc w:val="both"/>
        <w:rPr/>
      </w:pPr>
      <w:r>
        <w:rPr/>
        <w:t xml:space="preserve">Началась ярмарка 22 июня с оформления экспозиций участников в павильонах местечка Свобода. 23 июня в павильонах и на открытых площадках работала ярмарочной комиссии. Были подведены предварительные итоги. </w:t>
      </w:r>
    </w:p>
    <w:p>
      <w:pPr>
        <w:pStyle w:val="Normal"/>
        <w:jc w:val="both"/>
        <w:rPr/>
      </w:pPr>
      <w:r>
        <w:rPr/>
        <w:t>В главном павильоне прошли деловые встречи участников ярмарки, переговоры представителей предприятий.</w:t>
      </w:r>
    </w:p>
    <w:p>
      <w:pPr>
        <w:pStyle w:val="Normal"/>
        <w:jc w:val="both"/>
        <w:rPr/>
      </w:pPr>
      <w:r>
        <w:rPr/>
        <w:t xml:space="preserve">В этот день </w:t>
      </w:r>
      <w:r>
        <w:rPr>
          <w:color w:val="000000"/>
        </w:rPr>
        <w:t xml:space="preserve">между администрацией Курской области и российскими предпринимателями было подписано три соглашения о сотрудничестве. Губернатор </w:t>
      </w:r>
      <w:hyperlink r:id="rId2" w:tgtFrame="_blank">
        <w:r>
          <w:rPr>
            <w:rStyle w:val="InternetLink"/>
            <w:bCs/>
            <w:color w:val="000000"/>
            <w:u w:val="none"/>
          </w:rPr>
          <w:t>Александр Михайлов</w:t>
        </w:r>
      </w:hyperlink>
      <w:r>
        <w:rPr>
          <w:color w:val="000000"/>
        </w:rPr>
        <w:t xml:space="preserve"> подписал эти документы с </w:t>
      </w:r>
      <w:r>
        <w:rPr>
          <w:bCs/>
          <w:color w:val="000000"/>
        </w:rPr>
        <w:t>Юрием Зябкиным</w:t>
      </w:r>
      <w:r>
        <w:rPr>
          <w:color w:val="000000"/>
        </w:rPr>
        <w:t xml:space="preserve">, генеральным директором московского филиала компании </w:t>
      </w:r>
      <w:r>
        <w:rPr>
          <w:bCs/>
          <w:color w:val="000000"/>
        </w:rPr>
        <w:t>«АGCO.SM.grou»</w:t>
      </w:r>
      <w:r>
        <w:rPr>
          <w:color w:val="000000"/>
        </w:rPr>
        <w:t xml:space="preserve"> и президентом Российского союза кожевенников и обувщиков </w:t>
      </w:r>
      <w:r>
        <w:rPr>
          <w:bCs/>
          <w:color w:val="000000"/>
        </w:rPr>
        <w:t>Нелли Мякуновой</w:t>
      </w:r>
      <w:r>
        <w:rPr>
          <w:color w:val="000000"/>
        </w:rPr>
        <w:t xml:space="preserve">. Председатель правительства </w:t>
      </w:r>
      <w:r>
        <w:rPr>
          <w:bCs/>
          <w:color w:val="000000"/>
        </w:rPr>
        <w:t>Александр Зубарев</w:t>
      </w:r>
      <w:r>
        <w:rPr>
          <w:color w:val="000000"/>
        </w:rPr>
        <w:t xml:space="preserve"> заключил договор с генеральным директором </w:t>
      </w:r>
      <w:r>
        <w:rPr>
          <w:bCs/>
          <w:color w:val="000000"/>
        </w:rPr>
        <w:t>ГУП «Московский продовольственный ярмарочный центр»</w:t>
      </w:r>
      <w:r>
        <w:rPr>
          <w:color w:val="000000"/>
        </w:rPr>
        <w:t xml:space="preserve"> </w:t>
      </w:r>
      <w:r>
        <w:rPr>
          <w:bCs/>
          <w:color w:val="000000"/>
        </w:rPr>
        <w:t>Павлом Понкратовым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24 июня стал основным днем в работе ярмарке. С раннего утра дороги к местечку Свобода Золотухинского района были забиты машинами курян и гостей. Для многих курян летняя ярмарка - традиционное место семейного отдыха. Кроме того, 23 июня в монастырь местечка Свобода была принесена на лето чудотворная икона Божьей Матери «Знамение» и к участникам ярмарки и просто отдыхающим добавились сотни паломников. </w:t>
      </w:r>
    </w:p>
    <w:p>
      <w:pPr>
        <w:pStyle w:val="Normal"/>
        <w:jc w:val="both"/>
        <w:rPr>
          <w:bCs/>
        </w:rPr>
      </w:pPr>
      <w:r>
        <w:rPr/>
        <w:t xml:space="preserve">Около 10 утра праздничный ярмарочный день начался с парада народных хоров, участников проходившего в эти же дни в Курске </w:t>
      </w:r>
      <w:r>
        <w:rPr>
          <w:bCs/>
        </w:rPr>
        <w:t xml:space="preserve">финала Всероссийского фестиваля «Поет село родное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тем на основной сцене у ворот монастыря Коренная пустынь состоялось торжественное открытие ярмарки. К курянам и гостям с приветственным словом обратились губернатор Курской области Александр Михайлов, полномочный представитель Президента в ЦФО Георгий Полтавченко, руководители делегаций, другие официальные лиц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тем они отправились осматривать экспозиции участников ярмарки. </w:t>
      </w:r>
    </w:p>
    <w:p>
      <w:pPr>
        <w:pStyle w:val="Normal"/>
        <w:jc w:val="both"/>
        <w:rPr/>
      </w:pPr>
      <w:r>
        <w:rPr>
          <w:bCs/>
        </w:rPr>
        <w:t>В павильоне №1 разместились стенды курских предприятий и зарубежных гостей. Как уже сообщалось ранее, самой представительной зарубежной на ярмарке была делегация Республики Беларусь. Св</w:t>
      </w:r>
      <w:r>
        <w:rPr/>
        <w:t xml:space="preserve">ою продукцию в местечке Свобода выставили предприятия машиностроения, в том числе сельскохозяйственного, легкой промышленности, пищевой и перерабатывающей отраслей. В первом павильоне белорусы представили мебельное производство, детский и взрослый трикотаж, кожгалантерею, текстиль, изделия художественных промыслов,  напитки. </w:t>
      </w:r>
    </w:p>
    <w:p>
      <w:pPr>
        <w:pStyle w:val="Normal"/>
        <w:jc w:val="both"/>
        <w:rPr/>
      </w:pPr>
      <w:r>
        <w:rPr>
          <w:color w:val="000000"/>
        </w:rPr>
        <w:t>Украина выставила 20 экспозиционных стендов предприятий Харьковской области, а также концерн «Укрросметалл» из Сум, ООО «Сумский завод РТИ», ОАО «Электробытприбор» из Мариуполя, Белоцерковского завода РТИ из Киев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десь же разместились гости из Казахстана, Сербии, Польши, Китая, Венгрии. Болгарию представляли 4 предприятия, производящие металлорежущие станки, подъемно-транспортную технику, системы связи, цифровые телефонные станции и даже восточные сладости. </w:t>
      </w:r>
    </w:p>
    <w:p>
      <w:pPr>
        <w:pStyle w:val="Normal"/>
        <w:jc w:val="both"/>
        <w:rPr/>
      </w:pPr>
      <w:r>
        <w:rPr>
          <w:color w:val="000000"/>
        </w:rPr>
        <w:t>Социалистическая Республика Вьетнам, продукция которой в прошлом году заинтересовала курян и гостей, в этом году представила швейные изделия, выпускаемые совместным российско-вьетнамским предприятием «Лотос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главном павильоне разместили свои экспозиции и несколько крупных российских предприятий: ОАО «Авикомпания «ЮТэйр» из Сургута, ООО «Феликс» из Москвы, НПО «Биосоляр МГУ им. Ломоносова», Московская железная дорога, предприятия Воронежа,  Липецка, Белгорода.  </w:t>
      </w:r>
    </w:p>
    <w:p>
      <w:pPr>
        <w:pStyle w:val="Normal"/>
        <w:jc w:val="both"/>
        <w:rPr/>
      </w:pPr>
      <w:r>
        <w:rPr>
          <w:color w:val="000000"/>
        </w:rPr>
        <w:t xml:space="preserve">Здесь же разместились и хозяева – предприятия Курской области, в том числе, ОАО «Михайловский ГОК» и Курская АЭС, крупные банки и страховые компании. 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/>
        <w:t xml:space="preserve">Куряне стали в итоге и самыми активными частниками ярмарки, что не удивительно. Во втором павильоне разместились практические все самые крупные предприятия и организации региона, в основном представлявшие промышленность и банковское дело. </w:t>
      </w:r>
    </w:p>
    <w:p>
      <w:pPr>
        <w:pStyle w:val="TextBody"/>
        <w:spacing w:before="0" w:after="0"/>
        <w:jc w:val="both"/>
        <w:rPr/>
      </w:pPr>
      <w:r>
        <w:rPr/>
        <w:t xml:space="preserve">Пищевым и перерабатывающим предприятиям был отдан еще один павильон. В нем разместились конкурсанты из Курской и Орловской областей. Однако, как отмечали постоянные участник ярмарки, в этом году продуктовый ряд был представлен слабо.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 стадионе поселка Свобода расположились поставщики и производители сельскохозтехники, вокруг разместились подворья 13 районов, выставка сельскохозяйственных животных, охотничьих собак и голубей, конная выставка, детская игровая площадка, концертная сцена.</w:t>
      </w:r>
      <w:r>
        <w:rPr>
          <w:color w:val="000000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color w:val="000000"/>
        </w:rPr>
        <w:t xml:space="preserve">Малому бизнесу отдали еще один павильон. В Курской области этот сектор экономики в основном занят производством. Так гости ярмарки смогли познакомиться с производителями строительных и отделочных материалов, столярных и кованых изделий, полиграфической продукции и упаковки, мебели и комплектующих для нее. Большой ассортимент интересных и нужных товаров – от мебели и роль-ставней до пухоперовых изделий и художественной вышивки – представили индивидуальные предприниматели. Известный бизнесмен Людмила Мотина, чьи продукты под торговой маркой «Из Крутого» уже давно на курском рынке, показала еще и коллекцию сшитой в ее ателье одежды. 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 улицах местечка Свобода разместились крестьянские подворья, «Город мастеров», многочисленные открытые кафе и павильончики гостей и участников ярмарки. Как сообщил председатель областного комитета потребительского рынка, развития малого предпринимательства и лицензирования Владимир Пучков, в розничной торговле на нынешней Курской Коренской ярмарке приняли участие более 170 предприятий. В основном, производители и торговые организации России, Беларуси, Украины и Молдов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мбов представил соки, сыры, мясную и хлебобулочную продукцию,  постельное белье, швейные изделия, изделия ремесленников, трикотаж. Соседи-белгородцы привезли мясные консервы, витражи, окна и технологию производства стеклянных крыш. Известное орловское предприятие «Гамма» продавало всегда пользующие спросом чулочно-носочные изделия, а ООО «Старая Тула» - знаменитые тульские пряники. Из Москвы привезли детскую обувь, ткани, одеяла и подушки, текстиль и трикотаж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елорусы и здесь оказались одними из самых активных участников розничных продаж товаров. В самом Курске уже много лет работает несколько магазинов белорусского трикотажа, который пользуется у куряночек большим просом. Также гости ярмарки могли приобрести белорусские сладости, кожгалантерею, мужские костюмы, художественные изделия, одеяла, льняные изделия, обувь, столовое и постельное белье, детскую одежду, многое друго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конце улицы Советской поселка Свобода разместилась экспозиция автомобильной техники. 12 автотранспортных предприятий, среди которых ООО «Автоцентр «Черноземье», ОАО «Курск-Лада», ООО «ЦТД «Клен», ЗАО «Моторс-Курск», ЗАО «Корпорация «ГриНН» и другие выставили несколько десятков автомобилей разного назначения. В числе «экспонатов» был и троллейбус Минского ГПУП «Белкоммунмаш», который накануне ярмарки прошел обкатку на одном из маршрутов Курска. Он приглянулся и пассажирам и курским транспортникам. </w:t>
      </w:r>
    </w:p>
    <w:p>
      <w:pPr>
        <w:pStyle w:val="Normal"/>
        <w:jc w:val="both"/>
        <w:rPr/>
      </w:pPr>
      <w:r>
        <w:rPr>
          <w:color w:val="000000"/>
        </w:rPr>
        <w:t xml:space="preserve">Еще восемь предприятий железнодорожного и авиационного транспорта представили свою продукцию на 36 стендах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чески все районы Курской области представили на ярмарке так называемые крестьянские подворья. Здесь куряне и гости могли познакомиться с историей и колоритом каждого уголка Курщины, отведать домашнюю кулинарию, познакомиться с традиционными курскими народными промыслами. Рядом разместился «Город мастеров». В этом году значительно выросло число его участников. Более 120 мастеров</w:t>
      </w:r>
      <w:r>
        <w:rPr/>
        <w:t xml:space="preserve"> народных промыслов и декоративно–прикладного искусства</w:t>
      </w:r>
      <w:r>
        <w:rPr>
          <w:color w:val="000000"/>
        </w:rPr>
        <w:t xml:space="preserve"> представили свои работы. </w:t>
      </w:r>
      <w:r>
        <w:rPr/>
        <w:t xml:space="preserve">«Город мастеров» поделили на две половины, рассказал сотрудник ОДНТ Владимир Минский: собственно старинные курские промыслы и ремесла и современное декоративно-прикладное искусство. Традиционными для Курского края являются гончарный промысел, глиняная игрушка, ткачество, плетение из лозы, вышивка, бондарство, некоторые другие. </w:t>
      </w:r>
    </w:p>
    <w:p>
      <w:pPr>
        <w:pStyle w:val="Normal"/>
        <w:jc w:val="both"/>
        <w:rPr/>
      </w:pPr>
      <w:r>
        <w:rPr/>
        <w:t xml:space="preserve">В этом году, рассказал старший научный сотрудник отдела традиционных культур Областного дома народного творчества (ОДНТ) Владимир Окаев, на Коренскую ярмарку приехали 16 мастеров из Воронежа, Орла, Тамбова, Тулы, Брянска, регионов Беларуси и Украины. Вместе с местными продолжателями промыслов к губернаторским наградам по итогам ярмарки были представлены и гости из других регионов за сохранение уникальных ремесел. </w:t>
      </w:r>
    </w:p>
    <w:p>
      <w:pPr>
        <w:pStyle w:val="Normal"/>
        <w:jc w:val="both"/>
        <w:rPr/>
      </w:pPr>
      <w:r>
        <w:rPr>
          <w:color w:val="000000"/>
        </w:rPr>
        <w:t xml:space="preserve">Насыщенной и разнообразной была культурная программа Курской Коренской ярмарки. У главного павильона выступили звезды эстрады, лучшие творческие коллективы Гомельской, Харьковской и Сумской областей.   </w:t>
      </w:r>
    </w:p>
    <w:p>
      <w:pPr>
        <w:pStyle w:val="Normal"/>
        <w:jc w:val="both"/>
        <w:rPr/>
      </w:pPr>
      <w:r>
        <w:rPr>
          <w:color w:val="000000"/>
        </w:rPr>
        <w:t>На сцене у монастыря песни сел России представили народные хоры и ансамбли Астраханской, Брянской, Воронежской, Калужской, Кировской, Ростовской областей, а также из Краснодарского и Ставропольского краев, Республики Марий Эл, Северной Осетии – Алании, Коми, Удмуртии, курские самодеятельные коллектив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льтурно-развлекательные мероприятия прошли и на сцене стадиона. Здесь маленькие гости ярмарки стали зрителями кукольного спектакля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Во второй половине дня в открытом в мае 2006 года Паломническом центре состоялась пресс-конференция для СМИ и награждение лучших участников ярмарки. По словам губернатора Курской области Александра Михайлова, ярмарочный процесс планируется растянуть теперь на весь год. Иными словами в течение всего года от ярмарки до ярмарки в павильонах будут проходить выставки, встречи бизнес-кругов, другие мероприятия. </w:t>
      </w:r>
      <w:r>
        <w:rPr>
          <w:bCs/>
        </w:rPr>
        <w:t>полномочный представитель Президента в ЦФО Георгий Полтавченко дополнил, что уже принято принципиальное решение о проведении в сентябре хлебной ярмарки в Свободе. В ней примут участие производители и переработчики зерна пекари, кондитеры. Осенняя ярмарка также будет приурочена к Крестному ходу с иконой Божьей Матери «Знамение» Курская Коренная. Напомним, что традиционно Коренская ярмарка начинается с Крестного хода с иконой из Курска в Свободу. А в сентябре икона возвращается в Курск в Знаменский собор. Также к сентябрю, по словам губернатора будет возрожден работавший 120 лет назад цех по производству курских коренских пряников и хлеба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Сразу же после пресс-конференции состоялось награждение лучших участников ярмарки. Дипломы и медали вручали заместитель губернатора Курской области Николай Овчаров и архиепископ Курский и Рыльский Герман. П</w:t>
      </w:r>
      <w:r>
        <w:rPr>
          <w:color w:val="000000"/>
        </w:rPr>
        <w:t xml:space="preserve">обедители определялись по экономическим показателям, по представленной экспозиции. Учитывая широчайший разброс форм работы, производства и оказания услуг в самых разных сферах экономики, было определено 28 номинаций, в том числе: машиностроение и металлообработка; легкая и текстильная промышленность; пищевая и перерабатывающая промышленность и АПК; малое предпринимательство; сельскохозяйственное машиностроение; организация медицинского обслуживания; банковская деятельность; туристические организации и гостиничное хозяйство; выставочная деятельность, инвестиционная деятельность; прикладное творчество; церковно-прикладное творчество и книгоиздательство; предприятия образовательной деятельности; бытового обслуживания; связи и многие другие. Десятки дипломов и медалей разъехались практически по всем городам-участник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годня, 25 июня, предприятия розничной торговли малого бизнеса продолжили свою работу в поселке Свобода и в Курс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c0ebe5eaf1e0ede4f020cce8f5e0e9ebeee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09:00Z</dcterms:created>
  <dc:creator>Ольга</dc:creator>
  <dc:description/>
  <cp:keywords/>
  <dc:language>en-US</dc:language>
  <cp:lastModifiedBy>Ольга</cp:lastModifiedBy>
  <dcterms:modified xsi:type="dcterms:W3CDTF">2011-03-13T10:09:00Z</dcterms:modified>
  <cp:revision>2</cp:revision>
  <dc:subject/>
  <dc:title/>
</cp:coreProperties>
</file>