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</w:t>
      </w:r>
      <w:r>
        <w:rPr/>
        <w:t>Контрольная работа- что это ?</w:t>
      </w:r>
    </w:p>
    <w:p>
      <w:pPr>
        <w:pStyle w:val="Normal"/>
        <w:jc w:val="both"/>
        <w:rPr/>
      </w:pPr>
      <w:r>
        <w:rPr/>
        <w:t>В настоящее время контроль достижения учащимися обязательного уровня усвоения знаний входит в важнейшие задачи обучения. Сама контрольная работа – это некоторая совокупность действий учащегося по решению заданий , направленных на выявление уровня полученных знаний в процессе обучения. Она является промежуточным этапом в выявлении полученных учащимися знаний. Это хорошая возможность и самим учащимся проверить полученные ими знания и практические умения. Этот способ контроля знаний используется в подавляющем большинстве учебных заведений. Успешность написания контрольной работы зависит целиком от тех усилий, которые были приложены самими учащимися при подготовке . Для подготовки к контрольной работе в большинстве учебных заведениях используется краткое повторение изученного материала. В это время учащиеся должны уяснить непонятные им места в изученном материале. Важным фактором, необходимым для успешного написания работы, является умение правильно распределить время  ее выполнения. Причем необходимо, чтобы учащиеся оставили и время на перепроверку своих работ. И все искусство преподавателя в этот момент- в том, чтобы  создать у учащихся высокую мотивацию, направленную на успешное написание контро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6:00Z</dcterms:created>
  <dc:creator>house</dc:creator>
  <dc:description/>
  <dc:language>en-US</dc:language>
  <cp:lastModifiedBy>house</cp:lastModifiedBy>
  <dcterms:modified xsi:type="dcterms:W3CDTF">2010-10-27T08:56:00Z</dcterms:modified>
  <cp:revision>2</cp:revision>
  <dc:subject/>
  <dc:title>В настоящее время контроль достижения учащимися обязательного уровня усвоения знаний входит в важнейшие задачи обучения</dc:title>
</cp:coreProperties>
</file>