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32"/>
          <w:szCs w:val="32"/>
        </w:rPr>
        <w:t>Сопоставимы ли реальности….</w:t>
      </w:r>
      <w:r>
        <w:rPr>
          <w:sz w:val="32"/>
          <w:szCs w:val="32"/>
          <w:lang w:val="en-US"/>
        </w:rPr>
        <w:t>?</w:t>
      </w:r>
    </w:p>
    <w:p>
      <w:pPr>
        <w:pStyle w:val="Normal"/>
        <w:ind w:firstLine="709"/>
        <w:jc w:val="both"/>
        <w:rPr>
          <w:sz w:val="32"/>
          <w:szCs w:val="32"/>
          <w:lang w:val="en-US"/>
        </w:rPr>
      </w:pPr>
      <w:r>
        <w:rPr>
          <w:sz w:val="32"/>
          <w:szCs w:val="32"/>
          <w:lang w:val="en-US"/>
        </w:rPr>
      </w:r>
    </w:p>
    <w:p>
      <w:pPr>
        <w:pStyle w:val="Normal"/>
        <w:ind w:firstLine="709"/>
        <w:jc w:val="both"/>
        <w:rPr>
          <w:lang w:val="en-US"/>
        </w:rPr>
      </w:pPr>
      <w:r>
        <w:rPr>
          <w:lang w:val="en-US"/>
        </w:rPr>
      </w:r>
    </w:p>
    <w:p>
      <w:pPr>
        <w:pStyle w:val="Normal"/>
        <w:ind w:firstLine="709"/>
        <w:jc w:val="both"/>
        <w:rPr/>
      </w:pPr>
      <w:r>
        <w:rPr/>
        <w:t>- В тот день мы успели обойти чуть больше половины замка, но так и не нашли тайных лазеек, сокрытых подвальчиков и прочих необжитых туристами помещений, которые должны были скрывать проходы в тайную гробницу графа, которого мы звали Владей.</w:t>
      </w:r>
    </w:p>
    <w:p>
      <w:pPr>
        <w:pStyle w:val="Normal"/>
        <w:ind w:firstLine="709"/>
        <w:jc w:val="both"/>
        <w:rPr/>
      </w:pPr>
      <w:r>
        <w:rPr/>
        <w:t>- А кто это?- удивленные детские глаза разожгли еще большее желание у рассказчика.</w:t>
      </w:r>
    </w:p>
    <w:p>
      <w:pPr>
        <w:pStyle w:val="Normal"/>
        <w:ind w:firstLine="709"/>
        <w:jc w:val="both"/>
        <w:rPr/>
      </w:pPr>
      <w:r>
        <w:rPr/>
        <w:t xml:space="preserve">- Как?! Это же тот, ради кого в свое время люди толпами ездили в страну загадок и тайн. Тот, в кого столь многие верят до сих пор, да не просто верят, а пытаются узнать всю правду не столько жизни, сколько послесмертия. Человек-легенда. А по мне так и совсем не человек он был.  Влад Цепеш. Граф Дракула.  </w:t>
      </w:r>
    </w:p>
    <w:p>
      <w:pPr>
        <w:pStyle w:val="Normal"/>
        <w:ind w:firstLine="709"/>
        <w:jc w:val="both"/>
        <w:rPr/>
      </w:pPr>
      <w:r>
        <w:rPr/>
      </w:r>
    </w:p>
    <w:p>
      <w:pPr>
        <w:pStyle w:val="Normal"/>
        <w:ind w:firstLine="709"/>
        <w:jc w:val="both"/>
        <w:rPr/>
      </w:pPr>
      <w:r>
        <w:rPr/>
        <w:t xml:space="preserve">И вот, много лет спустя, не найдя ответа в книгах, мы решили проверить все на месте. </w:t>
      </w:r>
    </w:p>
    <w:p>
      <w:pPr>
        <w:pStyle w:val="Normal"/>
        <w:jc w:val="both"/>
        <w:rPr/>
      </w:pPr>
      <w:r>
        <w:rPr/>
      </w:r>
    </w:p>
    <w:p>
      <w:pPr>
        <w:pStyle w:val="Normal"/>
        <w:ind w:firstLine="709"/>
        <w:jc w:val="both"/>
        <w:rPr/>
      </w:pPr>
      <w:r>
        <w:rPr/>
        <w:t xml:space="preserve"> </w:t>
      </w:r>
      <w:r>
        <w:rPr/>
        <w:t xml:space="preserve">Приключения и мистика начались уже в поезде. Было ощущение, что нас проверяют на пригодность для посещения страны. Дело в том, что </w:t>
      </w:r>
      <w:r>
        <w:rPr>
          <w:color w:val="000000"/>
        </w:rPr>
        <w:t xml:space="preserve">зимой в Румынию ездит один лишь странный вагончик № 19. Его поочередно прицепляют к 4-5 поездам, в нем всего 4 купе, а вторая половина похожа на остатки вагона-ресторана со столиками и скамейками. Нас отцепляли, перецепляли, отгоняли в какие-то бараки, там беспардонно мыли, поднимали, меняли колёса. Всё это делалось «человекоподобными» машинами из фантастических советских фильмов. Никогда не забуду сцену, когда Катя, пойдя за кипятком в соседний вагон (у нас кипяток не выдавали), открыв дверь, увидела уходящий в даль наш основной состав поезда. Минутой раньше и она бы осталась в другой части поезда. Но мы выжили эти два дня и благополучно вышли посреди ночи в Плоэшти. И тут то мы и оценили все прелести «советского» гостеприимства. Все улыбаются, машут, а помочь не могут. Нет у них такси в такое время. Жизнь после 11 вечера почти прекращается. Еле-еле уговорив милиционера довезти нас до нужного нам места, мы счастливые и довольные начали искать, где бы нам деньги обменять. И тут очередное разочарование: все обменные пункты уже были закрыты. Но, милиционер оказался со смекалкой, и предложил обменять по «свойскому курсу» (как потом выяснилось всего в 1.5 раза дороже). Но выбор, как известно – не самая характерная черта этих мест. </w:t>
      </w:r>
    </w:p>
    <w:p>
      <w:pPr>
        <w:pStyle w:val="Normal"/>
        <w:ind w:firstLine="709"/>
        <w:jc w:val="both"/>
        <w:rPr>
          <w:color w:val="000000"/>
        </w:rPr>
      </w:pPr>
      <w:r>
        <w:rPr>
          <w:color w:val="000000"/>
        </w:rPr>
        <w:t xml:space="preserve">И тут нас захватила сказка. Вроде садились в обычную машину в обычной жизни, а вышли в сказке. Именно эта картина потом долго была перед глазами, олицетворяя Брашов. Ночь. Жуткий, густой туман, высоко в небе (на горе, которую не видно из-за тумана) сияет крест. Небольшой домик, сияющий всяческими лампочками и крадущимся дед морозом. Сказка открывала нам дверь не просто в отель, а в сердце  </w:t>
      </w:r>
      <w:r>
        <w:rPr/>
        <w:t>Брашова. Вот, где сосредоточена душа этого города, его образ вечности - старинные постройки, маленькие мощеные улочки на фоне великолепных гор. Где-то недалеко на вершине холма высилась крепость, которую я поначалу приняла за замок Бран. На самом деле это оказалась крестьянская крепость города Рышнова</w:t>
      </w:r>
      <w:r>
        <w:rPr>
          <w:color w:val="000000"/>
        </w:rPr>
        <w:t xml:space="preserve">. Отель «Брашов», он же в народе «Кронштадт» – по старинному названию города Брашов, принял нас по высшему разряду. </w:t>
      </w:r>
    </w:p>
    <w:p>
      <w:pPr>
        <w:pStyle w:val="Normal"/>
        <w:ind w:firstLine="709"/>
        <w:jc w:val="both"/>
        <w:rPr/>
      </w:pPr>
      <w:r>
        <w:rPr>
          <w:color w:val="000000"/>
        </w:rPr>
        <w:t>Итак, мы приехали. Почти всю ночь активно обсуждали, куда бы нам пойти в первую очередь. План был составлен на ближайшие дни, и мы утонули в сказочном сне.</w:t>
      </w:r>
    </w:p>
    <w:p>
      <w:pPr>
        <w:pStyle w:val="Normal"/>
        <w:spacing w:before="0" w:after="180"/>
        <w:ind w:firstLine="709"/>
        <w:jc w:val="both"/>
        <w:rPr/>
      </w:pPr>
      <w:r>
        <w:rPr>
          <w:color w:val="000000"/>
        </w:rPr>
        <w:t xml:space="preserve">Как все порядочные туристы, проснувшись ни свет - ни заря, отправились в Рышнов. Это крестьянская крепость,  построенная специально для простого люда в случае нападения врагов. В центре которой -  колодец, около 140 метров глубиной, вырытый двумя пленными турками. Крепость порадовала почти полным отсутствием туристов. </w:t>
      </w:r>
    </w:p>
    <w:p>
      <w:pPr>
        <w:pStyle w:val="Normal"/>
        <w:spacing w:before="0" w:after="180"/>
        <w:ind w:firstLine="709"/>
        <w:jc w:val="both"/>
        <w:rPr/>
      </w:pPr>
      <w:r>
        <w:rPr>
          <w:color w:val="000000"/>
        </w:rPr>
        <w:t>В этот же день, погревшись на солнышке в Рышнове, мы отправились дальше. В этот раз наши попытки поймать такси оказались более удачными, хотя и не молниеносными. И тут дело даже не столько в их отсутствии, сколько в языке. В первый раз в жизни я оказалась в ситуации, когда пришлось общаться с жителями при помощи жестов и условных знаков. Английский язык там знают редкие индивиды. А в замках большие таблички написаны на французском, итальянском, немецком и румынском. Хорошо, что второй язык французский не был забыт и брошен. Так что, учите французский.</w:t>
      </w:r>
    </w:p>
    <w:p>
      <w:pPr>
        <w:pStyle w:val="Normal"/>
        <w:spacing w:before="0" w:after="180"/>
        <w:ind w:firstLine="709"/>
        <w:jc w:val="both"/>
        <w:rPr/>
      </w:pPr>
      <w:r>
        <w:rPr>
          <w:color w:val="000000"/>
        </w:rPr>
        <w:t xml:space="preserve">Итак, следующая точка назначения -  Бран – крепость - таможня, с помощью которой дедушка Влада Цепеша собирал налоги с проходящих из Трансильвании в Валахию купцов. А ещё это псевдозамок Дракулы (вроде как у нас: «а в этом доме Ленин пожал руку нашему мэру, с тех пор он её не моет»). </w:t>
      </w:r>
    </w:p>
    <w:p>
      <w:pPr>
        <w:pStyle w:val="Normal"/>
        <w:spacing w:before="0" w:after="180"/>
        <w:ind w:firstLine="709"/>
        <w:jc w:val="both"/>
        <w:rPr>
          <w:color w:val="404040"/>
          <w:sz w:val="19"/>
          <w:szCs w:val="19"/>
        </w:rPr>
      </w:pPr>
      <w:r>
        <w:rPr>
          <w:color w:val="000000"/>
        </w:rPr>
        <w:t>Сравнивая с немецкими крепостями, румынские варианты мне понравились куда больше: не такие прилизанные и декоративные. В музее подвального типа экспонаты большей частью прибиты к стенкам, так что их можно потрогать, покрутить-повертеть. Да, подняться по скользким ступенькам к крепости Рышнов, можно только цепляясь за перила или веточки. И это уже облегченный туристический вариант. Как осаждали эту гору 6-7 веков назад рыцари в доспехах, я не представляю.</w:t>
      </w:r>
    </w:p>
    <w:p>
      <w:pPr>
        <w:pStyle w:val="Normal"/>
        <w:ind w:firstLine="709"/>
        <w:jc w:val="both"/>
        <w:rPr>
          <w:color w:val="000000"/>
        </w:rPr>
      </w:pPr>
      <w:r>
        <w:rPr>
          <w:color w:val="000000"/>
        </w:rPr>
        <w:t>Но самое интересное что, пробегав целый день по горам, мы совершенно не устали. Видимо, сказывается чудесный воздух и энергия людей, зажигающих в тебе самом негаснущий огонек энергии и счастье.</w:t>
      </w:r>
    </w:p>
    <w:p>
      <w:pPr>
        <w:pStyle w:val="Normal"/>
        <w:ind w:firstLine="709"/>
        <w:jc w:val="both"/>
        <w:rPr/>
      </w:pPr>
      <w:r>
        <w:rPr>
          <w:color w:val="000000"/>
        </w:rPr>
        <w:t xml:space="preserve">Однако вечер подкрадывался все ощутимее, и нам пришлось двигаться в направлении отеля, по пути забежав в ресторан. </w:t>
      </w:r>
    </w:p>
    <w:p>
      <w:pPr>
        <w:pStyle w:val="Normal"/>
        <w:spacing w:before="0" w:after="180"/>
        <w:ind w:firstLine="709"/>
        <w:jc w:val="both"/>
        <w:rPr/>
      </w:pPr>
      <w:r>
        <w:rPr>
          <w:color w:val="000000"/>
        </w:rPr>
        <w:t xml:space="preserve">Тут стоит упомянуть о румынской еде. Тема эта достойна отдельного освещения. Кормили на убой. Порция салата на одного человека равна нашей салатнице на одну средних размеров компанию. А блюда из мяса с мясом плюс к мясу, это вообще у них стандарт. Когда я заказывала мититеи с грибами, мне приносили и мититеи – мясные колбаски и кусок мяса, прилагающийся к грибам. Вобщем, вкусно, сытно и дёшево. Самое главное в еде – медвежье и кабанье мясо в охотничьем ресторане и местные мититеи – вкусные и солёные. А основой является мамалыга – каша из кукурузы на молоке для богатых и на воде – для бедных. Румыны говорят, что при Владе Цепеше, даже самые бедные крестьяне мамалыгу на молоке варили. Румынское вино не даром считается хорошим – оно было во всех кабаках, горячее, со специями. Его за 2 леи можно было купить на улице, что было актуально, так как холод стоял страшный. </w:t>
      </w:r>
    </w:p>
    <w:p>
      <w:pPr>
        <w:pStyle w:val="Normal"/>
        <w:ind w:firstLine="709"/>
        <w:jc w:val="both"/>
        <w:rPr>
          <w:color w:val="000000"/>
        </w:rPr>
      </w:pPr>
      <w:r>
        <w:rPr>
          <w:color w:val="000000"/>
        </w:rPr>
        <w:t xml:space="preserve">На следующее утро, не долго думая, мы принялись за очередной пункт в нашей программе. А она, надо заметить сократилась за счет уменьшения количества дней. Дело в том, что добыть обратные билеты на родину оказалось довольно проблематичным делом. Их как факт не выдают у нас. Только находясь в Румынии, ты сможешь узнать, когда уедешь, если конечно уедешь. Итак, впереди нас ожидало два города. </w:t>
      </w:r>
    </w:p>
    <w:p>
      <w:pPr>
        <w:pStyle w:val="Normal"/>
        <w:ind w:firstLine="709"/>
        <w:jc w:val="both"/>
        <w:rPr>
          <w:color w:val="000000"/>
        </w:rPr>
      </w:pPr>
      <w:r>
        <w:rPr>
          <w:color w:val="000000"/>
        </w:rPr>
      </w:r>
    </w:p>
    <w:p>
      <w:pPr>
        <w:pStyle w:val="Normal"/>
        <w:spacing w:before="0" w:after="180"/>
        <w:ind w:firstLine="709"/>
        <w:jc w:val="both"/>
        <w:rPr/>
      </w:pPr>
      <w:r>
        <w:rPr>
          <w:color w:val="000000"/>
        </w:rPr>
        <w:t>Первым была Синая - горнолыжный курорт. Маленький городок, затерянный в горах, рай для горнолыжников. Самая высокая отметка 2500, где установлен крест. Небольшие старинные домики, заботливо оберегаемые своими хозяевами, башенки на крышах домов, красная черепица, резные ставни и кресты везде: на стенах домов, на окнах, на кладбищах. Кладбища это отдельная история. Они маленькие, но повсюду, с церквушками и белыми каменными крестиками на могилах. Особый эффект, они производят ночью. При свете луны белые кресты начинают излучать футуристический свет. А вообще, Синая – город контрастов. Все началось с Синайского монастыря, глядя на который не возможно не вспомнить Родину. И тут же в контрасте недалеко от него – замок Пелеш и Пелешор. Своего рода «диснеевские дворцы». А на самом деле – дом, где жила королевская семья. Маленькие уютные залы, мало мрамора, в меру золота, много резьбы по дереву, во многих залах стены полностью покрыты резными деревянными панелями, отчего в залах стоит еловый, какой-то похожий на можжевельниковый и другие древесные ароматы. Оружия по ощущениям в 2 раза больше, чем в Эрмитаже, много охотничьих мотивов. Но самое удивительное это бесконечное число комнат, отделанных в разнообразной стилистике. Это, наверно, первый увиденный мною дворец, в котором хотелось бы жить. Бродить здесь можно было бы долго, но, увы, время поджимало и мы отправились в Сигишоару.</w:t>
      </w:r>
    </w:p>
    <w:p>
      <w:pPr>
        <w:pStyle w:val="Style15"/>
        <w:ind w:firstLine="709"/>
        <w:jc w:val="both"/>
        <w:rPr>
          <w:color w:val="000000"/>
        </w:rPr>
      </w:pPr>
      <w:r>
        <w:rPr>
          <w:color w:val="000000"/>
        </w:rPr>
        <w:t>"Да, много тайн на земном шаре.</w:t>
      </w:r>
    </w:p>
    <w:p>
      <w:pPr>
        <w:pStyle w:val="Style15"/>
        <w:ind w:firstLine="709"/>
        <w:jc w:val="both"/>
        <w:rPr>
          <w:color w:val="000000"/>
        </w:rPr>
      </w:pPr>
      <w:r>
        <w:rPr>
          <w:color w:val="000000"/>
        </w:rPr>
        <w:t>Одна из них в Сигишоаре!"</w:t>
      </w:r>
    </w:p>
    <w:p>
      <w:pPr>
        <w:pStyle w:val="Style15"/>
        <w:ind w:firstLine="709"/>
        <w:jc w:val="both"/>
        <w:rPr>
          <w:color w:val="000000"/>
        </w:rPr>
      </w:pPr>
      <w:r>
        <w:rPr/>
        <w:t>К слову сказать, Сигишоара, равно как и многие посещенные нами города расположена в области Румынии, которая называется Трансильвания - "Страна за лесом", так называли ее венгры. Но есть еще и другая, немецкая версия - Зибенбурген ("Семь городов"). Это название Трансильвании дали немецкие поселенцы (саксонцы), приглашенные на эти земли в ХIII веке венгерскими князьями, после того как Трансильвания подпала под владычество Венгрии. Они-то и построили здесь семь средневековых городов, в том числе Клуж-Напока (Клаусенберг), Брашов (Кронштадт) и всемирно известный, находящийся под охраной ЮНЕСКО, город-музей Сигишоара (Шассбург). Надо ли говорить, что немецкое присутствие на протяжении почти 7 веков положительно повлияло на культуру и экономику Трансильвании! Тем не менее, после свержения режима Чаушеску в 1989 году около 300 000 саксонцев собрали чемоданы и уехали в Германию.</w:t>
      </w:r>
    </w:p>
    <w:p>
      <w:pPr>
        <w:pStyle w:val="Style15"/>
        <w:ind w:firstLine="709"/>
        <w:jc w:val="both"/>
        <w:rPr/>
      </w:pPr>
      <w:r>
        <w:rPr/>
        <w:t xml:space="preserve"> </w:t>
      </w:r>
      <w:r>
        <w:rPr/>
        <w:t xml:space="preserve">Но вернемся к городу. Сигишоара это тот самый город, где родился, и некоторое время рос Влад Цепеш. Все здесь буквально кричит об этом. Столько похожих памятников и монументов в одном месте, мне кажется, я не видела ни в одном другом месте. Особого внимания заслуживает часовая башня. В давние времена в ней находился Совет города. А теперь на шести ее этажах представлены экспонаты одного из самых старейших музеев, открытого еще в 1899 году под названием "Старая Сигишоара". Переходя из зала в зал, мы с интересом рассматривали картины, коллекцию часов ХVII-ХVIII веков работы местных мастеров, хорошо сохранившуюся старинную мебель различных стилей, красивую деревянную дверь ХVI века с латинской надписью "Filius Christis Maria Mater", трансильванскую керамику, коллекцию средневековых доспехов и огнестрельного оружия и многое другое. Пройдя 110 ступеней по деревянной винтовой лестнице, мы оказались наверху, у часового механизма башенных часов. Здесь уже несколько человек наблюдали из-за стеклянной перегородки за его работой. Это действительно интересно. Часовой механизм, приводимый в действие электрическим током, связан с платформой, на которой установлены семь деревянных статуэток с римскими божествами, символизирующими дни недели. Они поочередно появляются в одной из ниш башни и видны из старого города. В другой нише можно увидеть шесть других: Правосудие, Мир и Закон, барабанщика, а также двух ангелов - День и Ночь. А часы, установленные на башне, идут, между прочим, с 1648 года. Немного задержавшись у часового механизма, затем поднявшись по небольшой лесенке вверх, мы вышли на смотровую площадку, расположенную на высоте 23 метров, откуда открывался прекрасный вид на старый город. Черепичные крыши, миниатюрные башенки, маленькие уютные дворики, домики словно из сказки - розовые, голубые, фиолетовые. Внизу, под нами - желтый дом правителя Валахии Влада Дракулы, а в нем, насквозь пропитанная страхом, камера пыток. </w:t>
      </w:r>
      <w:r>
        <w:rPr>
          <w:color w:val="000000"/>
        </w:rPr>
        <w:t>Такая вот она, Сигишоара, старинный городок, поразительно красивый и величественный.</w:t>
      </w:r>
    </w:p>
    <w:p>
      <w:pPr>
        <w:pStyle w:val="Normal"/>
        <w:ind w:firstLine="709"/>
        <w:jc w:val="both"/>
        <w:rPr/>
      </w:pPr>
      <w:r>
        <w:rPr>
          <w:color w:val="000000"/>
        </w:rPr>
        <w:t xml:space="preserve">Последний пунктом нашего назначения был </w:t>
      </w:r>
      <w:r>
        <w:rPr/>
        <w:t xml:space="preserve">Бухарест. В который мы отправились на чудо - поезде в 2 этажа. Тут стоит остановиться и рассказать об этом волшебстве отдельно. Дело  в том, что поезда в Румынии совсем не такие, как у нас. Мало того, что они существуют трех видов (говоря по-русски: чистый, но медленный; чистый и быстрый, и грязный и медленный), так они еще и двухэтажные. И ты ощущаешь себя небывало счастливым, сидя на втором этаже и проезжаю всю эту сказку – заснеженные горы; поля, с пасущимися барашками, оленями и конями; города, подмигивающие разноцветными огоньками издали. </w:t>
      </w:r>
    </w:p>
    <w:p>
      <w:pPr>
        <w:pStyle w:val="Normal"/>
        <w:ind w:firstLine="709"/>
        <w:jc w:val="both"/>
        <w:rPr>
          <w:color w:val="000000"/>
        </w:rPr>
      </w:pPr>
      <w:r>
        <w:rPr/>
        <w:t>Так, незаметно для себя мы прибыли в столицу Румынии – Бухарест. Выйдя на вокзале, надо признаться, растерялись, ибо понять, как же добраться дальше до центра совершенно неясно. Оказалось, что метро, находящееся совсем недалеко просто хорошо спрятано. Будто «только для своих». Мы же, привыкшие к  московским указателям на каждом шагу долго удивлялись. В остальном система метрополитена очень похожа и никаких трудностей в дальнейшем не вызывала. Там всего 4 ветки и совершенно очевидные переходы.</w:t>
      </w:r>
      <w:r>
        <w:rPr>
          <w:rFonts w:cs="Verdana" w:ascii="Verdana" w:hAnsi="Verdana"/>
          <w:sz w:val="20"/>
          <w:szCs w:val="20"/>
        </w:rPr>
        <w:t xml:space="preserve"> </w:t>
      </w:r>
      <w:r>
        <w:rPr/>
        <w:t xml:space="preserve">Как оказалось, именно Бухарест – город контрастов. Вы там не увидите строительного бума, хотя все международные отели там уже есть. Бизнес тоже поднял голову отдельно стоящими современными офисными зданиями, часто окруженными безликими и уже обветшавшими сооружениями времен строительства социализма. Все было неожиданно – в здании с надписью «Национальный банк Румынии» не было никакого национального банка, а центр города представлял собой колоритные трущобы и пустыри. И все же это фантастический город. Невероятно красивый, перемешанный (история всюду граничит с современностью), а главное обычный – родной. </w:t>
      </w:r>
    </w:p>
    <w:p>
      <w:pPr>
        <w:pStyle w:val="Normal"/>
        <w:ind w:firstLine="709"/>
        <w:jc w:val="both"/>
        <w:rPr>
          <w:color w:val="000000"/>
        </w:rPr>
      </w:pPr>
      <w:r>
        <w:rPr>
          <w:color w:val="000000"/>
        </w:rPr>
        <w:t xml:space="preserve">Только двое суток спустя, сидя в собственном кресле дома, я осознала, что забыла о самом главном – о том, что мы ездили к вампир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36:00Z</dcterms:created>
  <dc:creator> </dc:creator>
  <dc:description/>
  <cp:keywords/>
  <dc:language>en-US</dc:language>
  <cp:lastModifiedBy> </cp:lastModifiedBy>
  <dcterms:modified xsi:type="dcterms:W3CDTF">2008-03-18T11:44:00Z</dcterms:modified>
  <cp:revision>9</cp:revision>
  <dc:subject/>
  <dc:title>Сопоставимы ли реальности…</dc:title>
</cp:coreProperties>
</file>