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sz w:val="22"/>
        </w:rPr>
        <w:t>Резюме</w:t>
      </w:r>
    </w:p>
    <w:p>
      <w:pPr>
        <w:pStyle w:val="Heading1"/>
        <w:ind w:right="-334" w:hanging="0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-6985</wp:posOffset>
            </wp:positionV>
            <wp:extent cx="1657350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Ольги Петровны Хлыновско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Дата рождения</w:t>
      </w:r>
      <w:r>
        <w:rPr>
          <w:sz w:val="22"/>
        </w:rPr>
        <w:t xml:space="preserve">: 9.04.1988 г. (20 лет) </w:t>
      </w:r>
    </w:p>
    <w:p>
      <w:pPr>
        <w:pStyle w:val="Normal"/>
        <w:rPr/>
      </w:pPr>
      <w:r>
        <w:rPr>
          <w:b/>
          <w:i/>
          <w:sz w:val="22"/>
        </w:rPr>
        <w:t>Семейное положение</w:t>
      </w:r>
      <w:r>
        <w:rPr>
          <w:sz w:val="22"/>
        </w:rPr>
        <w:t xml:space="preserve">: не замужем. </w:t>
      </w:r>
    </w:p>
    <w:p>
      <w:pPr>
        <w:pStyle w:val="Normal"/>
        <w:rPr/>
      </w:pPr>
      <w:r>
        <w:rPr>
          <w:b/>
          <w:i/>
          <w:sz w:val="22"/>
        </w:rPr>
        <w:t>Мобильный телефон:</w:t>
      </w:r>
      <w:r>
        <w:rPr>
          <w:sz w:val="22"/>
        </w:rPr>
        <w:t xml:space="preserve"> +7913 271 47 65. </w:t>
      </w:r>
    </w:p>
    <w:p>
      <w:pPr>
        <w:pStyle w:val="Normal"/>
        <w:rPr>
          <w:sz w:val="22"/>
          <w:lang w:val="en-US"/>
        </w:rPr>
      </w:pP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lang w:val="en-US"/>
        </w:rPr>
        <w:t>gilza2@yandex.ru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Образова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Неоконченное высшее. В данный момент - студентка факультета журналистики Алтайского госуниверситета (заочное отделение, 3 курс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Дополнительное образова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>В 2007 году участвовала в семинаре «Интернет-реклама: итоги и перспективы. Рекламные возможности Яндекса», проведённом ведущими специалистами Яндекса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</w:rPr>
        <w:t>Имеются водительские права категории «</w:t>
      </w:r>
      <w:r>
        <w:rPr>
          <w:sz w:val="22"/>
          <w:lang w:val="en-US"/>
        </w:rPr>
        <w:t>B</w:t>
      </w:r>
      <w:r>
        <w:rPr>
          <w:sz w:val="22"/>
        </w:rPr>
        <w:t>»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пыт работы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Июль-ноябрь 2008 г. -  редактор информационного портала «Ситилайф» (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Citilife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  <w:r>
        <w:rPr>
          <w:b/>
          <w:sz w:val="22"/>
        </w:rPr>
        <w:t xml:space="preserve">), компания «Митра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Декабрь</w:t>
      </w:r>
      <w:r>
        <w:rPr>
          <w:sz w:val="22"/>
          <w:szCs w:val="22"/>
        </w:rPr>
        <w:t xml:space="preserve"> 2007-июль 2008 гг – заместитель редактора информационного портала «Ситилайф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Основные обязанности</w:t>
      </w:r>
      <w:r>
        <w:rPr>
          <w:sz w:val="22"/>
        </w:rPr>
        <w:t xml:space="preserve">, выполняемые на занимаемой должности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ланирование деятельности портала «Ситилайф», его развития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тслеживание всего контента, который появляется на сайте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оординация деятельности (редактор) онлайн журнала «Жизнь в Большом Городе» (</w:t>
      </w:r>
      <w:hyperlink r:id="rId4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Liv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citilife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абота с внештатными корреспондентами журнала (около 20 человек): выбор тем для материалов, вычитывание текстов, начисление гонораров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ставление на сайт материалов корреспондентов, обработка фотографий к публикациям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написание журналистских материалов во всевозможных жанрах. Их можно найти по адресам: </w:t>
      </w:r>
      <w:hyperlink r:id="rId5">
        <w:r>
          <w:rPr>
            <w:rStyle w:val="InternetLink"/>
            <w:sz w:val="22"/>
          </w:rPr>
          <w:t>http://live.citilife.ru/tosky</w:t>
        </w:r>
      </w:hyperlink>
      <w:r>
        <w:rPr>
          <w:sz w:val="22"/>
        </w:rPr>
        <w:t xml:space="preserve">, </w:t>
      </w:r>
      <w:hyperlink r:id="rId6">
        <w:r>
          <w:rPr>
            <w:rStyle w:val="InternetLink"/>
            <w:sz w:val="22"/>
          </w:rPr>
          <w:t>http://live.citilife.ru/India</w:t>
        </w:r>
      </w:hyperlink>
      <w:r>
        <w:rPr>
          <w:sz w:val="22"/>
        </w:rPr>
        <w:t xml:space="preserve">, </w:t>
      </w:r>
      <w:hyperlink r:id="rId7">
        <w:r>
          <w:rPr>
            <w:rStyle w:val="InternetLink"/>
            <w:sz w:val="22"/>
          </w:rPr>
          <w:t>http://live.citilife.ru/sex</w:t>
        </w:r>
      </w:hyperlink>
      <w:r>
        <w:rPr>
          <w:sz w:val="22"/>
        </w:rPr>
        <w:t xml:space="preserve">, </w:t>
      </w:r>
      <w:hyperlink r:id="rId8">
        <w:r>
          <w:rPr>
            <w:rStyle w:val="InternetLink"/>
            <w:sz w:val="22"/>
          </w:rPr>
          <w:t>http://live.citilife.ru/v_krym_vpervye</w:t>
        </w:r>
      </w:hyperlink>
      <w:r>
        <w:rPr>
          <w:sz w:val="22"/>
        </w:rPr>
        <w:t xml:space="preserve">, </w:t>
      </w:r>
      <w:hyperlink r:id="rId9">
        <w:r>
          <w:rPr>
            <w:rStyle w:val="InternetLink"/>
            <w:sz w:val="22"/>
          </w:rPr>
          <w:t>http://news.citilife.ru/2008/09/13/altayskie_parashyutisty__vzjali__dva_serebra_na_chempionate_po_gruppovoy_akrobatike/index.html</w:t>
        </w:r>
      </w:hyperlink>
      <w:r>
        <w:rPr>
          <w:sz w:val="22"/>
        </w:rPr>
        <w:t xml:space="preserve">, </w:t>
      </w:r>
      <w:hyperlink r:id="rId10">
        <w:r>
          <w:rPr>
            <w:rStyle w:val="InternetLink"/>
            <w:sz w:val="22"/>
          </w:rPr>
          <w:t>http://news.citilife.ru/2008/08/25/_terra_inkognita__prezentovala_klip____/index.html</w:t>
        </w:r>
      </w:hyperlink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фотосъемка и обработка фотографий для своих и некоторых других  публикаций в журнал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ведение базы ньюсмейкеров (информаторов), регулярное общение с ними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родвижение портала, привлечение пользователей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проведение </w:t>
      </w:r>
      <w:r>
        <w:rPr>
          <w:sz w:val="22"/>
          <w:lang w:val="en-US"/>
        </w:rPr>
        <w:t>PR</w:t>
      </w:r>
      <w:r>
        <w:rPr>
          <w:sz w:val="22"/>
        </w:rPr>
        <w:t xml:space="preserve">-акций, </w:t>
      </w:r>
      <w:r>
        <w:rPr>
          <w:sz w:val="22"/>
          <w:lang w:val="en-US"/>
        </w:rPr>
        <w:t>PR</w:t>
      </w:r>
      <w:r>
        <w:rPr>
          <w:sz w:val="22"/>
        </w:rPr>
        <w:t>-кампаний, организация публикаций в СМИ с упоминанием портал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планирование и распределение </w:t>
      </w:r>
      <w:r>
        <w:rPr>
          <w:sz w:val="22"/>
          <w:lang w:val="en-US"/>
        </w:rPr>
        <w:t>PR</w:t>
      </w:r>
      <w:r>
        <w:rPr>
          <w:sz w:val="22"/>
        </w:rPr>
        <w:t>-бюджет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контроль качества рекламной продукции «Ситилайфа», координация работы дизайнера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уководство работой менеджера по продажам портала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тслеживание технического состояния сайта, работа с верстальщиком,  программистом и контент-менеджером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ставление всевозможного контента, если того требует ситуация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модерация отзывов об организациях Барнаула, сообщений в форуме и блог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екоторые профессиональные достижения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здала особенный стиль публикаций онлайн журнала «Жизнь в Большом Городе»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формировала команду внештатных корреспондентов (около 20 человек)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регулярно координировала деятельность практикантов-студентов факультета журналистики АлтГУ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рганизовала и провела благотворительную акцию «Подари своему плюшевому медведю новый дом» (http://live.citilife.ru/podari_svoemu_plyushevomu_medvedyu_novyy_dom), занималась продвижением акции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рганизовала акцию «Флэшмоб» (http://live.citilife.ru/fleshmob), посвящённую дню рождения портала, занималась её продвижением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договорилась о сотрудничестве с ночными клубами: «Мазайка», «Нирвана», «Точка», «Чаплин» и п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Март-декабрь 2007 г. – контент-менеджер интернет-компании «Митра»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Основные обязанност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выставление контента: текста и фотографий на сайты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бработка фотографий и редактирование текстов, предоставляемых заказчиком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написание как технических, так и художественных материал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Навыки и умения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аписание материалов в разных жанрах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редакторские навыки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знание местного рынка СМИ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контакты во многих СМИ Барнаула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пытный пользователь ПК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умение работать во всевозможных компьютерных программах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l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hotosho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r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ra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Ope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F</w:t>
      </w:r>
      <w:r>
        <w:rPr>
          <w:sz w:val="22"/>
          <w:szCs w:val="22"/>
        </w:rPr>
        <w:t>, FCKeditor и пр.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Увлечения и интересы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парашютный спор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авиация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 себе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rPr/>
      </w:pPr>
      <w:r>
        <w:rPr/>
        <w:t>Ответственная, инициативная, самостоятельная, но умею работать в команде, коммуникабельная, обучаемая и стремящаяся постоянно развиваться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i/>
          <w:i/>
        </w:rPr>
      </w:pPr>
      <w:r>
        <w:rPr>
          <w:i/>
          <w:szCs w:val="22"/>
        </w:rPr>
        <w:t>Рекомендацию может дать Татьяна Газукина, директор компании «Митра» (тел: +7 3852 28-92-57, моб. тел.: +7961 240 1541).</w:t>
      </w:r>
    </w:p>
    <w:p>
      <w:pPr>
        <w:pStyle w:val="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tilife.ru/" TargetMode="External"/><Relationship Id="rId4" Type="http://schemas.openxmlformats.org/officeDocument/2006/relationships/hyperlink" Target="http://Live.citilife.ru/" TargetMode="External"/><Relationship Id="rId5" Type="http://schemas.openxmlformats.org/officeDocument/2006/relationships/hyperlink" Target="http://live.citilife.ru/tosky" TargetMode="External"/><Relationship Id="rId6" Type="http://schemas.openxmlformats.org/officeDocument/2006/relationships/hyperlink" Target="http://live.citilife.ru/India" TargetMode="External"/><Relationship Id="rId7" Type="http://schemas.openxmlformats.org/officeDocument/2006/relationships/hyperlink" Target="http://live.citilife.ru/sex" TargetMode="External"/><Relationship Id="rId8" Type="http://schemas.openxmlformats.org/officeDocument/2006/relationships/hyperlink" Target="http://live.citilife.ru/v_krym_vpervye" TargetMode="External"/><Relationship Id="rId9" Type="http://schemas.openxmlformats.org/officeDocument/2006/relationships/hyperlink" Target="http://news.citilife.ru/2008/09/13/altayskie_parashyutisty__vzjali__dva_serebra_na_chempionate_po_gruppovoy_akrobatike/index.html" TargetMode="External"/><Relationship Id="rId10" Type="http://schemas.openxmlformats.org/officeDocument/2006/relationships/hyperlink" Target="http://news.citilife.ru/2008/08/25/_terra_inkognita__prezentovala_klip____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9:00Z</dcterms:created>
  <dc:creator>1</dc:creator>
  <dc:description/>
  <dc:language>en-US</dc:language>
  <cp:lastModifiedBy>1</cp:lastModifiedBy>
  <dcterms:modified xsi:type="dcterms:W3CDTF">2009-02-04T06:53:00Z</dcterms:modified>
  <cp:revision>7</cp:revision>
  <dc:subject/>
  <dc:title>Резюме</dc:title>
</cp:coreProperties>
</file>