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РЕЛЫ АМУРА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ЕГО ПРИНЦЕССА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Любовь приходит нежданно и негаданно, к каждому в свое время. К известному философу-экономисту Карлу Марксу она явилась рано в облике дочери прусских аристократов Вестфаленов.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вушка в окне соседнего дома</w:t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Их семьи жили по соседству </w:t>
      </w:r>
      <w:r>
        <w:rPr>
          <w:color w:val="000000"/>
          <w:sz w:val="28"/>
          <w:szCs w:val="28"/>
        </w:rPr>
        <w:t xml:space="preserve">в Трире, городе в Рейнской провинции,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и были очень дружны. Дети вместе росли, играя в саду. Карл, любимый сын многодетной семьи Марксов, избалованный мальчишка, которому все подавалось если не на блюдечке с голубой каемочкой, то на подносе, с нижайшим поклоном и мольбами принять дар. Дело в том, что отец возлагал на него определенные надежды – прославить фамилию Марксов. Карл должен был стать юристом, по его мнению. Мама звала сынишку «Счастливчиком», убеждая себя и всех, что он гений! И пока он жил в доме родителей, действительно оправдывал ожидания, учился, старался.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Любознательный парнишка часто бегал к соседу, тайному советнику Людвигу фон Вестфалену беседовать. Тому льстило общество юного Карла, внимательно прислушивающегося к каждому слову, но Людвиг при этом совершенно не замечал, как меняется взгляд гостя, обращенный к его дочери.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Женни была старше Карла на четыре года, но сердце ее тянулось к нему с давних пор. Она отвечала взаимностью, скрывая чувства от папеньки. А ведь Людвиг уже строил грандиозные планы по поводу ее будущего! Пока Вестфален закрывался в своем кабинете, мучаясь выбором между персонами двух женихов: офицером и банкиром, – сын адвоката оставлял Женни тайные послания и признавался в любви. Их дружба прошла долгий путь из детства к серьезным страстным чувствам.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чаровательная невест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Женни достигла того возраста, когда мир открывается заново, когда, наконец, можно сделать шаг за калитку родного дома, и почувствовать горьковатый вкус свободы. Она радовалась этому: красивые платья, танцы, музыка, кавалеры, много внимания. Женни стали называть «королевой Трирских балов»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рл с ревностью переносил это, наблюдая, как его милая, очаровательная соседка, такая красивая, веселая перестает принадлежать только ему. Именно тогда он и понял, что должен действовать!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му исполнилось семнадцать и путь его лежал в Боннский университет. Оставлять любимую «принцессу» (таковой являлась в его глазах Женни) в круговороте веселья и мужчин, которые обязательно поймут, какое сокровище перед ними, он боялся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рлу удалось взять с девушки клятву ждать его пока он не вернется с учебы. Она согласилась, доверив судьбу студенту, у которого за душой были только мечты. Но ведь Женни, как и вся семья Марксов, верила, что любимого ждет великое будущее!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836 год. Влюбленные трепетно скрывали факт своей помолвки, доверив секрет только близким. Об их отношениях знали отец Карла и его сестра Софи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ених уехал..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стояние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К Женни продолжали свататься, а она упорно отказывала каждому претенденту, ожидая возвращения Карла. Однако, балы посещать не перестала. Карл тоже развлекался как мог, растрачивая все деньги, присланные родителями. Мало того, парень примкнул к младогегельянцам, что позже сильно повлияло на его судьбу.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Это был </w:t>
      </w:r>
      <w:r>
        <w:rPr>
          <w:color w:val="000000"/>
          <w:sz w:val="28"/>
          <w:szCs w:val="28"/>
        </w:rPr>
        <w:t xml:space="preserve">1841 год. </w:t>
      </w:r>
      <w:r>
        <w:rPr>
          <w:color w:val="000000"/>
          <w:sz w:val="28"/>
          <w:szCs w:val="28"/>
          <w:lang w:val="ru-RU"/>
        </w:rPr>
        <w:t>Карл Маркс</w:t>
      </w:r>
      <w:r>
        <w:rPr>
          <w:color w:val="000000"/>
          <w:sz w:val="28"/>
          <w:szCs w:val="28"/>
        </w:rPr>
        <w:t xml:space="preserve"> получил ученую степень доктора. </w:t>
      </w:r>
      <w:r>
        <w:rPr>
          <w:color w:val="000000"/>
          <w:sz w:val="28"/>
          <w:szCs w:val="28"/>
          <w:lang w:val="ru-RU"/>
        </w:rPr>
        <w:t xml:space="preserve">Диссертацию, он написал в посвящении Людвигу фон Вестфалену: «Дорогому отцу и другу... в знак сыновней любви».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Защита прошла просто блестяще, и парень надеялся на престижное место при университете, но... У</w:t>
      </w:r>
      <w:r>
        <w:rPr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в работе «подозрительных» философских кружков, </w:t>
      </w:r>
      <w:r>
        <w:rPr>
          <w:color w:val="000000"/>
          <w:sz w:val="28"/>
          <w:szCs w:val="28"/>
          <w:lang w:val="ru-RU"/>
        </w:rPr>
        <w:t xml:space="preserve">а также </w:t>
      </w:r>
      <w:r>
        <w:rPr>
          <w:color w:val="000000"/>
          <w:sz w:val="28"/>
          <w:szCs w:val="28"/>
        </w:rPr>
        <w:t>нелицеприятны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высказыва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в адрес руководства университета, </w:t>
      </w:r>
      <w:r>
        <w:rPr>
          <w:color w:val="000000"/>
          <w:sz w:val="28"/>
          <w:szCs w:val="28"/>
          <w:lang w:val="ru-RU"/>
        </w:rPr>
        <w:t xml:space="preserve">стали крахом надежд. Двери многих германских учебных заведений закрывались перед его носом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такие трудные минуты он не переставал думать о своей «принцессе Женни». Даже писал в ее честь сонеты, отсылая любимой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ем временем в доме Вестфаленов бушевали скандалы. Людвиг узнал о «тайной помолвке» и отказывался принимать будущего зятя! Женни воспринимала все болезненно, слегла на несколько дней, погрузившись в личные переживания.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нова вмест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момента отъезда Маркса прошло семь лет. Женни стукнуло уже 29, а она все ждала своего Карла, став посмешищем для бывших подруг. Ведь отныне она – старая дева. Счастливых дней все не наступало. Генрих Маркс умер. Карл наконец, вернулся в родной город. Но стоило паре заговорить о свадьбе, как ссоры в семьях начинались с новой яростью. Генриетта ругала когда-то любимого «счастливчика», пытаясь убедить, что нужно браться за голову и искать подходящую работу! А Людвиг фон Вестфален так разволновался о будущем дочери, что занемог и через три месяца скончался. Несчастья только сближали влюбленных. Женни наперекор всем твердила, что полна решимости разделить судьбу Маркса, даже в изгнании. Враждующим сторонам ничего не оставалось, как принять союз влюбленных, и скромная свадьба наконец-то состоялась в 1843 году.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чти тихая пристан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рлу удалось получить должность редактора. Но проблемы так и не ушли из их жизни. Мать Маркса отказалась выдавать сыну унаследованные им от отца деньги, и молодому человеку пришлось встречаться с ней в суде. Процесс он выиграл. Все трудности Женни преодолевала вместе с мужем, порой не замечая, как из баронессы превращается в нищенку. Деньги в руках Карла никогда не задерживались... Женни, будучи беременной стойко терпела лишения, перебиралась из одной квартиры в другую, переезжала из города в город за любимым, который вдруг избрал роль журналиста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Ценил ли Маркс то богатство, которое имел – свою драгоценную жену? Все друзья их семьи подмечали, что без Женни мир бы не узнал великого Карла Маркса. Почему? Потому что, под ее чутким руководством выходили философские труда Маркса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Не пиши так желчно и раздраженно... Пожалуйста, мой дорогой, мой любимый, дай перу свободно скользить по бумаге...» </w:t>
      </w:r>
      <w:r>
        <w:rPr>
          <w:color w:val="000000"/>
          <w:sz w:val="28"/>
          <w:szCs w:val="28"/>
          <w:lang w:val="ru-RU"/>
        </w:rPr>
        <w:t>– советовала она, бросив взгляд на рукописи мужа. Он прислушивался. Она умело и точно оценивала его работу, подсказывая, направляя руку мужа. Женни старалась исполнять роль музы, а Маркс – достойного мужа. Те дни, когда она могла помогать ему, переписывать и редактировать рукописи Женни Маркс считала самыми счастливыми в своей жизни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огда становится тяжк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ой бы ни была любовь ей приходится пройти испытание деньгами, лишениями, смертью, изменами. Нужда убивала чувства. Семья неделями питалась одним картофелем, если кто-нибудь заболевал, то нечем было заплатить врачу и за лекарства. Женни чуть ли не ежедневно вела унизительную войну с кредиторами. Избалованная принцесса, теперь умоляла булочника, мясника, бакалейщика дать хоть что-нибудь в долг... И она выбрала эту судьбу сама! Даже когда приходилось продавать последнюю юбку, Женни избегала разговоров о бытовых проблемах, не обременяя этим мужа. Когда до него все же доходили вести, он говорил жене: «Ты вовсе не должна стесняться сообщать мне обо всем. Если тебе, бедняжке, все это пришлось испытать в действительности, то справедливость требует, чтобы я, по крайней мере, в мыслях, пережил все муки с тобой»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учше почему-то не становилось. Казалось, беды никогда не пройдут. Из жизни ушли трое детей Марксов: годовалый Гвидо, малышка Франциска и девятилетний Эдгар. Из семи детей (один погиб почти сразу после рождения) выжили лишь трое – дочери Женни, Лаура и Элеонора. Карл полностью поглощенный научными трудами, по своему переживал это. Женни доставалось самое трудное: нищета, забота об оставшихся детях, и мужественное терпение. На тот момент она знала, что любимый муж изменяет ей, и закрывала на это глаза. Она была в курсе, что у него есть ребенок на стороне... Женни слишком любила его, чтобы оставить одного. И пронесла эту любовь до самой смерти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следние месяцы Женни были ужасны.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 xml:space="preserve">ак убивала ее медленно и мучительно. </w:t>
      </w:r>
      <w:r>
        <w:rPr>
          <w:color w:val="000000"/>
          <w:sz w:val="28"/>
          <w:szCs w:val="28"/>
          <w:lang w:val="ru-RU"/>
        </w:rPr>
        <w:t xml:space="preserve">Смерть пришла за ней </w:t>
      </w:r>
      <w:r>
        <w:rPr>
          <w:color w:val="000000"/>
          <w:sz w:val="28"/>
          <w:szCs w:val="28"/>
        </w:rPr>
        <w:t xml:space="preserve">2 декабря 1881 года. </w:t>
      </w:r>
      <w:r>
        <w:rPr>
          <w:color w:val="000000"/>
          <w:sz w:val="28"/>
          <w:szCs w:val="28"/>
          <w:lang w:val="ru-RU"/>
        </w:rPr>
        <w:t>Она скончалась на руках мужа, с криком: «</w:t>
      </w:r>
      <w:r>
        <w:rPr>
          <w:color w:val="000000"/>
          <w:sz w:val="28"/>
          <w:szCs w:val="28"/>
        </w:rPr>
        <w:t>Карл, сил моих больше нет».</w:t>
      </w:r>
    </w:p>
    <w:p>
      <w:pPr>
        <w:pStyle w:val="TextBody"/>
        <w:rPr/>
      </w:pPr>
      <w:r>
        <w:rPr>
          <w:color w:val="000000"/>
          <w:sz w:val="28"/>
          <w:szCs w:val="28"/>
          <w:lang w:val="ru-RU"/>
        </w:rPr>
        <w:t>Он не пришел на похороны не потому, что не любил ее. Наоборот – слишком страдал и мучился, веря в то, что покинув этот мир в другом они не встретятс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Да и смириться с тем, что она бросила его одного, Карл тоже не мог..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ЛАШ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Как ни плох твой портрет, он прекрасно служит мне, и теперь я понимаю, почему даже «мрачные мадонны», самые уродливые изображения Богоматери, могли находить себе ревностных почитателей» </w:t>
      </w:r>
      <w:r>
        <w:rPr>
          <w:color w:val="000000"/>
          <w:sz w:val="28"/>
          <w:szCs w:val="28"/>
          <w:lang w:val="ru-RU"/>
        </w:rPr>
        <w:t>– писал Маркс жен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На похороны их дочери Франциски не было денег, как и на лекарства для больной малютки Женн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Карл отправился в ломбард с фамильным серебром Вестфаленов. Его посчитали вором, и заключили в тюрьму. </w:t>
      </w:r>
      <w:r>
        <w:rPr>
          <w:color w:val="000000"/>
          <w:sz w:val="28"/>
          <w:szCs w:val="28"/>
        </w:rPr>
        <w:t xml:space="preserve">Женни, позабыв о себе и дочерях, </w:t>
      </w:r>
      <w:r>
        <w:rPr>
          <w:color w:val="000000"/>
          <w:sz w:val="28"/>
          <w:szCs w:val="28"/>
          <w:lang w:val="ru-RU"/>
        </w:rPr>
        <w:t>помчалась вызволять мужа. В результате и сама просидела в камере, в окружении проституток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Позже эту историю сама Женни превратила в анекдот. Так проще было переживать труд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shkolazhizni.ru/archive/0/n-24471/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enc.lib.rus.ec/bse/008/073/862.ht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zhizni.ru/archive/0/n-24471/" TargetMode="External"/><Relationship Id="rId3" Type="http://schemas.openxmlformats.org/officeDocument/2006/relationships/hyperlink" Target="http://enc.lib.rus.ec/bse/008/073/86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0-06-02T08:41:54Z</dcterms:modified>
  <cp:revision>38</cp:revision>
  <dc:subject/>
  <dc:title/>
</cp:coreProperties>
</file>