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осковские власти выразили недовольство темпами украшения столицы к Новому году, сообщает «Интерфакс» . Первый заместитель мэра Людмила Швецова сказала в интервью агентству, что каждая пятая московская организация пока не решила вопрос с оформлением фасадов принадлежащих и арендуемых ею зданий. Кроме того, по мнению </w:t>
      </w:r>
      <w:r>
        <w:rPr>
          <w:rStyle w:val="Nobr"/>
        </w:rPr>
        <w:t>вице-мэра</w:t>
      </w:r>
      <w:r>
        <w:rPr/>
        <w:t>, многие из уже размещенных в городе праздничных растяжек и баннеров «безвкусны».</w:t>
      </w:r>
    </w:p>
    <w:p>
      <w:pPr>
        <w:pStyle w:val="Style15"/>
        <w:rPr/>
      </w:pPr>
      <w:r>
        <w:rPr/>
        <w:t>Сами организации объясняют свою неготовность заботой о сохранности новогодних украшений и гирлянд. Чем позже фасады будут оформлены, тем дольше сохранятся украшения, уверены сотрудники московских учреждений.</w:t>
      </w:r>
    </w:p>
    <w:p>
      <w:pPr>
        <w:pStyle w:val="Style15"/>
        <w:rPr/>
      </w:pPr>
      <w:r>
        <w:rPr/>
        <w:t xml:space="preserve">Свое внимание к праздничному убранству Москвы столичные чиновники объясняют тем, что праздничное оформление имеет большое значение для москвичей «в тяжелые времена». Главам всех префектур поручено ускорить подготовку к Новому году и украсить здания к праздникам «в самое ближайшее время», рассказала </w:t>
      </w:r>
      <w:r>
        <w:rPr>
          <w:rStyle w:val="Nobr"/>
        </w:rPr>
        <w:t>вице-мэр</w:t>
      </w:r>
      <w:r>
        <w:rPr/>
        <w:t xml:space="preserve">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ое правительство не устраивает то, какими темпами город готовится к Новому году. Это касается праздничных украшений. Первый заместитель мэра Москвы Людмила Швецова в интервью агентству «Интерфакс» отметила, что этот вопрос не решен каждой пятой организацией, ответственной за оформление фасадов арендуемых ими зданий. А многое из того, что уже светится на улицах города, попросту «безвкусно».</w:t>
      </w:r>
    </w:p>
    <w:p>
      <w:pPr>
        <w:pStyle w:val="Normal"/>
        <w:rPr/>
      </w:pPr>
      <w:r>
        <w:rPr/>
        <w:t>Отсутствие украшений организации объясняют беспокойством за сохранность гирлянд. Ведь многие из них могут попросту не дожить до Нового года. И чем позднее они появятся, по мнению представителей московских учреждений, тем больше вероятность того, что праздничное убранство сохранится как можно дольше.</w:t>
      </w:r>
    </w:p>
    <w:p>
      <w:pPr>
        <w:pStyle w:val="Normal"/>
        <w:rPr/>
      </w:pPr>
      <w:r>
        <w:rPr/>
        <w:t xml:space="preserve">Волнение московских властей обосновано: в тяжелые времена особенно важно создавать для горожан ощущение праздника. </w:t>
      </w:r>
    </w:p>
    <w:p>
      <w:pPr>
        <w:pStyle w:val="Normal"/>
        <w:rPr/>
      </w:pPr>
      <w:r>
        <w:rPr/>
        <w:t xml:space="preserve">Также вице-мэр Москвы добавила, что подготовку к Новому году было поручено ускорить главам всех префекту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26:00Z</dcterms:created>
  <dc:creator>Анка</dc:creator>
  <dc:description/>
  <cp:keywords/>
  <dc:language>en-US</dc:language>
  <cp:lastModifiedBy>Анка</cp:lastModifiedBy>
  <dcterms:modified xsi:type="dcterms:W3CDTF">2009-12-09T00:14:00Z</dcterms:modified>
  <cp:revision>2</cp:revision>
  <dc:subject/>
  <dc:title>Московские власти выразили недовольство темпами украшения столицы к Новому году, сообщает «Интерфакс» </dc:title>
</cp:coreProperties>
</file>