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eastAsia="Times New Roman" w:cs="Tahoma"/>
          <w:b/>
          <w:b/>
          <w:bCs/>
          <w:color w:val="000000"/>
          <w:sz w:val="16"/>
          <w:szCs w:val="16"/>
          <w:lang w:eastAsia="ru-RU"/>
        </w:rPr>
      </w:pPr>
      <w:r>
        <w:rPr>
          <w:rFonts w:eastAsia="Calibri" w:cs="Calibri"/>
          <w:bCs/>
          <w:color w:val="000000"/>
          <w:sz w:val="18"/>
          <w:szCs w:val="18"/>
          <w:lang w:eastAsia="ru-RU"/>
        </w:rPr>
        <w:t xml:space="preserve"> </w:t>
      </w:r>
      <w:r>
        <w:rPr>
          <w:rFonts w:eastAsia="Times New Roman" w:cs="Tahoma"/>
          <w:b/>
          <w:bCs/>
          <w:color w:val="000000"/>
          <w:sz w:val="16"/>
          <w:szCs w:val="16"/>
          <w:lang w:eastAsia="ru-RU"/>
        </w:rPr>
        <w:t>Сараево</w:t>
      </w:r>
    </w:p>
    <w:p>
      <w:pPr>
        <w:pStyle w:val="Normal"/>
        <w:numPr>
          <w:ilvl w:val="0"/>
          <w:numId w:val="0"/>
        </w:numPr>
        <w:spacing w:lineRule="auto" w:line="240" w:before="280" w:after="0"/>
        <w:outlineLvl w:val="2"/>
        <w:rPr>
          <w:rFonts w:eastAsia="Times New Roman" w:cs="Tahoma"/>
          <w:b/>
          <w:b/>
          <w:bCs/>
          <w:color w:val="000000"/>
          <w:sz w:val="16"/>
          <w:szCs w:val="16"/>
          <w:lang w:eastAsia="ru-RU"/>
        </w:rPr>
      </w:pPr>
      <w:r>
        <w:rPr>
          <w:rFonts w:eastAsia="Times New Roman" w:cs="Tahoma"/>
          <w:b/>
          <w:bCs/>
          <w:color w:val="000000"/>
          <w:sz w:val="16"/>
          <w:szCs w:val="16"/>
          <w:lang w:eastAsia="ru-RU"/>
        </w:rPr>
        <w:t>Главная</w:t>
      </w:r>
    </w:p>
    <w:p>
      <w:pPr>
        <w:pStyle w:val="Normal"/>
        <w:rPr>
          <w:b/>
          <w:b/>
          <w:sz w:val="16"/>
          <w:szCs w:val="16"/>
        </w:rPr>
      </w:pPr>
      <w:r>
        <w:rPr>
          <w:b/>
          <w:sz w:val="16"/>
          <w:szCs w:val="16"/>
        </w:rPr>
        <w:t>Раздел  первый.   Геополитические особенности истории Сараево</w:t>
      </w:r>
    </w:p>
    <w:p>
      <w:pPr>
        <w:pStyle w:val="Normal"/>
        <w:rPr>
          <w:b/>
          <w:b/>
          <w:sz w:val="16"/>
          <w:szCs w:val="16"/>
          <w:lang w:val="en-US"/>
        </w:rPr>
      </w:pPr>
      <w:r>
        <w:rPr>
          <w:b/>
          <w:sz w:val="16"/>
          <w:szCs w:val="16"/>
        </w:rPr>
        <w:t>История возникновения   Боснии и Герцеговины</w:t>
      </w:r>
    </w:p>
    <w:p>
      <w:pPr>
        <w:pStyle w:val="Normal"/>
        <w:rPr>
          <w:b/>
          <w:b/>
          <w:sz w:val="16"/>
          <w:szCs w:val="16"/>
        </w:rPr>
      </w:pPr>
      <w:r>
        <w:rPr>
          <w:rFonts w:eastAsia="Times New Roman" w:cs="Tahoma"/>
          <w:b/>
          <w:sz w:val="16"/>
          <w:szCs w:val="16"/>
          <w:lang w:eastAsia="ru-RU"/>
        </w:rPr>
        <w:t>1.1История возникновения Сараево</w:t>
      </w:r>
    </w:p>
    <w:p>
      <w:pPr>
        <w:pStyle w:val="Normal"/>
        <w:rPr/>
      </w:pPr>
      <w:r>
        <w:rPr>
          <w:b/>
          <w:sz w:val="16"/>
          <w:szCs w:val="16"/>
        </w:rPr>
        <w:t>1.2 Этнокультурные  особенности  Сараево</w:t>
      </w:r>
    </w:p>
    <w:p>
      <w:pPr>
        <w:pStyle w:val="Normal"/>
        <w:rPr/>
      </w:pPr>
      <w:r>
        <w:rPr>
          <w:b/>
          <w:sz w:val="16"/>
          <w:szCs w:val="16"/>
        </w:rPr>
        <w:t>1.3 Исторические  предпосылки выстрела в Сараево</w:t>
      </w:r>
    </w:p>
    <w:p>
      <w:pPr>
        <w:pStyle w:val="Normal"/>
        <w:rPr>
          <w:rFonts w:eastAsia="Times New Roman" w:cs="Tahoma"/>
          <w:b/>
          <w:b/>
          <w:sz w:val="16"/>
          <w:szCs w:val="16"/>
          <w:lang w:eastAsia="ru-RU"/>
        </w:rPr>
      </w:pPr>
      <w:r>
        <w:rPr>
          <w:b/>
          <w:sz w:val="16"/>
          <w:szCs w:val="16"/>
        </w:rPr>
        <w:t>1.4  Сараево как колыбель Первой мировой войны</w:t>
      </w:r>
    </w:p>
    <w:p>
      <w:pPr>
        <w:pStyle w:val="Normal"/>
        <w:numPr>
          <w:ilvl w:val="0"/>
          <w:numId w:val="0"/>
        </w:numPr>
        <w:spacing w:lineRule="auto" w:line="240" w:before="280" w:after="0"/>
        <w:outlineLvl w:val="2"/>
        <w:rPr>
          <w:b/>
          <w:b/>
          <w:sz w:val="16"/>
          <w:szCs w:val="16"/>
        </w:rPr>
      </w:pPr>
      <w:r>
        <w:rPr>
          <w:b/>
          <w:sz w:val="16"/>
          <w:szCs w:val="16"/>
        </w:rPr>
        <w:t>Раздел второй.  Олимпиада 1984 в Сараево</w:t>
      </w:r>
    </w:p>
    <w:p>
      <w:pPr>
        <w:pStyle w:val="Normal"/>
        <w:numPr>
          <w:ilvl w:val="0"/>
          <w:numId w:val="0"/>
        </w:numPr>
        <w:spacing w:lineRule="auto" w:line="240" w:before="280" w:after="0"/>
        <w:outlineLvl w:val="2"/>
        <w:rPr>
          <w:b/>
          <w:b/>
          <w:sz w:val="16"/>
          <w:szCs w:val="16"/>
        </w:rPr>
      </w:pPr>
      <w:r>
        <w:rPr>
          <w:b/>
          <w:sz w:val="16"/>
          <w:szCs w:val="16"/>
        </w:rPr>
        <w:t>2.1.     Сараево в ожидании Олимпиады</w:t>
      </w:r>
    </w:p>
    <w:p>
      <w:pPr>
        <w:pStyle w:val="Normal"/>
        <w:rPr>
          <w:b/>
          <w:b/>
          <w:sz w:val="16"/>
          <w:szCs w:val="16"/>
        </w:rPr>
      </w:pPr>
      <w:r>
        <w:rPr>
          <w:b/>
          <w:sz w:val="16"/>
          <w:szCs w:val="16"/>
        </w:rPr>
        <w:t>2.2      Добро пожаловать,  Олимпиада!</w:t>
      </w:r>
    </w:p>
    <w:p>
      <w:pPr>
        <w:pStyle w:val="Normal"/>
        <w:rPr>
          <w:b/>
          <w:b/>
          <w:sz w:val="16"/>
          <w:szCs w:val="16"/>
        </w:rPr>
      </w:pPr>
      <w:r>
        <w:rPr>
          <w:b/>
          <w:sz w:val="16"/>
          <w:szCs w:val="16"/>
        </w:rPr>
        <w:t>2.3      Сараево:  от  Олимпиады до войны</w:t>
      </w:r>
    </w:p>
    <w:p>
      <w:pPr>
        <w:pStyle w:val="Normal"/>
        <w:rPr>
          <w:b/>
          <w:b/>
          <w:sz w:val="16"/>
          <w:szCs w:val="16"/>
        </w:rPr>
      </w:pPr>
      <w:r>
        <w:rPr>
          <w:b/>
          <w:sz w:val="16"/>
          <w:szCs w:val="16"/>
        </w:rPr>
        <w:t>2.4       Олимпийские потери Сараево</w:t>
      </w:r>
    </w:p>
    <w:p>
      <w:pPr>
        <w:pStyle w:val="Normal"/>
        <w:rPr>
          <w:b/>
          <w:b/>
          <w:sz w:val="16"/>
          <w:szCs w:val="16"/>
        </w:rPr>
      </w:pPr>
      <w:r>
        <w:rPr>
          <w:b/>
          <w:sz w:val="16"/>
          <w:szCs w:val="16"/>
        </w:rPr>
        <w:t>Раздел третий.  Туристический Сараево  вчера и сегодня</w:t>
      </w:r>
    </w:p>
    <w:p>
      <w:pPr>
        <w:pStyle w:val="Normal"/>
        <w:rPr>
          <w:b/>
          <w:b/>
          <w:sz w:val="16"/>
          <w:szCs w:val="16"/>
        </w:rPr>
      </w:pPr>
      <w:r>
        <w:rPr>
          <w:b/>
          <w:sz w:val="16"/>
          <w:szCs w:val="16"/>
        </w:rPr>
        <w:t>3.1     Достопримечательности Сараево до кризиса</w:t>
      </w:r>
    </w:p>
    <w:p>
      <w:pPr>
        <w:pStyle w:val="Normal"/>
        <w:rPr>
          <w:b/>
          <w:b/>
          <w:sz w:val="16"/>
          <w:szCs w:val="16"/>
        </w:rPr>
      </w:pPr>
      <w:r>
        <w:rPr>
          <w:b/>
          <w:sz w:val="16"/>
          <w:szCs w:val="16"/>
        </w:rPr>
        <w:t>3.2     Достопримечательности Сараево до кризиса(2)</w:t>
      </w:r>
    </w:p>
    <w:p>
      <w:pPr>
        <w:pStyle w:val="Normal"/>
        <w:rPr>
          <w:b/>
          <w:b/>
          <w:sz w:val="16"/>
          <w:szCs w:val="16"/>
        </w:rPr>
      </w:pPr>
      <w:r>
        <w:rPr>
          <w:b/>
          <w:sz w:val="16"/>
          <w:szCs w:val="16"/>
        </w:rPr>
        <w:t>3.3     Сараево после Балканского конфликта</w:t>
      </w:r>
    </w:p>
    <w:p>
      <w:pPr>
        <w:pStyle w:val="Normal"/>
        <w:rPr>
          <w:b/>
          <w:b/>
          <w:sz w:val="16"/>
          <w:szCs w:val="16"/>
        </w:rPr>
      </w:pPr>
      <w:r>
        <w:rPr>
          <w:b/>
          <w:sz w:val="16"/>
          <w:szCs w:val="16"/>
        </w:rPr>
        <w:t>3.4      Сараево возрожденный</w:t>
      </w:r>
    </w:p>
    <w:p>
      <w:pPr>
        <w:pStyle w:val="Normal"/>
        <w:rPr>
          <w:rFonts w:cs="Arial"/>
          <w:b/>
          <w:b/>
          <w:sz w:val="16"/>
          <w:szCs w:val="16"/>
        </w:rPr>
      </w:pPr>
      <w:r>
        <w:rPr>
          <w:rFonts w:cs="Arial"/>
          <w:b/>
          <w:sz w:val="16"/>
          <w:szCs w:val="16"/>
        </w:rPr>
        <w:t>3.5    Следы войны, или  Жизнь продолжается</w:t>
      </w:r>
    </w:p>
    <w:p>
      <w:pPr>
        <w:pStyle w:val="Normal"/>
        <w:rPr>
          <w:rFonts w:cs="Arial"/>
          <w:b/>
          <w:b/>
          <w:sz w:val="16"/>
          <w:szCs w:val="16"/>
        </w:rPr>
      </w:pPr>
      <w:r>
        <w:rPr>
          <w:rFonts w:cs="Arial"/>
          <w:b/>
          <w:sz w:val="16"/>
          <w:szCs w:val="16"/>
        </w:rPr>
      </w:r>
    </w:p>
    <w:p>
      <w:pPr>
        <w:pStyle w:val="Normal"/>
        <w:rPr/>
      </w:pPr>
      <w:r>
        <w:rPr>
          <w:rFonts w:cs="Arial"/>
          <w:b/>
          <w:sz w:val="16"/>
          <w:szCs w:val="16"/>
        </w:rPr>
        <w:t>3.6    И снова – «Добро пожаловать в Сараево!»</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3.7   Пирамида  в Сараево?</w:t>
      </w:r>
    </w:p>
    <w:p>
      <w:pPr>
        <w:pStyle w:val="Normal"/>
        <w:rPr>
          <w:b/>
          <w:b/>
          <w:sz w:val="16"/>
          <w:szCs w:val="16"/>
        </w:rPr>
      </w:pPr>
      <w:r>
        <w:rPr>
          <w:b/>
          <w:sz w:val="16"/>
          <w:szCs w:val="16"/>
        </w:rPr>
        <w:t>3.8  Туристический Сараево сегодня</w:t>
      </w:r>
    </w:p>
    <w:p>
      <w:pPr>
        <w:pStyle w:val="Normal"/>
        <w:rPr>
          <w:b/>
          <w:b/>
          <w:sz w:val="16"/>
          <w:szCs w:val="16"/>
        </w:rPr>
      </w:pPr>
      <w:r>
        <w:rPr>
          <w:b/>
          <w:sz w:val="16"/>
          <w:szCs w:val="16"/>
        </w:rPr>
        <w:t>3.9  Особенности туристического Сараево</w:t>
      </w:r>
    </w:p>
    <w:p>
      <w:pPr>
        <w:pStyle w:val="Normal"/>
        <w:rPr>
          <w:b/>
          <w:b/>
          <w:sz w:val="16"/>
          <w:szCs w:val="16"/>
        </w:rPr>
      </w:pPr>
      <w:r>
        <w:rPr>
          <w:b/>
          <w:sz w:val="16"/>
          <w:szCs w:val="16"/>
        </w:rPr>
      </w:r>
    </w:p>
    <w:p>
      <w:pPr>
        <w:pStyle w:val="Normal"/>
        <w:rPr>
          <w:b/>
          <w:b/>
          <w:sz w:val="16"/>
          <w:szCs w:val="16"/>
        </w:rPr>
      </w:pPr>
      <w:r>
        <w:rPr>
          <w:b/>
          <w:sz w:val="16"/>
          <w:szCs w:val="16"/>
        </w:rPr>
        <w:t xml:space="preserve">3.10  Сараево: Национальные традиции гостеприимства </w:t>
      </w:r>
    </w:p>
    <w:p>
      <w:pPr>
        <w:pStyle w:val="Normal"/>
        <w:rPr>
          <w:rFonts w:cs="Arial"/>
          <w:b/>
          <w:b/>
          <w:sz w:val="16"/>
          <w:szCs w:val="16"/>
        </w:rPr>
      </w:pPr>
      <w:r>
        <w:rPr>
          <w:rFonts w:cs="Arial"/>
          <w:b/>
          <w:sz w:val="16"/>
          <w:szCs w:val="16"/>
        </w:rPr>
        <w:t>Раздел четвертый.   Сараево: Национальные особенности боснийской кухни</w:t>
      </w:r>
    </w:p>
    <w:p>
      <w:pPr>
        <w:pStyle w:val="Normal"/>
        <w:rPr>
          <w:rFonts w:cs="Arial"/>
          <w:b/>
          <w:b/>
          <w:sz w:val="16"/>
          <w:szCs w:val="16"/>
        </w:rPr>
      </w:pPr>
      <w:r>
        <w:rPr>
          <w:rFonts w:cs="Arial"/>
          <w:b/>
          <w:sz w:val="16"/>
          <w:szCs w:val="16"/>
        </w:rPr>
      </w:r>
    </w:p>
    <w:p>
      <w:pPr>
        <w:pStyle w:val="Normal"/>
        <w:rPr/>
      </w:pPr>
      <w:r>
        <w:rPr>
          <w:rFonts w:cs="Calibri"/>
          <w:b/>
          <w:sz w:val="16"/>
          <w:szCs w:val="16"/>
          <w:lang w:val="hr-HR"/>
        </w:rPr>
        <w:t xml:space="preserve"> </w:t>
      </w:r>
      <w:r>
        <w:rPr>
          <w:rFonts w:cs="Arial"/>
          <w:b/>
          <w:sz w:val="16"/>
          <w:szCs w:val="16"/>
        </w:rPr>
        <w:t xml:space="preserve">4.1. Мы  есть то, что мы едим </w:t>
      </w:r>
    </w:p>
    <w:p>
      <w:pPr>
        <w:pStyle w:val="Normal"/>
        <w:rPr>
          <w:rFonts w:cs="Arial"/>
          <w:b/>
          <w:b/>
          <w:sz w:val="16"/>
          <w:szCs w:val="16"/>
        </w:rPr>
      </w:pPr>
      <w:r>
        <w:rPr>
          <w:rFonts w:cs="Arial"/>
          <w:b/>
          <w:sz w:val="16"/>
          <w:szCs w:val="16"/>
        </w:rPr>
        <w:t>4.2    Сладкая нега Востока</w:t>
      </w:r>
    </w:p>
    <w:p>
      <w:pPr>
        <w:pStyle w:val="Normal"/>
        <w:rPr>
          <w:rFonts w:cs="Arial"/>
          <w:b/>
          <w:b/>
          <w:sz w:val="16"/>
          <w:szCs w:val="16"/>
        </w:rPr>
      </w:pPr>
      <w:r>
        <w:rPr>
          <w:rFonts w:cs="Arial"/>
          <w:b/>
          <w:sz w:val="16"/>
          <w:szCs w:val="16"/>
        </w:rPr>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spacing w:lineRule="auto" w:line="240" w:before="280" w:after="0"/>
        <w:outlineLvl w:val="2"/>
        <w:rPr>
          <w:sz w:val="18"/>
          <w:szCs w:val="18"/>
        </w:rPr>
      </w:pPr>
      <w:r>
        <w:rPr>
          <w:sz w:val="18"/>
          <w:szCs w:val="18"/>
        </w:rPr>
      </w:r>
    </w:p>
    <w:p>
      <w:pPr>
        <w:pStyle w:val="Normal"/>
        <w:numPr>
          <w:ilvl w:val="0"/>
          <w:numId w:val="0"/>
        </w:numPr>
        <w:spacing w:lineRule="auto" w:line="240" w:before="280" w:after="0"/>
        <w:outlineLvl w:val="2"/>
        <w:rPr>
          <w:sz w:val="18"/>
          <w:szCs w:val="18"/>
        </w:rPr>
      </w:pPr>
      <w:r>
        <w:rPr>
          <w:sz w:val="18"/>
          <w:szCs w:val="18"/>
        </w:rPr>
      </w:r>
    </w:p>
    <w:p>
      <w:pPr>
        <w:pStyle w:val="Style15"/>
        <w:numPr>
          <w:ilvl w:val="0"/>
          <w:numId w:val="0"/>
        </w:numPr>
        <w:spacing w:lineRule="auto" w:line="240" w:before="280" w:after="0"/>
        <w:ind w:left="375" w:hanging="0"/>
        <w:contextualSpacing/>
        <w:outlineLvl w:val="2"/>
        <w:rPr>
          <w:sz w:val="18"/>
          <w:szCs w:val="18"/>
        </w:rPr>
      </w:pPr>
      <w:r>
        <w:rPr>
          <w:sz w:val="18"/>
          <w:szCs w:val="18"/>
        </w:rPr>
      </w:r>
    </w:p>
    <w:p>
      <w:pPr>
        <w:pStyle w:val="Normal"/>
        <w:rPr>
          <w:sz w:val="18"/>
          <w:szCs w:val="18"/>
        </w:rPr>
      </w:pPr>
      <w:r>
        <w:rPr>
          <w:sz w:val="18"/>
          <w:szCs w:val="18"/>
        </w:rPr>
      </w:r>
    </w:p>
    <w:p>
      <w:pPr>
        <w:pStyle w:val="Normal"/>
        <w:numPr>
          <w:ilvl w:val="0"/>
          <w:numId w:val="0"/>
        </w:numPr>
        <w:spacing w:lineRule="auto" w:line="240" w:before="280" w:after="0"/>
        <w:outlineLvl w:val="2"/>
        <w:rPr>
          <w:rFonts w:eastAsia="Times New Roman" w:cs="Tahoma"/>
          <w:bCs/>
          <w:color w:val="000000"/>
          <w:sz w:val="18"/>
          <w:szCs w:val="18"/>
          <w:lang w:eastAsia="ru-RU"/>
        </w:rPr>
      </w:pPr>
      <w:r>
        <w:rPr>
          <w:rFonts w:eastAsia="Times New Roman" w:cs="Tahoma"/>
          <w:bCs/>
          <w:color w:val="000000"/>
          <w:sz w:val="18"/>
          <w:szCs w:val="18"/>
          <w:lang w:eastAsia="ru-RU"/>
        </w:rPr>
      </w:r>
    </w:p>
    <w:p>
      <w:pPr>
        <w:pStyle w:val="Normal"/>
        <w:numPr>
          <w:ilvl w:val="0"/>
          <w:numId w:val="0"/>
        </w:numPr>
        <w:spacing w:lineRule="auto" w:line="240" w:before="280" w:after="0"/>
        <w:outlineLvl w:val="2"/>
        <w:rPr>
          <w:rFonts w:eastAsia="Times New Roman" w:cs="Tahoma"/>
          <w:bCs/>
          <w:color w:val="000000"/>
          <w:sz w:val="18"/>
          <w:szCs w:val="18"/>
          <w:lang w:eastAsia="ru-RU"/>
        </w:rPr>
      </w:pPr>
      <w:r>
        <w:rPr>
          <w:rFonts w:eastAsia="Times New Roman" w:cs="Tahoma"/>
          <w:bCs/>
          <w:color w:val="000000"/>
          <w:sz w:val="18"/>
          <w:szCs w:val="18"/>
          <w:lang w:eastAsia="ru-RU"/>
        </w:rPr>
      </w:r>
    </w:p>
    <w:p>
      <w:pPr>
        <w:pStyle w:val="Normal"/>
        <w:numPr>
          <w:ilvl w:val="0"/>
          <w:numId w:val="0"/>
        </w:numPr>
        <w:spacing w:lineRule="auto" w:line="240" w:before="280" w:after="0"/>
        <w:outlineLvl w:val="2"/>
        <w:rPr>
          <w:rFonts w:eastAsia="Times New Roman" w:cs="Tahoma"/>
          <w:bCs/>
          <w:color w:val="000000"/>
          <w:sz w:val="18"/>
          <w:szCs w:val="18"/>
          <w:lang w:eastAsia="ru-RU"/>
        </w:rPr>
      </w:pPr>
      <w:r>
        <w:rPr>
          <w:rFonts w:eastAsia="Times New Roman" w:cs="Tahoma"/>
          <w:bCs/>
          <w:color w:val="000000"/>
          <w:sz w:val="18"/>
          <w:szCs w:val="18"/>
          <w:lang w:eastAsia="ru-RU"/>
        </w:rPr>
      </w:r>
    </w:p>
    <w:p>
      <w:pPr>
        <w:pStyle w:val="Normal"/>
        <w:numPr>
          <w:ilvl w:val="0"/>
          <w:numId w:val="0"/>
        </w:numPr>
        <w:spacing w:lineRule="auto" w:line="240" w:before="280" w:after="0"/>
        <w:outlineLvl w:val="2"/>
        <w:rPr>
          <w:rFonts w:eastAsia="Times New Roman" w:cs="Tahoma"/>
          <w:bCs/>
          <w:color w:val="000000"/>
          <w:sz w:val="18"/>
          <w:szCs w:val="18"/>
          <w:lang w:eastAsia="ru-RU"/>
        </w:rPr>
      </w:pPr>
      <w:r>
        <w:rPr>
          <w:rFonts w:eastAsia="Calibri" w:cs="Calibri"/>
          <w:bCs/>
          <w:color w:val="000000"/>
          <w:sz w:val="18"/>
          <w:szCs w:val="18"/>
          <w:lang w:eastAsia="ru-RU"/>
        </w:rPr>
        <w:t xml:space="preserve">  </w:t>
      </w:r>
    </w:p>
    <w:p>
      <w:pPr>
        <w:pStyle w:val="Normal"/>
        <w:rPr>
          <w:rFonts w:eastAsia="Times New Roman" w:cs="Tahoma"/>
          <w:bCs/>
          <w:color w:val="000000"/>
          <w:sz w:val="18"/>
          <w:szCs w:val="18"/>
          <w:lang w:eastAsia="ru-RU"/>
        </w:rPr>
      </w:pPr>
      <w:r>
        <w:rPr>
          <w:rFonts w:eastAsia="Calibri" w:cs="Calibri"/>
          <w:bCs/>
          <w:color w:val="000000"/>
          <w:sz w:val="18"/>
          <w:szCs w:val="18"/>
          <w:lang w:eastAsia="ru-RU"/>
        </w:rPr>
        <w:t xml:space="preserve"> </w:t>
      </w:r>
      <w:r>
        <w:rPr>
          <w:rFonts w:eastAsia="Times New Roman" w:cs="Tahoma"/>
          <w:bCs/>
          <w:color w:val="000000"/>
          <w:sz w:val="18"/>
          <w:szCs w:val="18"/>
          <w:lang w:eastAsia="ru-RU"/>
        </w:rPr>
        <w:t>Главная</w:t>
      </w:r>
    </w:p>
    <w:p>
      <w:pPr>
        <w:pStyle w:val="Normal"/>
        <w:rPr>
          <w:sz w:val="18"/>
          <w:szCs w:val="18"/>
        </w:rPr>
      </w:pPr>
      <w:r>
        <w:rPr>
          <w:rFonts w:eastAsia="Calibri" w:cs="Calibri"/>
          <w:bCs/>
          <w:color w:val="000000"/>
          <w:sz w:val="18"/>
          <w:szCs w:val="18"/>
          <w:lang w:eastAsia="ru-RU"/>
        </w:rPr>
        <w:t xml:space="preserve"> </w:t>
      </w:r>
      <w:r>
        <w:rPr>
          <w:rFonts w:eastAsia="Times New Roman" w:cs="Tahoma"/>
          <w:bCs/>
          <w:color w:val="000000"/>
          <w:sz w:val="18"/>
          <w:szCs w:val="18"/>
          <w:lang w:eastAsia="ru-RU"/>
        </w:rPr>
        <w:t xml:space="preserve">Какие ассоциации   возникают в нашем сознании при слове «Сараево»?  Для тех из нас, кто курс истории в школе изучал не слишком пунктирно, слово «Сараево» немедленно вызывает в памяти  страничку школьного учебника, описывающую  убийство австрийского престолонаследника   - эрцгерцога  Франца-Фердинанда и его супруги Софии,  которое послужило формальным поводом  для начала  первой мировой войны.  У любителей спорта  столица Боснии и Герцеговины Сараево тут же вызывает в памяти  </w:t>
      </w:r>
      <w:r>
        <w:rPr>
          <w:rFonts w:eastAsia="Times New Roman" w:cs="Tahoma"/>
          <w:bCs/>
          <w:color w:val="000000"/>
          <w:sz w:val="18"/>
          <w:szCs w:val="18"/>
          <w:lang w:val="en-US" w:eastAsia="ru-RU"/>
        </w:rPr>
        <w:t>XIV</w:t>
      </w:r>
      <w:r>
        <w:rPr>
          <w:rFonts w:eastAsia="Times New Roman" w:cs="Tahoma"/>
          <w:bCs/>
          <w:color w:val="000000"/>
          <w:sz w:val="18"/>
          <w:szCs w:val="18"/>
          <w:lang w:eastAsia="ru-RU"/>
        </w:rPr>
        <w:t xml:space="preserve"> Зимние Олимпийские  игры 1984 года, что также явилось заметным событием  планетарного масштаба. Ну а для свидетелей новейшей истории  Сараево – это город, вошедший в  современную военную историю благодаря самой  долгой осаде во время Боснийских событий.</w:t>
      </w:r>
    </w:p>
    <w:p>
      <w:pPr>
        <w:pStyle w:val="Normal"/>
        <w:numPr>
          <w:ilvl w:val="0"/>
          <w:numId w:val="0"/>
        </w:numPr>
        <w:spacing w:lineRule="auto" w:line="240" w:before="280" w:after="0"/>
        <w:outlineLvl w:val="2"/>
        <w:rPr/>
      </w:pPr>
      <w:r>
        <w:rPr>
          <w:rFonts w:eastAsia="Calibri" w:cs="Calibri"/>
          <w:bCs/>
          <w:color w:val="000000"/>
          <w:sz w:val="18"/>
          <w:szCs w:val="18"/>
          <w:lang w:eastAsia="ru-RU"/>
        </w:rPr>
        <w:t xml:space="preserve"> </w:t>
      </w:r>
      <w:r>
        <w:rPr>
          <w:rFonts w:eastAsia="Times New Roman" w:cs="Tahoma"/>
          <w:bCs/>
          <w:color w:val="000000"/>
          <w:sz w:val="18"/>
          <w:szCs w:val="18"/>
          <w:lang w:eastAsia="ru-RU"/>
        </w:rPr>
        <w:t>Сегодня Сараево  - это город, который пытается оставить в прошлом трагические события своей истории и вернуть себе былую славу главного центра  экономического развития и культуры Боснии и Герцеговины. А потому он становится интересен для большого числа туристов, вниманию которых предлагаются не только  великолепные исторические достопримечательности (конечно, те, что сохранились), но и сервис на хорошем уровне.  Что же представляет собой  Сараево - столица небольшого  государства на Балканах,  в самом  подбрюшье Европы? Что  такого особенного происходит в тигле этой химической лаборатории, что на таком коротком, с точки зрения  истории, отрезке времени Сараево  столь часто  служило  центром мирового внимания? Какие тектонические разломы  вызывали столь  бурные процессы? Геополитические   ли  характеристики, или  этнокультурные особенности, религиозные ли  противоречия или какие-то иные обстоятельства  послужили катализатором  того, что этот город на пересечении культур так часто оказывался детонатором  европейских катаклизмов?</w:t>
      </w:r>
    </w:p>
    <w:p>
      <w:pPr>
        <w:pStyle w:val="Normal"/>
        <w:rPr>
          <w:rFonts w:eastAsia="Times New Roman" w:cs="Tahoma"/>
          <w:bCs/>
          <w:color w:val="000000"/>
          <w:sz w:val="18"/>
          <w:szCs w:val="18"/>
          <w:lang w:eastAsia="ru-RU"/>
        </w:rPr>
      </w:pPr>
      <w:r>
        <w:rPr>
          <w:rFonts w:eastAsia="Calibri" w:cs="Calibri"/>
          <w:bCs/>
          <w:color w:val="000000"/>
          <w:sz w:val="18"/>
          <w:szCs w:val="18"/>
          <w:lang w:eastAsia="ru-RU"/>
        </w:rPr>
        <w:t xml:space="preserve"> </w:t>
      </w:r>
    </w:p>
    <w:p>
      <w:pPr>
        <w:pStyle w:val="Normal"/>
        <w:rPr>
          <w:rFonts w:eastAsia="Times New Roman" w:cs="Tahoma"/>
          <w:bCs/>
          <w:color w:val="000000"/>
          <w:sz w:val="18"/>
          <w:szCs w:val="18"/>
          <w:lang w:eastAsia="ru-RU"/>
        </w:rPr>
      </w:pPr>
      <w:r>
        <w:rPr>
          <w:rFonts w:eastAsia="Times New Roman" w:cs="Tahoma"/>
          <w:bCs/>
          <w:color w:val="000000"/>
          <w:sz w:val="18"/>
          <w:szCs w:val="18"/>
          <w:lang w:eastAsia="ru-RU"/>
        </w:rPr>
        <w:t>Сегодня жители  послевоенного Сараево  не только с надеждой смотрят в будущее, но и  стараются  поскорее расстаться  со следами послевоенной действительности, что позволяет городу стать одним из самых  динамично развивающихся городов на Балканах. И в этом деле созидания городу помогут и богатая история, и культурное наследие, привлекающие все большее количество туристов, и прекрасный  туристический сервис, а более всего  - люди. Люди –граждане Сараево, которые  хотят жить на своей  земле, под своим теплым солнцем, общаться со всеми  и приглашать к себе в гости всех, кто придет на эту землю с миром.</w:t>
      </w:r>
    </w:p>
    <w:p>
      <w:pPr>
        <w:pStyle w:val="Normal"/>
        <w:rPr>
          <w:rFonts w:eastAsia="Times New Roman" w:cs="Tahoma"/>
          <w:bCs/>
          <w:color w:val="000000"/>
          <w:sz w:val="18"/>
          <w:szCs w:val="18"/>
          <w:lang w:eastAsia="ru-RU"/>
        </w:rPr>
      </w:pPr>
      <w:r>
        <w:rPr>
          <w:rFonts w:eastAsia="Times New Roman" w:cs="Tahoma"/>
          <w:bCs/>
          <w:color w:val="000000"/>
          <w:sz w:val="18"/>
          <w:szCs w:val="18"/>
          <w:lang w:eastAsia="ru-RU"/>
        </w:rPr>
      </w:r>
    </w:p>
    <w:p>
      <w:pPr>
        <w:pStyle w:val="Normal"/>
        <w:rPr/>
      </w:pPr>
      <w:r>
        <w:rPr>
          <w:b/>
          <w:sz w:val="18"/>
          <w:szCs w:val="18"/>
        </w:rPr>
        <w:t>Раздел  первый.   Геополитические особенности истории Сараево</w:t>
      </w:r>
    </w:p>
    <w:p>
      <w:pPr>
        <w:pStyle w:val="Normal"/>
        <w:rPr/>
      </w:pPr>
      <w:r>
        <w:rPr>
          <w:b/>
          <w:sz w:val="18"/>
          <w:szCs w:val="18"/>
        </w:rPr>
        <w:t xml:space="preserve">История возникновения  </w:t>
      </w:r>
      <w:r>
        <w:rPr>
          <w:b/>
          <w:sz w:val="18"/>
          <w:szCs w:val="18"/>
          <w:lang w:val="en-US"/>
        </w:rPr>
        <w:t xml:space="preserve"> </w:t>
      </w:r>
      <w:r>
        <w:rPr>
          <w:b/>
          <w:sz w:val="18"/>
          <w:szCs w:val="18"/>
        </w:rPr>
        <w:t>Боснии и Герцеговины</w:t>
      </w:r>
    </w:p>
    <w:p>
      <w:pPr>
        <w:pStyle w:val="Normal"/>
        <w:rPr/>
      </w:pPr>
      <w:r>
        <w:rPr>
          <w:sz w:val="18"/>
          <w:szCs w:val="18"/>
        </w:rPr>
        <w:t xml:space="preserve">Прежде чем рассказать об истории возникновения Сараево, необходимо совершить небольшой экскурс в историю  создания государства, столицей которого является город. Территория  нынешнего государства Босния и Герцеговина заселена была ещё во времена палеолита иллирийцами. Ранние рабовладельческие государства, которые появились здесь в 3 в. до нашей эры,  к 1 в.н.э. были покорены Древним Римом и включены в его состав в качестве провинции Далмация. Уже к  концу 5 в. эти территории  отошли к Византии, а в 6-8 вв. эти земли стали заселяться славянами. Процесс феодализации славян, проходивший на протяжении 8-9 веков, приводит к появлению  здесь в середине 10 века небольших княжений, в числе которых значится Босния (топоним - по-сербски «Босна» - происходит от названия реки). Феодальное княжество Босния  в 12-14 веках  возглавлялось банами. Наибольшего расцвета это  княжество, провозглашенное королевством, достигло при правлении бана  ТВРТКО Первого. Однако с конца 14 века, сразу  после смерти ТВРТКО  Первого, земли начинают сотрясать междоусобицы. Прямым  следствием этого можно считать то, что в 1448 году один из местных князей провозгласил себя герцогом, и, таким образом, его владения впоследствии  стали именоваться Герцеговиной (первое упоминание относиться к 1551 году). К середине и концу 15 века Босния и Герцеговина оказались  под Османским игом, а в  1583 году  стали называться Боснийский пашалык. Во времена османского  владычества  население подверглось исламизации - часть населения  и большая часть феодалов были вынуждены принять ислам, что в дальнейшем сыграет свою особую роль в этническом расслоении народа. В настоящее время население Боснии и Герцеговины, состоящее из  боснийцев - мусульман (самоназвание - муслимане), сербов и хорватов, очень сильно поляризовано, несмотря на то что все они  относятся к славянам. Боснийцы – это потомки сербов и хорватов, принявших ислам. Однако основа их культуры  -  древняя, славянская, правда, с большим наслоением, оставшимся от турок. Эти наслоения  особенно заметны и в быту, и в архитектуре. Ведь та же столица – Сараево -  в архитектурном плане разделена  на христианскую и мусульманскую части, характеризующиеся своими особенностями. Это смешение восточного колорита (центр города Башчаршия с большим восточным базаром)  и европейского лоска придает городу  неповторимое  очарование.  </w:t>
      </w:r>
    </w:p>
    <w:p>
      <w:pPr>
        <w:pStyle w:val="Normal"/>
        <w:rPr>
          <w:sz w:val="18"/>
          <w:szCs w:val="18"/>
        </w:rPr>
      </w:pPr>
      <w:r>
        <w:rPr>
          <w:sz w:val="18"/>
          <w:szCs w:val="18"/>
        </w:rPr>
      </w:r>
    </w:p>
    <w:p>
      <w:pPr>
        <w:pStyle w:val="Normal"/>
        <w:rPr>
          <w:rFonts w:eastAsia="Times New Roman" w:cs="Tahoma"/>
          <w:b/>
          <w:b/>
          <w:sz w:val="18"/>
          <w:szCs w:val="18"/>
          <w:lang w:eastAsia="ru-RU"/>
        </w:rPr>
      </w:pPr>
      <w:r>
        <w:rPr>
          <w:rFonts w:eastAsia="Times New Roman" w:cs="Tahoma"/>
          <w:b/>
          <w:sz w:val="18"/>
          <w:szCs w:val="18"/>
          <w:lang w:eastAsia="ru-RU"/>
        </w:rPr>
        <w:t>1.1   История возникновения Сараево</w:t>
      </w:r>
    </w:p>
    <w:p>
      <w:pPr>
        <w:pStyle w:val="Style16"/>
        <w:rPr/>
      </w:pPr>
      <w:r>
        <w:rPr>
          <w:rFonts w:cs="Tahoma" w:ascii="Calibri" w:hAnsi="Calibri"/>
          <w:sz w:val="18"/>
          <w:szCs w:val="18"/>
        </w:rPr>
        <w:t xml:space="preserve">Главный город  Боснии и Герцеговины Сараево  </w:t>
      </w:r>
      <w:r>
        <w:rPr>
          <w:rFonts w:cs="Helvetica" w:ascii="Calibri" w:hAnsi="Calibri"/>
          <w:color w:val="000000"/>
          <w:sz w:val="18"/>
          <w:szCs w:val="18"/>
        </w:rPr>
        <w:t xml:space="preserve">расположен в  восточной части страны, в окруженной горами  котловине. Согласно историческим справкам, город был основан в 1244 году  у впадения реки Милячки в реку Босну  и носил название Врхбосна.  Однако с 1507 года он упоминается как Сараево. Свое новое название город получил в эпоху Османского правления  от турецкого «дворец» </w:t>
      </w:r>
      <w:r>
        <w:rPr>
          <w:rFonts w:cs="Tahoma" w:ascii="Calibri" w:hAnsi="Calibri"/>
          <w:sz w:val="18"/>
          <w:szCs w:val="18"/>
        </w:rPr>
        <w:t>(по-турецки Сарай, Серай), которые строил  для себя Хозрев-бег, любивший  роскошь. Влияние турецкого владычества оказалось столь глубоким, что  выразилось не только в интенсивной ассимиляции населения, но и в обычаях, традициях, а главное – в архитектуре. Несмотря на то что  на протяжении своей истории город не раз бывал  уничтожен страшными пожарами,  в  эпоху турецкого владычества  он оставался  средоточием не только боснийской знати, но и с 1850 года  сюда из Травника была перемещена главная резиденция  боснийского вали , то есть турецкого наместника. Ещё в энциклопедии  Брокгауза и Эфрона Сараево характеризовался  как  город с четким разделением  христианских и мусульманских кварталов.  Христианская часть Сараево, представляющая собой  сплошные ряды домов, располагалась  в равнине, в то время как мусульманские кварталы представляли собой небольшие группы домов, разбросанные среди садов на склонах гор. В городе, возникшем на пересечении народов и культур, к концу Х</w:t>
      </w:r>
      <w:r>
        <w:rPr>
          <w:rFonts w:cs="Tahoma" w:ascii="Calibri" w:hAnsi="Calibri"/>
          <w:sz w:val="18"/>
          <w:szCs w:val="18"/>
          <w:lang w:val="en-US"/>
        </w:rPr>
        <w:t>I</w:t>
      </w:r>
      <w:r>
        <w:rPr>
          <w:rFonts w:cs="Tahoma" w:ascii="Calibri" w:hAnsi="Calibri"/>
          <w:sz w:val="18"/>
          <w:szCs w:val="18"/>
        </w:rPr>
        <w:t xml:space="preserve">Х века имелось  106 мечетей,  католические монастыри,  четыре православные церкви, и даже три синагоги. Один из древнейших памятников времен турецкого присутствия -  состоящий из одного пролета  «Козий мост»,перекинутый через реку Милячку. Городская ратуша Сараево  была выстроена в мавританском стиле, что являлось, скорее всего, влиянием еврейской общины, появившейся здесь из Испании, где евреи подвергались преследованиям.  Центр общественной и торговой жизни  тогда  был расположен в чаршии, т. е. рынке (впрочем, и  сегодня  Башчаршия – большой восточный базар, как бы являющийся ядром города).  Этот центр представлял собой до полсотни узких и кривоватых улочек  и переулочков с усеянными лавочками, магазинчиками, ремесленными мастерскими. Причем каждое ремесло здесь было сосредоточено  в определенном районе, со своими улицам и переулками. Особенно славились такие ремесла, как чеканка и ковроткачество, производство шерстяных материй, изделий огнестрельного оружия, производство медной и железной посуды. </w:t>
      </w:r>
    </w:p>
    <w:p>
      <w:pPr>
        <w:pStyle w:val="Style15"/>
        <w:numPr>
          <w:ilvl w:val="1"/>
          <w:numId w:val="1"/>
        </w:numPr>
        <w:rPr/>
      </w:pPr>
      <w:r>
        <w:rPr>
          <w:rFonts w:cs="Calibri"/>
          <w:b/>
          <w:sz w:val="18"/>
          <w:szCs w:val="18"/>
        </w:rPr>
        <w:t xml:space="preserve"> </w:t>
      </w:r>
      <w:r>
        <w:rPr>
          <w:b/>
          <w:sz w:val="18"/>
          <w:szCs w:val="18"/>
        </w:rPr>
        <w:t>Этнокультурные  особенности  Сараево</w:t>
      </w:r>
    </w:p>
    <w:p>
      <w:pPr>
        <w:pStyle w:val="Normal"/>
        <w:numPr>
          <w:ilvl w:val="0"/>
          <w:numId w:val="0"/>
        </w:numPr>
        <w:spacing w:lineRule="auto" w:line="240" w:before="280" w:after="0"/>
        <w:outlineLvl w:val="2"/>
        <w:rPr/>
      </w:pPr>
      <w:r>
        <w:rPr>
          <w:rFonts w:cs="Tahoma"/>
          <w:sz w:val="18"/>
          <w:szCs w:val="18"/>
        </w:rPr>
        <w:t xml:space="preserve">Поскольку город  Сараево возник  непосредственно на перекрестке цивилизаций, закономерным выглядит и смешение культур и религий. Однако все это несет на себе несколько своеобразный отпечаток. Во временном соотношении присутствие здесь славян и турок  нельзя назвать равнозначным. Славяне стали заселять регион , начиная с </w:t>
      </w:r>
      <w:r>
        <w:rPr>
          <w:rFonts w:cs="Tahoma"/>
          <w:sz w:val="18"/>
          <w:szCs w:val="18"/>
          <w:lang w:val="en-US"/>
        </w:rPr>
        <w:t>VI</w:t>
      </w:r>
      <w:r>
        <w:rPr>
          <w:rFonts w:cs="Tahoma"/>
          <w:sz w:val="18"/>
          <w:szCs w:val="18"/>
        </w:rPr>
        <w:t xml:space="preserve"> века, в то время как турецкое владычество сохранялось со второй половины  </w:t>
      </w:r>
      <w:r>
        <w:rPr>
          <w:rFonts w:cs="Tahoma"/>
          <w:sz w:val="18"/>
          <w:szCs w:val="18"/>
          <w:lang w:val="en-US"/>
        </w:rPr>
        <w:t>XV</w:t>
      </w:r>
      <w:r>
        <w:rPr>
          <w:rFonts w:cs="Tahoma"/>
          <w:sz w:val="18"/>
          <w:szCs w:val="18"/>
        </w:rPr>
        <w:t xml:space="preserve">  века, когда  сначала Босния (1463 г.),а затем и  Герцеговина  (1482 г.) находились под Османским игом  вплоть до Герцеговинско-Боснийского восстания   1875-1878 гг., в результате которого страна была аннексирована Австро-Венгрией.   Временной отрезок присутствия несравним, однако турецкое влияние  оказалось достаточно  весомым, чтобы  создать тот взрывоопасный  этнокультурный слой, горючая смесь которого периодически приводила  на грань большого взрыва эту пороховую бочку Европы. Самое интересное, что обращение  турками –завоевателями местного населения в мусульманство и насильственном-то назвать нельзя.  Просто условия  в Османской империи  были такие, что весьма ограничивали в правах немусульман, что и толкало все большее количество славян к принятию другой веры.  Но истоки  славянства служили большей веротерпимости. А потому в Сараево  спокойно (или не очень) сосуществовали  и  православные храмы, и католические соборы, и  синагоги. Районы этих  этнически разнородных общин существовали, торговали и трудились бок о бок. Православный район Стари Варош возник не где-нибудь, а практически рядышком с минаретами. И всех объединяла Башчаршия  (в переводе с турецкого -  главный большой  город). Здесь в период расцвета  Сараево, примерно 300 лет назад,  бок о бок трудились ремесленники, представляющие более 70 специальностей, по которым и назывались их улочки. В результате этого смешения  основное население  составляют боснийцы-мусульмане, сербы и хорваты. При всем этом, все три общины являются, по сути, носителями славянской культуры, однако с очень выраженным наслоением мусульманства. Это выражается в основном в бытовых деталях: в архитектуре, в планировке домов с характерным делением на мужскую и женскую половину, в именах, в национальной кухне, изобилующей сладкими и жирными блюдами, характерными для восточной кухни, не говоря уже об особенностях религиозной жизни. Именно эти сферы жизни характеризуются наибольшим количеством языковых заимствований из тюркских языков. </w:t>
      </w:r>
    </w:p>
    <w:p>
      <w:pPr>
        <w:pStyle w:val="Style15"/>
        <w:ind w:left="360" w:hanging="0"/>
        <w:rPr>
          <w:rFonts w:cs="Tahoma"/>
          <w:sz w:val="18"/>
          <w:szCs w:val="18"/>
        </w:rPr>
      </w:pPr>
      <w:r>
        <w:rPr>
          <w:rFonts w:cs="Tahoma"/>
          <w:sz w:val="18"/>
          <w:szCs w:val="18"/>
        </w:rPr>
      </w:r>
    </w:p>
    <w:p>
      <w:pPr>
        <w:pStyle w:val="Style15"/>
        <w:numPr>
          <w:ilvl w:val="1"/>
          <w:numId w:val="1"/>
        </w:numPr>
        <w:rPr>
          <w:b/>
          <w:b/>
          <w:sz w:val="18"/>
          <w:szCs w:val="18"/>
        </w:rPr>
      </w:pPr>
      <w:r>
        <w:rPr>
          <w:b/>
          <w:sz w:val="18"/>
          <w:szCs w:val="18"/>
        </w:rPr>
        <w:t>Исторические  предпосылки выстрела в Сараево</w:t>
      </w:r>
    </w:p>
    <w:p>
      <w:pPr>
        <w:pStyle w:val="Normal"/>
        <w:numPr>
          <w:ilvl w:val="0"/>
          <w:numId w:val="0"/>
        </w:numPr>
        <w:spacing w:lineRule="auto" w:line="240" w:before="280" w:after="0"/>
        <w:outlineLvl w:val="2"/>
        <w:rPr/>
      </w:pPr>
      <w:r>
        <w:rPr>
          <w:sz w:val="18"/>
          <w:szCs w:val="18"/>
        </w:rPr>
        <w:t xml:space="preserve">Несмотря на то, что большинство населения Боснии и Герцеговины приняло ислам, в начале </w:t>
      </w:r>
      <w:r>
        <w:rPr>
          <w:sz w:val="18"/>
          <w:szCs w:val="18"/>
          <w:lang w:val="en-US"/>
        </w:rPr>
        <w:t>XIX</w:t>
      </w:r>
      <w:r>
        <w:rPr>
          <w:sz w:val="18"/>
          <w:szCs w:val="18"/>
        </w:rPr>
        <w:t xml:space="preserve"> века стала  все больше разгораться национально-освободительная борьба. В 1804-1813 годах не прекращались крестьянские выступления, которые к середине века несколько ослабели. Это создало благоприятные предпосылки для развития торговли и промышленности. Так, уже в 1872 году была проведена первая  в Боснии и Герцеговине железная дорога. Однако страна всё  ещё  продолжала оставаться отсталой, ведь большинство населения было занято в сельском хозяйстве. Крестьянство  неоднократно на протяжении всего времени  поднималось на борьбу - как с турецким притеснением , так и с собственными феодалами. Но определенные сдвиги уже намечались. В середине </w:t>
      </w:r>
      <w:r>
        <w:rPr>
          <w:sz w:val="18"/>
          <w:szCs w:val="18"/>
          <w:lang w:val="en-US"/>
        </w:rPr>
        <w:t>XIX</w:t>
      </w:r>
      <w:r>
        <w:rPr>
          <w:sz w:val="18"/>
          <w:szCs w:val="18"/>
        </w:rPr>
        <w:t xml:space="preserve"> века все большую активность в национально-освободительной  борьбе стала принимать  также  национальная буржуазия. Все эти тенденции привели к тому, что очередное Герцеговинско- Боснийское восстание  (1875-1878 гг.)  вызвало крупный международный кризис. Результатом явился Берлинский конгресс  1878 года, по решению которого Австро-Венгрия оккупировала Боснию и Герцеговину, ввела там свое управление, и фактически превратила страну  в свою колонию. Стала развиваться промышленность, появились рабочие, а следом – рабочие профсоюзы. В Сараево в 1905 году проходили частые забастовки, которые к 1906 году переросли во всеобщую стачку.  Кульминацией стала фактическая аннексия в 1908 году  Боснии и Герцеговины Австро-Венгрией. Это вызвало настолько большую волну протеста, причем не только в  Боснии и Герцеговине, но и в других славянских странах, что этот регион  в очередной раз стал источником ещё одного Боснийского кризиса – на этот раз 1908- 1909 годов. Европа едва успевала прийти в себя от кризисов, как лава выбрасываемых из кратера вулкана по имени «Босния и Герцеговина». Но это было ещё не все, что ожидало её в ближайшем будущем. Ведь уже к 1912 году  здесь возникла и стала формироваться  революционная организация « Молодая Босния», которая средством борьбы избрала индивидуальный террор. Действия этой  экстремистской организации стали в 1914 году  тем самым детонатором , который взорвал мир и унес  миллионы жизней, изменив  всю систему  европейской цивилизации. Ну а Сараево, с нелегкой руки Гаврило Принципа, в очередной раз стало центром внимания  и Европы, и всего мира.  </w:t>
      </w:r>
    </w:p>
    <w:p>
      <w:pPr>
        <w:pStyle w:val="Style15"/>
        <w:ind w:left="360" w:hanging="0"/>
        <w:rPr>
          <w:sz w:val="18"/>
          <w:szCs w:val="18"/>
        </w:rPr>
      </w:pPr>
      <w:r>
        <w:rPr>
          <w:sz w:val="18"/>
          <w:szCs w:val="18"/>
        </w:rPr>
      </w:r>
    </w:p>
    <w:p>
      <w:pPr>
        <w:pStyle w:val="Style15"/>
        <w:ind w:left="360" w:hanging="0"/>
        <w:rPr>
          <w:sz w:val="18"/>
          <w:szCs w:val="18"/>
        </w:rPr>
      </w:pPr>
      <w:r>
        <w:rPr>
          <w:sz w:val="18"/>
          <w:szCs w:val="18"/>
        </w:rPr>
      </w:r>
    </w:p>
    <w:p>
      <w:pPr>
        <w:pStyle w:val="Normal"/>
        <w:numPr>
          <w:ilvl w:val="0"/>
          <w:numId w:val="0"/>
        </w:numPr>
        <w:spacing w:lineRule="auto" w:line="240" w:before="280" w:after="0"/>
        <w:outlineLvl w:val="2"/>
        <w:rPr>
          <w:b/>
          <w:b/>
          <w:sz w:val="18"/>
          <w:szCs w:val="18"/>
        </w:rPr>
      </w:pPr>
      <w:r>
        <w:rPr>
          <w:b/>
          <w:sz w:val="18"/>
          <w:szCs w:val="18"/>
        </w:rPr>
        <w:t>1.4   Сараево как колыбель Первой мировой войны</w:t>
      </w:r>
    </w:p>
    <w:p>
      <w:pPr>
        <w:pStyle w:val="Normal"/>
        <w:numPr>
          <w:ilvl w:val="0"/>
          <w:numId w:val="0"/>
        </w:numPr>
        <w:spacing w:lineRule="auto" w:line="240" w:before="280" w:after="0"/>
        <w:outlineLvl w:val="2"/>
        <w:rPr>
          <w:sz w:val="18"/>
          <w:szCs w:val="18"/>
        </w:rPr>
      </w:pPr>
      <w:r>
        <w:rPr>
          <w:sz w:val="18"/>
          <w:szCs w:val="18"/>
        </w:rPr>
        <w:t xml:space="preserve">Тень мировой войны витала над Европой ещё задолго до рокового выстрела в Сараево, в июне 1914 года. После  поражения Франции в войне с Германией  европейские страны   разделились на два лагеря. Целью дипломатических интриг стало приобретение как можно большего числа союзников с каждой стороны, накопление необходимых ресурсов и  настороженное ожидание подходящего для развязывания войны момента. Сербия попала в этот  круг  ещё в  1881 году, когда  сербский король Александр Обренович  принял сторону Германии,  тайно заключив с Австрией конвенцию.  Собственно, его прогерманские  настроения и послужили поводом к тому, что  его  убили в 1903 году   во время переворота, организованного членами тайной организации «Черная рука».В  результате к власти пришла профранцузски ориентированная  династия Карагеоргиевичей. Тем временем «Черная рука» занялась организацией на Балканах  просербских тайных организаций, одной из которых и была « Молодая Босния». Руководил ею  начальник сербской разведки Драгутин  Димитриевич.  «Черная рука», одержимая идеей объединения сербских земель, всеми путями пыталась подтолкнуть Сербию к войне, рассчитывая на то, что окрепшая Россия встанет на её защиту и обеспечит победу. Понимая всю  бессмысленность подобных намерений, сербское правительство даже пыталось  предостеречь  эрцгерцога Франца  Фердинанда от поездки в Сараево (слухи о готовящемся покушении уже циркулировали). Однако эрцгерцог Франц Фердинанд- наследник  австро-венгерского престола - вместе  с супругой, чешкой по национальности (может, здесь истоки его симпатии к славянам?) прибыл в Сараево  после наблюдений за маневрами армии. Эрцгерцог не желал войны с Россией и Сербией, тем более что с этими странами были союзнические отношения. Вся ирония судьбы заключается в том, что  рукой  славянина Гаврилы Принципа  был убит самый расположенный  к славянам представитель Габсбургов. Франц Фердинанд намеревался  расширить права славян  своей монархии.  Спустя 25 дней после убийства эрцгерцога Австро-Венгрия предъявила Сербии неприемлемый ультиматум, а после отказа Сербии его принять, объявила ей войну. Так началась Первая мировая война, в которую оказались вовлечены 38 государств и которая унесла жизни более 10 млн. человек и ранеными оставила 20 млн. В военных действиях участвовало 73,5 млн. человек, а население стран, вступивших в войну, составило  в общей сложности около 87% жителей земного шара. </w:t>
      </w:r>
    </w:p>
    <w:p>
      <w:pPr>
        <w:pStyle w:val="Normal"/>
        <w:numPr>
          <w:ilvl w:val="0"/>
          <w:numId w:val="0"/>
        </w:numPr>
        <w:spacing w:lineRule="auto" w:line="240" w:before="280" w:after="0"/>
        <w:outlineLvl w:val="2"/>
        <w:rPr>
          <w:sz w:val="18"/>
          <w:szCs w:val="18"/>
        </w:rPr>
      </w:pPr>
      <w:r>
        <w:rPr>
          <w:sz w:val="18"/>
          <w:szCs w:val="18"/>
        </w:rPr>
      </w:r>
    </w:p>
    <w:p>
      <w:pPr>
        <w:pStyle w:val="Normal"/>
        <w:numPr>
          <w:ilvl w:val="0"/>
          <w:numId w:val="0"/>
        </w:numPr>
        <w:spacing w:lineRule="auto" w:line="240" w:before="280" w:after="0"/>
        <w:outlineLvl w:val="2"/>
        <w:rPr>
          <w:b/>
          <w:b/>
          <w:sz w:val="18"/>
          <w:szCs w:val="18"/>
        </w:rPr>
      </w:pPr>
      <w:r>
        <w:rPr>
          <w:b/>
          <w:sz w:val="18"/>
          <w:szCs w:val="18"/>
        </w:rPr>
        <w:t>Раздел второй.  Олимпиада 1984 в Сараево</w:t>
      </w:r>
    </w:p>
    <w:p>
      <w:pPr>
        <w:pStyle w:val="Normal"/>
        <w:numPr>
          <w:ilvl w:val="0"/>
          <w:numId w:val="0"/>
        </w:numPr>
        <w:spacing w:lineRule="auto" w:line="240" w:before="280" w:after="0"/>
        <w:outlineLvl w:val="2"/>
        <w:rPr>
          <w:sz w:val="18"/>
          <w:szCs w:val="18"/>
        </w:rPr>
      </w:pPr>
      <w:r>
        <w:rPr>
          <w:sz w:val="18"/>
          <w:szCs w:val="18"/>
        </w:rPr>
        <w:t xml:space="preserve">На протяжении  ХХ века Сараево  - столица  небольшого государства на  юге Балкан -  трижды становилась центром  мирового внимания.   Много это  или мало для небольшого города, пусть и столицы,  с полумиллионным населением? Сложно сказать, тем более  что все  три события, приковавшие  к себе внимание человечества, нельзя отнести к разряду обыденных явлений.  В первый раз «Сараево» стало роковым словом для Европы  в связи  с  покушением на эрцгерцога Австро-Венгрии Франца Фердинанда, послужившим формальным поводом для  развязывания первой мировой войны.  Войны, не только унесшей десятки миллионов жизней, но и полностью перекроившей политическую карту мира. Не будь выстрела Гаврило Принципа в Сараево, не только современная Европа, но и современный мир выглядел по-иному. Но это уже дела давно минувших дней. </w:t>
      </w:r>
    </w:p>
    <w:p>
      <w:pPr>
        <w:pStyle w:val="Normal"/>
        <w:numPr>
          <w:ilvl w:val="0"/>
          <w:numId w:val="0"/>
        </w:numPr>
        <w:spacing w:lineRule="auto" w:line="240" w:before="280" w:after="0"/>
        <w:outlineLvl w:val="2"/>
        <w:rPr/>
      </w:pPr>
      <w:r>
        <w:rPr>
          <w:sz w:val="18"/>
          <w:szCs w:val="18"/>
        </w:rPr>
        <w:t xml:space="preserve">Второй раз  Сараево  вошло в поле зрения человечества  по прямо противоположному принципу (не путать с тем  же Гаврилой Принципом).  На этот раз Сараево стало местом проведения  </w:t>
      </w:r>
      <w:r>
        <w:rPr>
          <w:sz w:val="18"/>
          <w:szCs w:val="18"/>
          <w:lang w:val="en-US"/>
        </w:rPr>
        <w:t>XIV</w:t>
      </w:r>
      <w:r>
        <w:rPr>
          <w:sz w:val="18"/>
          <w:szCs w:val="18"/>
        </w:rPr>
        <w:t xml:space="preserve"> Зимних олимпийских игр. Не стоит, думать, что эта честь досталась городу  легко и просто. Претендентами на проведение олимпиады, помимо Югославии, были Япония и Швеция. Казалось бы, у Сараево практически нет никаких шансов. Зимние игры  на самом юге Европы? Но выбор пал  именно  него, и хорошо, что случилось так. Ведь это событие стало, наверное, самым светлым  в истории многострадального города, особенно учитывая  события, последовавшие буквально десять лет спустя после  Олимпиады-84. </w:t>
      </w:r>
    </w:p>
    <w:p>
      <w:pPr>
        <w:pStyle w:val="Normal"/>
        <w:numPr>
          <w:ilvl w:val="0"/>
          <w:numId w:val="0"/>
        </w:numPr>
        <w:spacing w:lineRule="auto" w:line="240" w:before="280" w:after="0"/>
        <w:outlineLvl w:val="2"/>
        <w:rPr/>
      </w:pPr>
      <w:r>
        <w:rPr>
          <w:sz w:val="18"/>
          <w:szCs w:val="18"/>
        </w:rPr>
        <w:t xml:space="preserve">При президенте Тито  Югославия считалась довольно стабильной страной, мало того, страной, наиболее привлекательной в числе стран социалистического лагеря, причем  во всех отношениях. Конечно, сомнения по поводу  своевременности  проведения Олимпиады именно в Сараево  у определенной части населения были. Предлагали отложить до  лучших времен, сомневались в способности организовать все на должном уровне, ведь до капиталистического изобилия было далеко. Однако сегодня, оглядываясь назад, можно утверждать: хорошо, что мнения и сомнения скептиков не были учтены. Ведь Олимпиада в Сараево и сегодня является наиболее  радостным событием в жизни целого  народа. А тогда,  18 мая 1978 года, когда   на  заседании Международного Олимпийского комитета в Афинах  проходило голосование  по выбору столицы </w:t>
      </w:r>
      <w:r>
        <w:rPr>
          <w:sz w:val="18"/>
          <w:szCs w:val="18"/>
          <w:lang w:val="en-US"/>
        </w:rPr>
        <w:t>XIV</w:t>
      </w:r>
      <w:r>
        <w:rPr>
          <w:sz w:val="18"/>
          <w:szCs w:val="18"/>
        </w:rPr>
        <w:t xml:space="preserve"> Зимних  олимпийских игр 1984 года, вся страна, затаив дыхание, ожидала итогов.  Легко представить, что творилась в душах людей, когда президент МОК лорд Килланин объявил, что победила Югославия! </w:t>
      </w:r>
    </w:p>
    <w:p>
      <w:pPr>
        <w:pStyle w:val="Normal"/>
        <w:numPr>
          <w:ilvl w:val="0"/>
          <w:numId w:val="0"/>
        </w:numPr>
        <w:spacing w:lineRule="auto" w:line="240" w:before="280" w:after="0"/>
        <w:outlineLvl w:val="2"/>
        <w:rPr>
          <w:sz w:val="18"/>
          <w:szCs w:val="18"/>
        </w:rPr>
      </w:pPr>
      <w:r>
        <w:rPr>
          <w:sz w:val="18"/>
          <w:szCs w:val="18"/>
        </w:rPr>
      </w:r>
    </w:p>
    <w:p>
      <w:pPr>
        <w:pStyle w:val="Normal"/>
        <w:numPr>
          <w:ilvl w:val="0"/>
          <w:numId w:val="0"/>
        </w:numPr>
        <w:spacing w:lineRule="auto" w:line="240" w:before="280" w:after="0"/>
        <w:outlineLvl w:val="2"/>
        <w:rPr>
          <w:b/>
          <w:b/>
          <w:sz w:val="18"/>
          <w:szCs w:val="18"/>
        </w:rPr>
      </w:pPr>
      <w:r>
        <w:rPr>
          <w:b/>
          <w:sz w:val="18"/>
          <w:szCs w:val="18"/>
        </w:rPr>
        <w:t>2.1.     Сараево в ожидании Олимпиады</w:t>
      </w:r>
    </w:p>
    <w:p>
      <w:pPr>
        <w:pStyle w:val="Normal"/>
        <w:numPr>
          <w:ilvl w:val="0"/>
          <w:numId w:val="0"/>
        </w:numPr>
        <w:spacing w:lineRule="auto" w:line="240" w:before="280" w:after="0"/>
        <w:outlineLvl w:val="2"/>
        <w:rPr>
          <w:b/>
          <w:b/>
          <w:sz w:val="18"/>
          <w:szCs w:val="18"/>
        </w:rPr>
      </w:pPr>
      <w:r>
        <w:rPr>
          <w:b/>
          <w:sz w:val="18"/>
          <w:szCs w:val="18"/>
        </w:rPr>
      </w:r>
    </w:p>
    <w:p>
      <w:pPr>
        <w:pStyle w:val="Normal"/>
        <w:numPr>
          <w:ilvl w:val="0"/>
          <w:numId w:val="0"/>
        </w:numPr>
        <w:spacing w:lineRule="auto" w:line="240" w:before="280" w:after="0"/>
        <w:outlineLvl w:val="2"/>
        <w:rPr>
          <w:sz w:val="18"/>
          <w:szCs w:val="18"/>
        </w:rPr>
      </w:pPr>
      <w:r>
        <w:rPr>
          <w:sz w:val="18"/>
          <w:szCs w:val="18"/>
        </w:rPr>
        <w:t>С того дня, как было объявлено о том, что Зимняя Олимпиада-84 будет проходить в Сараево, изменилась жизнь не только  жителей города, но и всей страны. Несмотря на то, что в этом выборе чувствовалась большая доля политики (ведь Сараево оказался вторым городом соцблока, после Москвы-80, в котором проводились Игры), климат Сараево  и его расположение сыграли не менее важную роль. Город  с населением больше 250 тысяч удобно расположился на берегах реки Миляцка, в горной котловине. Недалеко от города находится известный курорт Илиджа.   Кроме того, что Сараево на тот момент был промышленным и торговым центром  страны, он был также важным транспортным узлом. Решающее значение в выборе Сараево столицей олимпиады  имело  также и то обстоятельство, что за последние 200 лет  здесь не было ни одного февраля без снега. Каждая олимпиада,  так или иначе, становится  огромной площадкой для  строительства, предоставляет большое поле деятельности десяткам тысячам людей разных специальностей. Поэтому не удивительно, что Сараево  стали называть «самой большой строительной площадкой Европы». И это притом что  как раз в это время- начало 80-х – в мире разразился топливный кризис, который, естественно, не мог не отразиться и на  Югославии, испытывающей экономические трудности. Подготовка Олимпиады потребовала  не только огромных затрат, но и  строгого режима экономии. Но идея Олимпиады стала делом каждого. По всей стране  собирались добровольные (добровольные ли?) пожертвования, спонсорские взносы и масса других мероприятий, призванных финансово поддержать Олимпиаду. В деле была задействована и армия, без помощи которой организовать Игры было бы сложно. Зима1984 в Боснии выдалась, как назло, бесснежной, и около 100 тысяч солдат  сгребали  и свозили снег на трассы соревнований.  Все олимпийские объекты построены с учетом современных тенденций и соответствовали всем требованиям. А кроме того  было уделено большое внимание вопросу размещения и отдыха спортсменов. Олимпийская деревня представляла собой пять каскадов из 7–9-этажных домов, отличающихся не только красотой, но и особым комфортом. Также был построен целый микрорайон из 18 домов, в которых расположились представители СМИ. После окончания Олимпиады  и Деревня, и здания СМИ  стали обычными  районами города. По признанию прессы, Олимпиада 1984 года  стала  образцом проведения спортивных состязаний.</w:t>
      </w:r>
    </w:p>
    <w:p>
      <w:pPr>
        <w:pStyle w:val="Style15"/>
        <w:ind w:left="360" w:hanging="0"/>
        <w:rPr>
          <w:sz w:val="18"/>
          <w:szCs w:val="18"/>
        </w:rPr>
      </w:pPr>
      <w:r>
        <w:rPr>
          <w:sz w:val="18"/>
          <w:szCs w:val="18"/>
        </w:rPr>
      </w:r>
    </w:p>
    <w:p>
      <w:pPr>
        <w:pStyle w:val="Style15"/>
        <w:ind w:left="0" w:hanging="0"/>
        <w:rPr>
          <w:b/>
          <w:b/>
          <w:sz w:val="18"/>
          <w:szCs w:val="18"/>
        </w:rPr>
      </w:pPr>
      <w:r>
        <w:rPr>
          <w:b/>
          <w:sz w:val="18"/>
          <w:szCs w:val="18"/>
        </w:rPr>
        <w:t>2.2    Добро пожаловать,  Олимпиада!</w:t>
      </w:r>
    </w:p>
    <w:p>
      <w:pPr>
        <w:pStyle w:val="Style15"/>
        <w:ind w:left="0" w:hanging="0"/>
        <w:rPr>
          <w:b/>
          <w:b/>
          <w:sz w:val="18"/>
          <w:szCs w:val="18"/>
          <w:lang w:val="en-US"/>
        </w:rPr>
      </w:pPr>
      <w:r>
        <w:rPr>
          <w:b/>
          <w:sz w:val="18"/>
          <w:szCs w:val="18"/>
          <w:lang w:val="en-US"/>
        </w:rPr>
      </w:r>
    </w:p>
    <w:p>
      <w:pPr>
        <w:pStyle w:val="Style15"/>
        <w:ind w:left="0" w:hanging="0"/>
        <w:rPr>
          <w:sz w:val="18"/>
          <w:szCs w:val="18"/>
          <w:lang w:val="en-US"/>
        </w:rPr>
      </w:pPr>
      <w:r>
        <w:rPr>
          <w:sz w:val="18"/>
          <w:szCs w:val="18"/>
        </w:rPr>
        <w:t xml:space="preserve">Благополучно уложившись в сроки строительства олимпийских объектов,  вся страна с нетерпением ожидала начала Игр. Все предолимпийские недели  в городе царила атмосфера  тихого счастья.  Город напоминал  картину из  какой-то  дивной сказки. Но  случилось то, чего никто не ожидал. За последние 200 лет ни один февраль в Сараево не обходился без снега. А тут – ни снежинки… Конечно, на всякий случай были приготовлены «снеговые пушки», которые накрыли  бы  искусственным снегом  все  необходимые участки.  Но  день перед началом  Игр  все  жители  Сараево  провели,  неотрывно  глядя в небо, моля его  послать   хоть какой-нибудь намек на снегопад. Ведь   иначе  пропадал  семилетний труд и усилия стольких людей!  Их мольбы были  услышаны -  и приготовленные « снеговые пушки» не понадобились. Уже совсем поздно, когда вечер накрыл  город, отчаявшиеся было люди увидели  долгожданные снежинки. Кстати, о снежинках… Эмблемой Олимпиады в Сараево  стала снежинка, над которой, сверху, расположены Олимпийские кольца. Снежинка была  стилизована под узор  вышивки, традиционно  производимой  в этой области Боснии.  А забавный   Вучко – символ Олимпиады! Вучко- Волк – это не только герой  национального фольклора, но и действительно весьма распространенное животное в этой области. Сильный, смелый зверь  выглядит на символе олимпиады  веселым, счастливым  и добрым, как бы приглашая к единению и дружбе с природой. Талисман Олимпиады в Сараево был признан  самым обаятельным талисманом за всю историю Игр. </w:t>
      </w:r>
    </w:p>
    <w:p>
      <w:pPr>
        <w:pStyle w:val="Style15"/>
        <w:ind w:left="0" w:hanging="0"/>
        <w:rPr>
          <w:sz w:val="18"/>
          <w:szCs w:val="18"/>
        </w:rPr>
      </w:pPr>
      <w:r>
        <w:rPr>
          <w:sz w:val="18"/>
          <w:szCs w:val="18"/>
        </w:rPr>
        <w:t>Итак, 8 февраля 1984 года  в Сараево  благополучно состоялась торжественная церемония открытия XIV Зимних Олимпийских игр. На следующие две недели Сараево стало центром вселенной, в истории города олимпийские недели оставили неизгладимый след (который не смогли стереть даже трагические события, сотрясшие Сараево каких-то 10 лет спустя). Две недели перманентного счастья и эйфории сопровождали эти Игры, вошедшие в историю олимпийского движения наиболее хорошо организованные . Все работало здесь буквально секунда в секунду, без сбоев. Олимпийские объекты  были безупречны, организация была безупречной, и  настроение   было олимпийское . «XIV зимние Олимпийские игры в Сараево войдут в историю Белых олимпиад как самые лучшие за 60 минувших лет. Начиная с 1924 г., когда зародились Зимние Игры, мир ещё не видел такого яркого спортивного праздника, такого единения атлетов", - сказал на закрытии  олимпиады  президент МОК Хуан Антонио Самаранч.</w:t>
      </w:r>
    </w:p>
    <w:p>
      <w:pPr>
        <w:pStyle w:val="Style15"/>
        <w:ind w:left="360" w:hanging="0"/>
        <w:rPr>
          <w:sz w:val="18"/>
          <w:szCs w:val="18"/>
        </w:rPr>
      </w:pPr>
      <w:r>
        <w:rPr>
          <w:sz w:val="18"/>
          <w:szCs w:val="18"/>
        </w:rPr>
      </w:r>
    </w:p>
    <w:p>
      <w:pPr>
        <w:pStyle w:val="Normal"/>
        <w:rPr/>
      </w:pPr>
      <w:r>
        <w:rPr>
          <w:rFonts w:cs="Calibri"/>
          <w:b/>
          <w:sz w:val="18"/>
          <w:szCs w:val="18"/>
        </w:rPr>
        <w:t xml:space="preserve">    </w:t>
      </w:r>
      <w:r>
        <w:rPr>
          <w:b/>
          <w:sz w:val="18"/>
          <w:szCs w:val="18"/>
        </w:rPr>
        <w:t>2.3  Сараево:  от  Олимпиады до войны</w:t>
      </w:r>
    </w:p>
    <w:p>
      <w:pPr>
        <w:pStyle w:val="Normal"/>
        <w:rPr>
          <w:sz w:val="18"/>
          <w:szCs w:val="18"/>
        </w:rPr>
      </w:pPr>
      <w:r>
        <w:rPr>
          <w:sz w:val="18"/>
          <w:szCs w:val="18"/>
        </w:rPr>
        <w:t xml:space="preserve">Две самые  лучшие недели в истории Сараево закончились, как  заканчивается все хорошее. Но настроение, впечатления от этого грандиозного события  остались. В душах людей теплилась надежда, что  все теперь пойдет по-иному, гораздо лучше. Возможно, это и было бы так, если бы…История не  терпит сослагательного наклонения. Развал такого колосса, как  Советский Союз (как оказалось, колосса на глиняных ногах),  подготовленный извне, повлек  за собой развал и всего социалистического лагеря. Принцип  «разделяй и властвуй», примененный в отношении  многонациональных стран, в случае Югославии сыграл свою черную роль. Ведь Югославия – это уникальный конгломерат. Страна, располагающая двумя климатическими зонами, имеющая два алфавита, издающая книги на четырех языках, исповедующая  три вида религии – оказалась на  границе  разлома. Здесь легче всего было нарушить  результаты эксперимента, проведенного Тито, который  пытался создать единую нацию:  нечто вроде «советского человека», которого создавали в СССР. Шесть республик, пять народностей – и всего одна родина.   Наслоение культур — всегда ли это праздник? Стертые границы ещё не означают, что в многонациональной среде невозможны кровь, этнические чистки, депортации и тому подобные грязные комбинации. Неделимость культур – это весьма призрачное сочетание, ведь при всем географическом смешении  сохраняются такие понятия, как  «культура Востока» и «культура Запада», «культура Севера» и «культура Юга».  Наслоение культур и  призрачная этническая  терпимость хороши в благополучные времена, а когда времена наступают тяжелые, человеку свойственно искать врага извне. А кто первым попадает в поле зрения? Сосед, особенно если он в чем-то отличается от тебя. Балканский конфликт в очередной раз взорвал Европу, которая поначалу с недоумением наблюдала за разворачивающейся трагедией. Что касается самого Сараево, то оно в очередной раз попало в историю - на этот раз в связи с самой длительной блокадой  в новейшей  военной истории. Три года осады  нанесли городу непоправимый ущерб, как в плане уничтожения многих исторических ценностей и достопримечательностей, так и  большими человеческими потерями и великим исходом людей, бегущих от  ужасов войны. Но нет войн, которые длятся бесконечно. И сегодня Сараево живет надеждой на новую Олимпиаду, которая вернет ему ощущение нескончаемого счастья! </w:t>
      </w:r>
    </w:p>
    <w:p>
      <w:pPr>
        <w:pStyle w:val="Normal"/>
        <w:rPr>
          <w:sz w:val="18"/>
          <w:szCs w:val="18"/>
        </w:rPr>
      </w:pPr>
      <w:r>
        <w:rPr>
          <w:sz w:val="18"/>
          <w:szCs w:val="18"/>
        </w:rPr>
      </w:r>
    </w:p>
    <w:p>
      <w:pPr>
        <w:pStyle w:val="Normal"/>
        <w:rPr>
          <w:b/>
          <w:b/>
          <w:sz w:val="18"/>
          <w:szCs w:val="18"/>
        </w:rPr>
      </w:pPr>
      <w:r>
        <w:rPr>
          <w:b/>
          <w:sz w:val="18"/>
          <w:szCs w:val="18"/>
        </w:rPr>
        <w:t>2.4  Олимпийские потери Сараево</w:t>
      </w:r>
    </w:p>
    <w:p>
      <w:pPr>
        <w:pStyle w:val="Normal"/>
        <w:rPr>
          <w:sz w:val="18"/>
          <w:szCs w:val="18"/>
        </w:rPr>
      </w:pPr>
      <w:r>
        <w:rPr>
          <w:rFonts w:cs="Calibri"/>
          <w:sz w:val="18"/>
          <w:szCs w:val="18"/>
        </w:rPr>
        <w:t xml:space="preserve"> </w:t>
      </w:r>
      <w:r>
        <w:rPr>
          <w:sz w:val="18"/>
          <w:szCs w:val="18"/>
        </w:rPr>
        <w:t xml:space="preserve">До боснийских  событий Сараево славился как  туристический центр, привлекающий не только своими историческими достопримечательностями, но и прекрасными горнолыжными  трассами и другими спортивными объектами. Уникальный климат, курорты, спорткомплексы, прекрасный сервис и возможность вкусить прелести того самого смешения восточной и западной культур, привлекали большое количество туристов. Всему этому  положила конец  гражданская война. За время войны в Сараево были разрушены практически все спортивные сооружения. В самом начале  событий -  21 мая 1992 года -  в результате попадания снаряда был уничтожен ледовый дворец «Зетра». Именно здесь во время Олимпиады проходили соревнования фигуристов и хоккеистов, а после Игр это было любимым местом досуга для многих жителей города. Также разрушен Олимпийский музей со знаменательными экспозициями. Спортивно-концертный комплекс «Скендерия» также пострадал. Уничтожены  прекрасные горнолыжные трассы  и стадион биатлонистов. Артиллерийские позиции, с которых велись обстрелы города, располагались  на горе Требевич, что  уничтожило знаменитую  трассу, построенную для  соревнований по бобслею и санному спорту. Горнолыжные трассы на горах  Игман и Белашница оказались не только разрушены, но и заминированы. Артиллерийскими снарядами  был уничтожен  конькобежный каток.  Знаменитый  футбольный стадион «Кошево», на котором проходила церемония открытия  Олимпийских игр, был превращен в кладбище, поскольку  негде было хоронить убитых. Правда, справедливости ради, следует отметить, что некоторые объекты  после войны были восстановлены, как, например, спорткомплекс «Зетра» (восстановлен на средства, собранные по инициативе Хуана Антонио Самаранча – президента МОК). Но вот кладбища на месте  бывших спортивных объектов, скорее всего, останутся навсегда – как напоминание об ужасах братоубийственной войны. Ведь Сараево в этой войне не только потеряло 12 тысяч убитыми, но и сократилось почти вдвое, вследствие  исхода людей. А молодежь уезжает и сейчас. Поэтому  можно понять, почему при всяком упоминании об Олимпиаде в Сараево на глазах его  жителей появляются слезы и почему они так надеялись, что если городу  повезет стать  столицей новой Олимпиады, то счастливые довоенные  времена вернуться на эту многострадальную землю. Но, увы, нельзя дважды войти в одну и ту же  реку… </w:t>
      </w:r>
    </w:p>
    <w:p>
      <w:pPr>
        <w:pStyle w:val="Normal"/>
        <w:rPr>
          <w:b/>
          <w:b/>
          <w:sz w:val="18"/>
          <w:szCs w:val="18"/>
        </w:rPr>
      </w:pPr>
      <w:r>
        <w:rPr>
          <w:b/>
          <w:sz w:val="18"/>
          <w:szCs w:val="18"/>
        </w:rPr>
        <w:t>Раздел третий.  Туристический Сараево  вчера и сегодня</w:t>
      </w:r>
    </w:p>
    <w:p>
      <w:pPr>
        <w:pStyle w:val="Normal"/>
        <w:rPr>
          <w:sz w:val="18"/>
          <w:szCs w:val="18"/>
        </w:rPr>
      </w:pPr>
      <w:r>
        <w:rPr>
          <w:sz w:val="18"/>
          <w:szCs w:val="18"/>
        </w:rPr>
        <w:t xml:space="preserve">«Самое вкусное мясо – всегда на косточке, а самая плодородная земля – между гор» - гласит  пословица. Жители Сараево  всегда гордились своим городом, который не только  расположился на пересечении цивилизаций, но и  красивым разноцветным покрывалом раскинулся в долине, окруженной горными склонами. Поэтому ничего удивительного нет в том, что на этот  лакомый кусок  зарились и Византия, и Османская  империя, и Габсбургская Австро-Венгрия. Эпоха каждого из этих владычеств оставила свои глубокие следы и неглубокие отметины, смесь  которых и создала тот неповторимый колорит, который и сегодня привлекает туристов.  Сараево не только  стоит на пересечении исторических дорог, но и  представляет собой, скажем так, транзитный город, ведь  пути к курортам Адриатического моря, нередко приводят путешественников сюда - в столицу Боснии и Герцеговины. Во времена соцлагеря и вплоть до  трагических событий Балканской войны, город славился своей привлекательностью для туристов. Здесь было много достопримечательностей  разных эпох, а главное - культур, что позволяло  за один тур соприкоснуться с большим разнообразием  архитектуры, традиций, обычаев, характерной кухни. Привлекали также горнолыжные трассы  и спорткомплексы, оставшиеся после Олимпиады -84, не говоря  уже о лечебных  горных курортах. В общем,  Сараево  был поистине привлекательным объектом для  любителей  совмещать приятный отдых с полезными познавательными экскурсиями. Да и  сама история города, как древняя, так и новейшая, не переставала быть интересной. Как же, ведь именно здесь, на Латинском мосту, был убит эрцгерцог, а  во время второй мировой войны  в горах  сражались знаменитые югославские партизаны, что и говорить об Олимпиаде! Тем более что сам город  представал взору удивительно красивым ковром, раскинутым на склонах гор, с протекающей через все Сараево рекой, с разноцветными кварталами. Здесь смешались различные архитектурные стили – белые мусульманские минареты, православные храмы с колокольнями,  башни, турецкие крепости,  католический собор и городская ратуша в мавританском стиле. И само собой  ядро города - знаменитый  древний   восточный базар – Башчаршия. Но все это очарование  было уничтожены Боснийским конфликтом 1992-1995 годов. Три года осады не оставили городу былой прелести. Мало того – Сараево подверглось таким испытаниям, были разрушены такие  важные памятники истории, которые сегодня восстанавливаются по инициативе ЮНЕСКО .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3.1   Достопримечательности Сараево до кризиса</w:t>
      </w:r>
    </w:p>
    <w:p>
      <w:pPr>
        <w:pStyle w:val="Normal"/>
        <w:rPr/>
      </w:pPr>
      <w:r>
        <w:rPr>
          <w:sz w:val="18"/>
          <w:szCs w:val="18"/>
        </w:rPr>
        <w:t xml:space="preserve">Краеведческая история Сараево делится на несколько периодов, каждый из которых внес весомый вклад в развитие города. Город, названный Сарай-оваш (поле перед двором), возник на месте средневекового Бордада в 1462 году. С тех пор  он  был столицей этой земли. Исторические периоды развития города делятся на  эпоху Османского владычества, эпоху европеизации, начало которой положила оккупация в 1878 году австро-венгерскими войсками и  современный период развития, включающий ХХ век. К этому, бесспорно, сегодня можно прибавить и период новейшего балканского кризиса.Экономический и культурный подъем Сараево связан со временем  наместничества  Хусрев-бега, при котором город приобретает репутацию одного из самых красивых и богатых городов Османской  империи. Именно при нем  в XVI веке были построены  наиболее знаменитые архитектурные объекты Сараево, в числе которых  медресе, библиотека которого  насчитывала примерно 50 000 рукописей и книг, крупнейший  на Балканах мусульманский храм – Бегова мечеть и другие. Во времена наместничества Али-паши  была построена  не такая большая, но очень красивая мечеть, носящая его имя.  Своеобразный колорит городу придавали не только мусульманские мечети и  различные строения. Значительно раньше этих культовых строений здесь была построена  православная церковь св. Михаила и Гавриила. Во второй половине </w:t>
      </w:r>
      <w:r>
        <w:rPr>
          <w:sz w:val="18"/>
          <w:szCs w:val="18"/>
          <w:lang w:val="en-US"/>
        </w:rPr>
        <w:t>XIX</w:t>
      </w:r>
      <w:r>
        <w:rPr>
          <w:sz w:val="18"/>
          <w:szCs w:val="18"/>
        </w:rPr>
        <w:t xml:space="preserve"> века  здесь появилась ещё одна православная церковь св. Богородицы. Алтарь этой церкви был подарен  российским императором Александром </w:t>
      </w:r>
      <w:r>
        <w:rPr>
          <w:sz w:val="18"/>
          <w:szCs w:val="18"/>
          <w:lang w:val="en-US"/>
        </w:rPr>
        <w:t>II</w:t>
      </w:r>
      <w:r>
        <w:rPr>
          <w:sz w:val="18"/>
          <w:szCs w:val="18"/>
        </w:rPr>
        <w:t xml:space="preserve">.  Кафедральный собор боснийских католиков, украшающий Сараево – это  великолепный образец католической архитектуры  во всей Боснии.   Еврейская синагога, в которой впоследствии находился еврейский кодекс Хагада (величайшая библиографическая ценность), была построена в 1566 году.Европейское направление  в архитектуре Сараево  начинается  со времени оккупации Австро-Венгрией. К этому  периоду относится  одно из особенно примечательных зданий города – ратуша Вечница. По мнению искусствоведов, это здание, построенное в оригинальном  мавританском стиле, было  самым красивым зданием в Сараево. Почему  было?  Потому что Вечница, являющаяся  ценным памятником архитектуры, во время боевых действий была  значительно повреждена. Сегодня она восстанавливается по инициативе и при помощи ЮНЕСКО. Военные действия 1992-95 гг.  нанесли  непоправимый ущерб не только городу, но и лишили Европу  многих архитектурных памятников.  </w:t>
      </w:r>
    </w:p>
    <w:p>
      <w:pPr>
        <w:pStyle w:val="Normal"/>
        <w:rPr>
          <w:b/>
          <w:b/>
          <w:sz w:val="18"/>
          <w:szCs w:val="18"/>
        </w:rPr>
      </w:pPr>
      <w:r>
        <w:rPr>
          <w:b/>
          <w:sz w:val="18"/>
          <w:szCs w:val="18"/>
        </w:rPr>
      </w:r>
    </w:p>
    <w:p>
      <w:pPr>
        <w:pStyle w:val="Normal"/>
        <w:rPr>
          <w:b/>
          <w:b/>
          <w:sz w:val="18"/>
          <w:szCs w:val="18"/>
        </w:rPr>
      </w:pPr>
      <w:r>
        <w:rPr>
          <w:b/>
          <w:sz w:val="18"/>
          <w:szCs w:val="18"/>
        </w:rPr>
        <w:t>3.2 Достопримечательности Сараево до кризиса(2)</w:t>
      </w:r>
    </w:p>
    <w:p>
      <w:pPr>
        <w:pStyle w:val="Normal"/>
        <w:rPr>
          <w:sz w:val="18"/>
          <w:szCs w:val="18"/>
        </w:rPr>
      </w:pPr>
      <w:r>
        <w:rPr>
          <w:sz w:val="18"/>
          <w:szCs w:val="18"/>
        </w:rPr>
        <w:t xml:space="preserve">Помимо архитектурных достопримечательностей, значительных сами по себе, в Сараево  имеются и музеи, экспозиции которых досконально знакомят посетителей с историей города. В числе самых заметных – музей  Гаврилы Принципа. Музей расположен в самом центре Сараево - на месте  убийства, послужившего поводом к первой мировой войне.  Несмотря на то что экспозиция музея охватывает период с 1878 по1918 годы (годы  оккупации Австро-Венгерской империей), основной акцент сделан на факт убийства  австрийского эрцгерцога Франца Фердинанда  сербским террористом. По удивительной случайности на месте  покушения  оказался фотограф-любитель, а потому  фотографии с места  убийства эрцгерцога и его  беременной жены Софии  тогда, после  покушения, облетели весь мир, в сегодня представлены в музее Гаврилы Принципа. Сегодня можно долго рассуждать по поводу того,  стрелял бы  больной туберкулезом несовершеннолетний  боснийский студент из маленького городка Босанско-Грахово, зная, чем обернется этот его поступок для  десятков миллионов людей и всего континента в целом. Думаю, споры эти бессмысленны. Потому что случилось то, что случилось.  Впрочем, ответ лежит на поверхности, ведь уже 1918 году, после падения Австро-Венгрии, Гаврило Принцип стал национальным героем вновь образованного Королевства сербов, хорватов и словенцев.  И  слава национального героя обставлялась всей необходимой  атрибутикой – то есть изучением и созданием биографии и музея, различными мемориальными досками и тому подобное. Приговоренный  к длительному заключению (как несовершеннолетний), Гаврила Принцип отбывал срок в  тюрьме города Терезин и умер в 1918году, после чего его похоронили и могилу сровняли с землей. Однако любопытно то, что по словам одного из присутствующих при захоронении солдат впоследствии место было найдено, и в 1926 году  останки были торжественно перезахоронены в Сараево. Оно и понятно, ведь с точки зрения  многих, Гаврила Принцип 28 июня - в годовщину знаменательной для каждого серба битвы на Косовом  поле в 1389 году-   двумя выстрелами нанес удар Австро-Венгрии и изменил ход истории  во имя великой цели. И цель эта была  Великая Сербия от Македонии до  островов Адриатики.   Другое дело - насколько национальная независимость любого народа  оправдана теми жертвами, которыми обернулось это деяние. Но музей есть, он восстановлен, и желающие могут его посетить и сегодня.     </w:t>
      </w:r>
    </w:p>
    <w:p>
      <w:pPr>
        <w:pStyle w:val="Normal"/>
        <w:rPr>
          <w:rFonts w:cs="Calibri"/>
          <w:b/>
          <w:b/>
          <w:sz w:val="18"/>
          <w:szCs w:val="18"/>
        </w:rPr>
      </w:pPr>
      <w:r>
        <w:rPr>
          <w:rFonts w:cs="Calibri"/>
          <w:b/>
          <w:sz w:val="18"/>
          <w:szCs w:val="18"/>
        </w:rPr>
        <w:t xml:space="preserve">      </w:t>
      </w:r>
    </w:p>
    <w:p>
      <w:pPr>
        <w:pStyle w:val="Normal"/>
        <w:rPr>
          <w:b/>
          <w:b/>
          <w:sz w:val="18"/>
          <w:szCs w:val="18"/>
        </w:rPr>
      </w:pPr>
      <w:r>
        <w:rPr>
          <w:b/>
          <w:sz w:val="18"/>
          <w:szCs w:val="18"/>
        </w:rPr>
        <w:t>3.3 Сараево после Балканского конфликта</w:t>
      </w:r>
    </w:p>
    <w:p>
      <w:pPr>
        <w:pStyle w:val="Normal"/>
        <w:rPr>
          <w:sz w:val="18"/>
          <w:szCs w:val="18"/>
        </w:rPr>
      </w:pPr>
      <w:r>
        <w:rPr>
          <w:sz w:val="18"/>
          <w:szCs w:val="18"/>
        </w:rPr>
        <w:t xml:space="preserve">В период балканской войны  1992- 1995 годов городу Сараево  был нанесен значительный ущерб. Пострадали  многие  исторические памятники культуры, олимпийские объекты, инфраструктура. Конечно, все это  медленно, но восстанавливается, особенно памятники культуры, имеющие мировую ценность. Огромная роль в восстановлении принадлежит ЮНЕСКО, кроме того  финансированием восстановительных работ занимаются и другие организации. Например, расположенный в центре города  музей Гаврило Принципа восстановлен на месте покушения спустя почти 100 лет. Музей был  поврежден во время конфликта, и его  реконструкция проводилась при участии  и финансировании как  самой мэрии  Сараево, так и при поддержке Агентства по международному развитию (США). Также пострадал во время военных действий  Латинский мост, на котором был  смертельно ранен эрцгерцог. В 2004 году эта достопримечательность  Сараево была открыта после  реконструкции. Несмотря на то  что в  городе  на большинстве домом ещё остаются следы обстрелов,  в то же время многие здания полностью восстановлены, как отстроен, например , отель  «Холидей- Инн», знаменитый тем ,что во время войны  в нем располагались иностранные корреспонденты, освещающие события  балканского кризиса. Происходит не только восстановление разрушенных памятников, но и  воздвигаются новые. Так, например, по инициативе Архиепископского ординариата  Сараево был объявлен  международный конкурс на   разработку проекта памятника папе Иоанну-Павлу ІІ. Участникам конкурса на лучший проект предложено самим выбрать мест для памятника, а власти Сараево поддержали  эту  инициативу церковников. Ведь папа Иоанн-Павел ІІ посетил Боснию и Герцеговину с пастырским визитом  в самый разгар  кровопролитной войны. Боснийцы поддерживают идею установления памятника, помня о том, сколько сил приложил папа, чтобы   остановить кровопролитие, а кроме того, независимость бывших югославских республик – Боснии и Герцеговины, Хорватии, Словении и Македонии – первым признал Папский Престол. О том что Сараево и его жители  возвращаются к мирной жизни свидетельствовала и надежда  страны  на шанс проведения здесь Олимпиады-2010. Конечно, это способствовало бы  более интенсивному заживлению ран войны и поднятию духа населения, но…  Но и без новой Олимпиады  Сараево некоторое время спустя  сможет предложить  туристам и гостям   свое неповторимое великолепие и своеобразный колорит, уничтожить который не удалось даже такой войне. </w:t>
      </w:r>
    </w:p>
    <w:p>
      <w:pPr>
        <w:pStyle w:val="Normal"/>
        <w:rPr>
          <w:b/>
          <w:b/>
          <w:sz w:val="18"/>
          <w:szCs w:val="18"/>
        </w:rPr>
      </w:pPr>
      <w:r>
        <w:rPr>
          <w:rFonts w:cs="Calibri"/>
          <w:b/>
          <w:sz w:val="18"/>
          <w:szCs w:val="18"/>
        </w:rPr>
        <w:t xml:space="preserve"> </w:t>
      </w:r>
    </w:p>
    <w:p>
      <w:pPr>
        <w:pStyle w:val="Normal"/>
        <w:rPr/>
      </w:pPr>
      <w:r>
        <w:rPr>
          <w:b/>
          <w:sz w:val="18"/>
          <w:szCs w:val="18"/>
        </w:rPr>
        <w:t>3.4           Сараево возрожденный</w:t>
      </w:r>
    </w:p>
    <w:p>
      <w:pPr>
        <w:pStyle w:val="Normal"/>
        <w:rPr>
          <w:sz w:val="18"/>
          <w:szCs w:val="18"/>
        </w:rPr>
      </w:pPr>
      <w:r>
        <w:rPr>
          <w:rFonts w:cs="Calibri"/>
          <w:sz w:val="18"/>
          <w:szCs w:val="18"/>
        </w:rPr>
        <w:t xml:space="preserve"> </w:t>
      </w:r>
      <w:r>
        <w:rPr>
          <w:sz w:val="18"/>
          <w:szCs w:val="18"/>
        </w:rPr>
        <w:t>Город, в течение трех военных лет боснийского конфликта находящийся  в  первых строчках новостей, постепенно залечивает  военные язвы. Все что можно было  реконструировать – реконструируется, и уже сейчас, глядя на  разноцветье ярких  барных  зонтиков, рассыпанных с той ли иной степенью кучности кафе и ресторанов, с трудом верится , что совсем недавно, каких- то 10  с хвостиком лет назад, Сараево пережил самую длительную осаду и потерял более половины своего населения. О потерях свидетельствуют  медные дощечки на подъездах  с фамилиями  погибших в войне, то здесь, то там можно увидеть руины .Однако сам город напоминает райское место, если не знать что здесь происходило. Кругом горы, зелень, чистый воздух, радостные счастливые лица людей, как будто спешащих радоваться жизни,  из боязни, что это  может внезапно закончиться. Но это лишь поверхностное впечатление. Город отстраивается, а значит, живет надеждой на  лучшие времена.  Утопающий в зелени и солнце Сараево стоит того, чтобы в него возвращаться не раз. Хотя бы для того, чтобы пройтись по центру ,где уютно расположились маленькие кофейни и торговые пассажи, где на небольшом пространстве  размещены  культовые сооружения четырех религий – причем все  являют собой удивительные образцы  архитектуры. Вернуться для того, чтобы увидеть, с какой любовью горожане возрождают порушенные войной памятники, с какой надеждой ожидают  экономического процветания своего города. И вообще –  стоит вернуться сюда, в город, в котором  до войны действовало  больше десяти театров, мало того, даже во время войны  не прекращал действовать театр, который сейчас называется «Военным». Удивительный город, служащий образцом веротерпимости и разрушенный  религиозной, скорее, этнической нетерпимостью. Город- парадокс … Ему  повезло, что не разрушен знаменитый горнолыжный курорт, расположенный в живописных горах  вокруг Сараево, повезло, что уцелело большинство пансионатов, повезло, что из окрестных деревень сюда приехали люди, которые пусть и не знают точно, где находится та или иная улица, но зато они встали в строй горожан, вместо выбывших -  убитых и эмигрировавших.   Сегодня  Сараево не только залечивает раны, но и старается перелистать страницу своей истории, правда, оставив на ней в качестве закладки новые памятники – по местам боев  в бессмысленной гражданской войне. Хотя, разве бывают небессмысленные войны?</w:t>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rFonts w:cs="Arial"/>
          <w:b/>
          <w:sz w:val="18"/>
          <w:szCs w:val="18"/>
        </w:rPr>
        <w:t>3.5    Следы войны, или  Жизнь продолжается</w:t>
      </w:r>
    </w:p>
    <w:p>
      <w:pPr>
        <w:pStyle w:val="Normal"/>
        <w:rPr>
          <w:sz w:val="18"/>
          <w:szCs w:val="18"/>
        </w:rPr>
      </w:pPr>
      <w:r>
        <w:rPr>
          <w:rFonts w:cs="Calibri"/>
          <w:sz w:val="18"/>
          <w:szCs w:val="18"/>
        </w:rPr>
        <w:t xml:space="preserve"> </w:t>
      </w:r>
      <w:r>
        <w:rPr>
          <w:rFonts w:cs="Arial"/>
          <w:sz w:val="18"/>
          <w:szCs w:val="18"/>
        </w:rPr>
        <w:t xml:space="preserve">Война в Сараево закончилась давно, но ощущение от её  реальности  не проходит. Ещё долго  напоминает о себе война разными деталями, вроде найденной в траве пули или   колючей проволокой, которой отгорожены заминированные участки. Война остается  и в рассказах таксистов, которые  по  пути могут  показать и пояснить вам, что  тут происходило  четь больше 10 лет назад (для истории – миг, а для человеческой жизни – эпоха).  Гнетущее ощущение от  разрушительных  следов кровавого побоища разрушается  при виде людей, переживших это. И тут настает время удивляться. Удивляться их жизнелюбию. Наверное, именно это впечатление уносят с собой те, кто посещает Сараево  в наши дни. Этот город в самом центре  Европы, подвергшийся самой длительной осаде, сегодня поражает своей жизнерадостностью. А ведь, возможно, вот этот молодой мужчина был среди защитников города, а этот мужчина среднего возраста, доставлял в город необходимое продовольствие через единственный путь – туннель в районе аэропорта, сараевской  «Дороги жизни». Но всего этого на первый взгляд не определишь, глядя на весело фланирующие по центру города стайки симпатичных девушек, на чинно беседующих в кафейнях  стариков, на резвящихся  вокруг ребятишек. И это несмотря на то что жизнь всё ещё тяжелая, на улицах сплошь и рядом старенькие автомобили, а если какой-нибудь и попадется поновее, то это, скорее всего, миссии ООН .Однако  город живет полнокровной жизнью -   трогательные трамвайчики циркулируют по  нему, видны  восстанавливаемые здания,  но больше всего поражают люди. Удивительно красивые, жизнерадостные, открытые, можно даже сказать  - нарядные. Причем нарядные не только внешне, но и праздничные изнутри, потому что излучают  счастье, награждают  друг друга нескончаемыми улыбками. Наверное, они, пережившие все ужасы войны, действительно больше нас могут оценить каждую минуту  жизни. Центр города  просто великолепен и подтверждает свое название   Иерусалима в Европе. Он не слишком велик, но здесь разместились  буквально в  ста метрах друг от друга  католический кафедральный собор, православный  храм, мусульманская мечеть и еврейская синагога. Однако исламское влияние доминирует во всем  - и в архитектуре, и в музыке, звучащей отовсюду, и в узеньких улочках, напоминающих азиатские кварталы, и в обилии  кофеен, из  которых исходит непередаваемый  аромат жареного кофе, который здесь готовится исключительно по-турецки. Словом - жизнь продолжается.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pPr>
      <w:r>
        <w:rPr>
          <w:rFonts w:cs="Arial"/>
          <w:b/>
          <w:sz w:val="18"/>
          <w:szCs w:val="18"/>
        </w:rPr>
        <w:t>3.6     И снова – «Добро пожаловать в Сараево!»</w:t>
      </w:r>
    </w:p>
    <w:p>
      <w:pPr>
        <w:pStyle w:val="Normal"/>
        <w:rPr/>
      </w:pPr>
      <w:r>
        <w:rPr>
          <w:rFonts w:cs="Arial"/>
          <w:sz w:val="18"/>
          <w:szCs w:val="18"/>
        </w:rPr>
        <w:t>Сараево – весьма своеобразный город практически в центре Европы. Нахождение на пересечении цивилизаций придало этому городу, через который когда-то  проходил Великий шелковый путь,  непередаваемый  колорит, оценить который можно даже сейчас, когда после войны прошло совсем немного, по историческим меркам, конечно, времени. Город живет, как бы   пытаясь наверстать  упущенные годы  и забыть поскорее следы войны. А они, эти следы войны, все еще напоминают о себе. Однако горожане с надеждой смотрят в будущее,  гостеприимно   встречают  всех.  Разноцветье культур создало город, который удивляет  впервые посетившего его неким смешением эпох. Образчики византийской, европейской и по  большей части  мусульманской архитектуры, само  планировка города, в котором широкая улица с магазинами ,сияющими рекламами, вдруг может  неожиданно перейти в  типично азиатскую улочку, с узкой мостовой и  одноэтажными низенькими лавочками, крытыми черепицей. И вездесущий запах кофе, аромат которого сопровождает вас на протяжении всего вашего путешествия. Вот ещё один восточный  атрибут -  кофе. Здесь не просто пьют кофе, здесь это своеобразный ритуал .Варят кофе в основном по-турецки, в  бронзовых турочках. Подают его торжественно - на чеканных подносах, а в качестве  сопровождающей свиты – давно забытый белоснежный кусковой сахар в нарядной, чеканной же  сахарнице. Такой кофе невозможно пить  на ходу. Он требует  к себе особого внимания. Его следует пить, чередуя глотками холодной воды, чтобы подчеркнуть вкус  и аромат напитка, при этом чинно усевшись в кофейне и  сопровождая кофепитие  степенной  беседой  с соседями. Наверное, поэтому  в любую  погоду  в Сараево  так много народу  проводит время в кофейнях, за  своим любимым ритуалом . И оттого не прекращается это  ощущение праздника, несмотря на все ужасы прошедшей войны, несмотря на следы её, видимые и невидимые, несмотря на  многое  другое, что могло бы притушить желание людей радоваться жизни.</w:t>
      </w:r>
      <w:r>
        <w:rPr>
          <w:sz w:val="18"/>
          <w:szCs w:val="18"/>
        </w:rPr>
        <w:t xml:space="preserve"> </w:t>
      </w:r>
      <w:r>
        <w:rPr>
          <w:rFonts w:cs="Arial"/>
          <w:sz w:val="18"/>
          <w:szCs w:val="18"/>
        </w:rPr>
        <w:t>Сегодня  столица Боснии и Герцеговины Сараево  - это город,  мужественно  пытающийся  не только  поскорее перелистать трагическую страницу своего недалекого прошлого, но и смело глядящий  в будущее, в надежде  возродить былую славу экономического и культурного центра страны. Надежда эта подкрепляется неослабевающим интересом все большего количества туристов, ради которых и восстанавливается инфраструктура и былой  высококлассный сервис. Добро пожаловать в Сараево!</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b/>
          <w:sz w:val="18"/>
          <w:szCs w:val="18"/>
        </w:rPr>
        <w:t>3.7  Пирамида  в Сараево?</w:t>
      </w:r>
    </w:p>
    <w:p>
      <w:pPr>
        <w:pStyle w:val="Style16"/>
        <w:rPr>
          <w:rFonts w:ascii="Calibri" w:hAnsi="Calibri" w:cs="Arial"/>
          <w:sz w:val="18"/>
          <w:szCs w:val="18"/>
        </w:rPr>
      </w:pPr>
      <w:r>
        <w:rPr>
          <w:rFonts w:cs="Arial" w:ascii="Calibri" w:hAnsi="Calibri"/>
          <w:sz w:val="18"/>
          <w:szCs w:val="18"/>
        </w:rPr>
        <w:t>Доказательством того, что послевоенная жизнь Сараево постепенно входит в  обычное русло, можно  считать развернувшиеся  в Боснии, в 35 километрах от Сараево раскопки, которые проводит группа энтузиастов. Археологические изыскания проводятся здесь в поисках Пирамиды Солнца. Идея о наличии в Боснии   так называемой «колыбели цивилизации» принадлежит Семиру Осанаджичу – американцу боснийского происхождения. Осанаджич  уверен, что не пройдет много времени и миру будет представлена величайшая археологическая находка – расположенный  рядом с городом Височица 650-метровый  холм, по  своей форме напоминающий пирамиду, якобы  является  огромным сооружением, построенным 12 000 лет назад.</w:t>
      </w:r>
    </w:p>
    <w:p>
      <w:pPr>
        <w:pStyle w:val="Style16"/>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Идея,  конечно, весьма спорная, тем более что профессиональные археологи к теории Османаджича  относятся с большой долей скепсиса. Не так  давно  здесь побывал президент Европейской ассоциации археологов Энтони Хардинг. Он пришел к выводу, что все находки, на которые  опирается  теория Османаджича  - это творения природы, а не человеческих рук.  Энтони Хардинг считает, что здесь вряд ли что можно найти, кроме  римских или средневековых древностей.  Однако такие выводы не  охлаждают энтузиазма группы Османаджича. Их оптимизм поддерживается  и местными властями, и самим президентом страны. Ведь группе в ходе раскопок удалось обнаружить не только входы в туннели, остатки  террас, но и  большие каменные блоки, мало похожие на природные. </w:t>
      </w:r>
    </w:p>
    <w:p>
      <w:pPr>
        <w:pStyle w:val="Style16"/>
        <w:rPr>
          <w:rFonts w:ascii="Calibri" w:hAnsi="Calibri" w:cs="Arial"/>
          <w:sz w:val="18"/>
          <w:szCs w:val="18"/>
        </w:rPr>
      </w:pPr>
      <w:r>
        <w:rPr>
          <w:rFonts w:cs="Arial" w:ascii="Calibri" w:hAnsi="Calibri"/>
          <w:sz w:val="18"/>
          <w:szCs w:val="18"/>
        </w:rPr>
        <w:t>Постройка  своей ориентированностью на четыре стороны света весьма напоминает мексиканские пирамиды. По утверждениям ученых,  геолого-химический анализ находок позволяет утверждать,  что сооружению  около 20 000 лет. Таким образом, получается, что эта пирамида не только   единственная в Европе, и самая древняя в мире. Возможно, в скором времени  недалеко от Сараево появится новый объект для паломничества туристов. Во всяком случае , эта идея была с энтузиазмом принята большинством населения. Боснийцы  с охотой поверили в неё и  горячо поддерживают. Достаточно сказать, что за довольно короткий срок вокруг сооружения, существование которого ещё не доказано, появилась целая туристическая индустрия -  сувениры в виде пирамид, футболки с её  изображением, и даже гостиницы!  Их можно понять - слишком долго здесь царили разруха и безработица, а надежда на лучшее - это уже кусочек счастья. И не суть важно есть ли здесь пирамида или нет.</w:t>
      </w:r>
    </w:p>
    <w:p>
      <w:pPr>
        <w:pStyle w:val="Normal"/>
        <w:rPr/>
      </w:pPr>
      <w:r>
        <w:rPr>
          <w:b/>
          <w:sz w:val="18"/>
          <w:szCs w:val="18"/>
        </w:rPr>
        <w:t>3.8  Туристический Сараево сегодня</w:t>
      </w:r>
    </w:p>
    <w:p>
      <w:pPr>
        <w:pStyle w:val="Normal"/>
        <w:rPr>
          <w:sz w:val="18"/>
          <w:szCs w:val="18"/>
        </w:rPr>
      </w:pPr>
      <w:r>
        <w:rPr>
          <w:sz w:val="18"/>
          <w:szCs w:val="18"/>
        </w:rPr>
        <w:t xml:space="preserve">Конечно, прежнего Сараево - довоенного, уже не будет. Но и сегодня  этот своеобразный регион представляет собой определенный интерес для ценителей  познавать другие страны  и культуры. Помимо восстановления старых памятников, разрушенных  войной, здесь проводится большая работа по созданию инфраструктуры, связанной с последними событиями истории города. Сараевцы стремятся всеми доступными им способами вернуть городу былую славу «туристического транзита», который сам по себе уже был жемчужиной региона.  Но многое  сожжено, уничтожено безвозвратно. Остался в прошлом "медный город" с его  неповторимым перезвоном  молотков. «Медный город»  являлся своеобразным символом  единства народов и традиций.  Сегодня ,спустя более 10 лет после окончания осады Сараево начинает возрождаться, но несколько необычным образом. Со времен Гаврилы принципа здесь сохранились традиции увековечивания жестокостей войны.  Возьмем, к примеру, экскурсии по «аллее снайперов»,которая сегодня называется «Боснийская змея».Но эта экскурсия не единственная подобная. Ещё 18 объектов, связанных с событиями войны, ожидают  туристов. Экскурсии проводятся и к  знаменитому стадиону «Косово», где открывалась Олимпиада- 84, а после войны  запасное поле этого стадиона оказалось местом  мусульманского захоронения. Также туристов  поведут  к туннелю, который был своего рода «дорогой жизни». Этот туннель был прорыт  недалеко от сараевского аэропорта. В военное время через него в осажденный город доставлялось спасительное продовольствие.  В городе  повсюду имеются   своеобразные памятки и мемориальные доски, стелы  и другие свидетельства памяти граждан о трагических  событиях конца ХХ века В центре города, на рынке  воздвигнута красная стена покрытая стеклом. Под ним имена 67 жителей Сараево, убитых в феврале 1994 года, во время разрушившей центр города  минометной атаки. Даже если бы перед этой стеной не было бы камня с обещанием жителей Сараево всегда  помнить о том, что произошло – можно не сомневаться в том, что  они не забудут этого никогда. А то что они умеют помнить мы можем наблюдать по тому, с каким упорством они стараются восстановить  свое прошлое, свои памятники, свои музеи.  Мало того, они также хотят , чтобы об этом помнили и те, кто  посетит их родной город сегодня, завтра, всегда…  Они  твердо усвоили, что  нет будущего у того, кто  не помнит прошлого. </w:t>
      </w:r>
    </w:p>
    <w:p>
      <w:pPr>
        <w:pStyle w:val="Normal"/>
        <w:rPr>
          <w:sz w:val="18"/>
          <w:szCs w:val="18"/>
        </w:rPr>
      </w:pPr>
      <w:r>
        <w:rPr>
          <w:sz w:val="18"/>
          <w:szCs w:val="18"/>
        </w:rPr>
      </w:r>
    </w:p>
    <w:p>
      <w:pPr>
        <w:pStyle w:val="Normal"/>
        <w:rPr/>
      </w:pPr>
      <w:r>
        <w:rPr>
          <w:b/>
          <w:sz w:val="18"/>
          <w:szCs w:val="18"/>
        </w:rPr>
        <w:t>3.9  Особенности туристического Сараево</w:t>
      </w:r>
    </w:p>
    <w:p>
      <w:pPr>
        <w:pStyle w:val="Normal"/>
        <w:rPr>
          <w:sz w:val="18"/>
          <w:szCs w:val="18"/>
        </w:rPr>
      </w:pPr>
      <w:r>
        <w:rPr>
          <w:sz w:val="18"/>
          <w:szCs w:val="18"/>
        </w:rPr>
        <w:t>Несмотря на то что война  в начале 90-х война   уничтожила много  уникальных памятников истории, полностью разрушила туристическую инфраструктуру, Босния и Герцеговина и, естественно, Сараево начинают восстанавливаться при помощи  различных международных структур и особенно ЮНЕСКО. Основной  акцент делается на возрождение туристической инфраструктуры как предпосылки экономического возрождения и расцвета. Отправляясь в тур в любую страну, необходимо  знать об обычаях  и традициях, распространенных там. Особенно это злободневно для такого, уникального в каком-то смысле, города как  Сараево- столица Боснии и Герцеговины. Уникальность заключается в том, Босния и Герцеговина -  это наиболее этнически неоднородная страна Европы. При том что ,по сути, босняки, сербы и хорваты – это три южно-славянских народа с одним языком и общими традициями, правда, каждый со своей  историей и религией. Именно религия лежит в основе их различия, а не национальность:  босняки – славяне ,исповедующие ислам, сербы- относят себя к православным христианам, и хорваты – преимущественно католики. Однако религиозная идентичность не  всегда равнозначна национальной, этнической идентичности, как бы ни старались это выпячивать  националисты  разных мастей.  Эти народы веками жили рядом, на одной территории. Лишь события новейшей истории, происшедшие  в этом регионе с подачи «великих вершителей судеб мира» провели  между этими народами столь кровавую черту, что должно пройти не одно поколение, чтобы изжилась искусственно разогретая вражда.   А пока страна  разделена по религиозному признаку, и  каждый народ проживает компактно на своей территории. Нужно помнить о том, что отношения между народами и отдельными представителями остаются довольно сложными, несмотря на все потуги примирить их - слишком много крови пролито с каждой стороны, более трети потеряли  свой кров в процессе этнических чисток. То что восстановление церквей и мечетей, разрушенных войной, осуществляется быстрыми темпами, не особенно утешает, так как в основе этого проглядывают все те же черты национализма, а не стремления к духовности. Местное население по большей части было светским. Как ни парадоксально, именно религия стала тем слабым местом, по которому прошла линия разлома. Возможно, желание восстановить культовые памятники истории помогут возрождению этого края. В любом случае, приезжая сюда, нужно помнить об этих особенностях.</w:t>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rPr>
        <w:t xml:space="preserve">3.10  Сараево: Национальные традиции гостеприимства </w:t>
      </w:r>
    </w:p>
    <w:p>
      <w:pPr>
        <w:pStyle w:val="Normal"/>
        <w:rPr>
          <w:sz w:val="18"/>
          <w:szCs w:val="18"/>
        </w:rPr>
      </w:pPr>
      <w:r>
        <w:rPr>
          <w:sz w:val="18"/>
          <w:szCs w:val="18"/>
        </w:rPr>
        <w:t xml:space="preserve">Надежда на возрождение этой удивительной страны, на установление мира между народами, её заселяющими, основывается на традициях и  культурном наследии, в основе которых лежат общинно-родственные отношения (задруга), характерные для большинства славянских национальностей.  Эта общинность и влияла на традиционные черты быта, включающие  характерные обычаи во всех областях жизни, будь то досуг, различные церемонии, личностные отношения и связь поколений. Связь поколений сохраняет свою важнейшую роль и сегодня, когда большая часть страны живет в городах, а детей в семьях  не так и много, обычай совместного проживания на  одной площади нескольких поколений сохраняется. Это способствует выработке уважительного отношения  к старшему поколению. Кроме того, уважительное отношение культивируется и по отношению к  любым старшим, безотносительно к степени родства. Это отношение распространялось и на ближайших соседей, Отсюда, скорее всего, и проистекала  та характерная  для этого региона терпимость, веротерпимость и гостеприимство, которые для европейцев казались  своего рода патриархальностью.  Парадоксально, но именно здесь, в этом средоточии столь солидарных отношений, и произошло столь кровопролитное межэтническое  размежевание. Однако, ломать – не строить. Если  церкви, мечети, соборы можно разрушить в одночасье, то традиции, складывающиеся веками, к счастью, не так  легко изжить и уничтожить. А потому, будем надеяться, что  традиции гостеприимства, присущие этому народу в большей степени, нежели навязанная извне религиозная нетерпимость, будут иметь более длительную жизнь. Своеобразие  веротерпимости босняков – славян, исповедующих ислам,- было в том, что вокруг них мирно могли существовать самые разные религиозные конфессии, с которыми они поддерживали тесные, и при этом  добрососедские  ровные отношения. Это отражается как в изумительной архитектуре и искусстве, так и в великолепной кухне, впитавшей в себя всё лучшее от каждого  народа, живущего в этом регионе. Кухня, вобравшая в себя все многообразие национальных пристрастий и вкусов, сама по себе великолепна, а сдобренная большой долей знаменитого балканского  гостеприимства, возведенного в некий  ранг священнодействия высочайшего класса, не  может оставить  никого равнодушным. Приезжающие сюда надолго сохраняют в памяти  вкус, запах, специфику балканской кухни. Окружающая действительность может меняться в ту или иную сторону, а эта составляющая национальной самобытности, к счастью, будет привлекать в Боснию все больше гостей  и туристов. </w:t>
      </w:r>
    </w:p>
    <w:p>
      <w:pPr>
        <w:pStyle w:val="Normal"/>
        <w:rPr>
          <w:sz w:val="18"/>
          <w:szCs w:val="18"/>
        </w:rPr>
      </w:pPr>
      <w:r>
        <w:rPr>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Раздел четвертый.   Сараево: Национальные особенности боснийской кухни</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Нет ничего удивительного в том, что кухни балканских народов  несут на себе отпечаток смешения  самых разных  кулинарных традиций. Такое количество наций и народностей, тасующихся на протяжении веков  в этом регионе, не могли не привнести  свои национальные черты и особенности. Вот и боснийская кухня характеризуется   наличием  южнославянских, турецких, немецких  и итальянских (т.е. средиземноморских) кулинарных традиций. Человеку собравшемуся посетить Боснию и Герцеговину, нужно  обладать  крепким  здоровьем, чтобы получить удовольствие  и от путешествия, и от боснийского гостеприимства, для которого характерно накормить гостя   до отвала. И честно говоря, боснийская кухня  стоит того. Кто  хотя бы  раз   имел счастье  познакомиться с ней, того долго ещё будут сопровождать  воспоминания об этих вкусах и ароматах блюд, вроде бы приготовленных из знакомых ингредиентов, то есть вовсе не экзотических каких-то, и в то же время  совершенно  необыкновенных. Причем боснийская  кухня представляет собой довольно сбалансированную здоровую  легкую пищу. Основными компонентами являются мясные  и овощные блюда. традиционно уважается зелень, обильно используются молочные продукты, особенно сыр и каймак, также  характерно использование  хлеба и зерновых культур. Приготовление блюд характеризуется длительной тепловой обработкой. Выпечка несет в себе черты и турецкой, и славянской кухни: это слоеные пироги и пирожные с пропиткой, баклава, различные виды рассыпчатого печенья курабье, но есть и славянские  кулинарные традиции, выраженные в  большом разнообразии пирогов с различными начинками. В выборе и приготовлении мясных  блюд  просматривается, прежде всего, турецкое влияние – предпочтение отдается  жареному на открытом огне или  же тушеному мясу, прежде всего, баранины. Однако не обходится  вниманием  свинина и говядина. Хотя, судя по тому, что в Сараево поставили говяжьей тушенке памятник, весьма иронично </w:t>
      </w:r>
      <w:r>
        <w:rPr>
          <w:rFonts w:cs="Arial"/>
          <w:sz w:val="18"/>
          <w:szCs w:val="18"/>
          <w:lang w:val="hr-HR"/>
        </w:rPr>
        <w:t>высмеива</w:t>
      </w:r>
      <w:r>
        <w:rPr>
          <w:rFonts w:cs="Arial"/>
          <w:sz w:val="18"/>
          <w:szCs w:val="18"/>
        </w:rPr>
        <w:t xml:space="preserve">ющий </w:t>
      </w:r>
      <w:r>
        <w:rPr>
          <w:rFonts w:cs="Arial"/>
          <w:sz w:val="18"/>
          <w:szCs w:val="18"/>
          <w:lang w:val="hr-HR"/>
        </w:rPr>
        <w:t>гуманитарные организации,</w:t>
      </w:r>
      <w:r>
        <w:rPr>
          <w:rFonts w:cs="Arial"/>
          <w:sz w:val="18"/>
          <w:szCs w:val="18"/>
        </w:rPr>
        <w:t xml:space="preserve"> которые снабжали жителей во время </w:t>
      </w:r>
      <w:r>
        <w:rPr>
          <w:rFonts w:cs="Arial"/>
          <w:sz w:val="18"/>
          <w:szCs w:val="18"/>
          <w:lang w:val="hr-HR"/>
        </w:rPr>
        <w:t>войны в 1992-95 годах</w:t>
      </w:r>
      <w:r>
        <w:rPr>
          <w:rFonts w:cs="Arial"/>
          <w:sz w:val="18"/>
          <w:szCs w:val="18"/>
        </w:rPr>
        <w:t xml:space="preserve"> этим просроченным продуктом – «тушенка от мирового сообщества»,вероятно, надолго отбила  у горожан желание питаться говядиной. Но все проходит, и это тоже пройдет. И граждане Сараево все так же гостеприимно, как и сегодня, будут встречать своих гостей, и потчевать их  великолепными произведениями кулинарного искусства своего народа.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pPr>
      <w:r>
        <w:rPr>
          <w:rFonts w:cs="Calibri"/>
          <w:b/>
          <w:sz w:val="18"/>
          <w:szCs w:val="18"/>
          <w:lang w:val="hr-HR"/>
        </w:rPr>
        <w:t xml:space="preserve"> </w:t>
      </w:r>
      <w:r>
        <w:rPr>
          <w:rFonts w:cs="Arial"/>
          <w:b/>
          <w:sz w:val="18"/>
          <w:szCs w:val="18"/>
        </w:rPr>
        <w:t xml:space="preserve">4.1. Мы  есть то, что мы едим </w:t>
      </w:r>
    </w:p>
    <w:p>
      <w:pPr>
        <w:pStyle w:val="Normal"/>
        <w:rPr>
          <w:rFonts w:cs="Arial"/>
          <w:sz w:val="18"/>
          <w:szCs w:val="18"/>
        </w:rPr>
      </w:pPr>
      <w:r>
        <w:rPr>
          <w:rFonts w:cs="Calibri"/>
          <w:sz w:val="18"/>
          <w:szCs w:val="18"/>
          <w:lang w:val="hr-HR"/>
        </w:rPr>
        <w:t xml:space="preserve"> </w:t>
      </w:r>
      <w:r>
        <w:rPr>
          <w:rFonts w:cs="Calibri"/>
          <w:sz w:val="18"/>
          <w:szCs w:val="18"/>
        </w:rPr>
        <w:t xml:space="preserve"> </w:t>
      </w:r>
      <w:r>
        <w:rPr>
          <w:rFonts w:cs="Arial"/>
          <w:sz w:val="18"/>
          <w:szCs w:val="18"/>
        </w:rPr>
        <w:t xml:space="preserve">Сараево  встречает своих гостей весьма живописно. Город ковром расстелился  в долине,  разметав края  с  цветастой бахромой  на уходящие ввысь горные склоны. Отвесные скалы, среди которых вовсе не  кажутся странными  вьющиеся змеей  улицы с неожиданными поворотами, парчовая лента пересекающей город реки  Миляцки – все это похоже на любовь с первого взгляда. Ну, а вглядевшись более внимательно, познакомившись с Сараево поближе, ваша любовь к нему, подкрепленная  кулинарными традициями этого живописного народа, останется  с вами навсегда. Знаменитый старый рынок в центре  – средоточие духа города - превращен сегодня в торговые галереи, но от этого в квартале  не стало меньше ресторанов и кафе. Вам навсегда запомнится шумный  вечерний Сараево с обилием  этих кафе и  различных харчевен, где вы наверняка  пробовали эти божественные блюда с такими манящими названиями и ещё более манящими  ароматами и вкусами.  Ну, конечно! Вы не могли посетить Сараево и не попробовать чевапчичи -  эти замечательные колбаски из фарша, завернутые  в  тонкую лепешку, или остренькие, сухенькие  колбаски суджуке. А может вы  в  ожидании ужина заглянули в  первую попавшуюся  буреджницу и попробовали самые лучшие на Балканах  буреки  -  невообразимо вкусные восточные пирожки из слоенного теста с самыми различными начинками. Ну, вот вы дождались ужина!  Неужели в вашем меню значится  знаменитый  боснийский суп – чорба -  прозрачный  золотистый густой куриный суп божественного вкуса! Быть может он имеет такой вкус от плавающего  там  овоща, не знакомого вам. Как  его назвали? Бабняк? Слово ничего вам не говорит, а это, оказывается, бамия -   овощ такой, широко распространенный  в Турции. Бамия, так бамия – все равно  вкусно, как в раю. На второе вам принесли  боснийский  жапрак -  блюдо, сродни  армянской долме, голубцам в виноградных листьях.  После обильного ужина  так и тянет пройтись по шумным  праздничным улицам  вечернего Сараево. Так же, как и днем, город окутан  ароматом  обжаренного кофе, который здесь пьют  в больших количествах и в любое время суток. Кофе – это не напиток, это своеобразный ритуал, образ жизни, а может быть, и сама жизнь. Крепкий, обжигающий, ароматный … Трудно представить, как могли жители Сараево  выдержать  несколько лет без продовольствия. Трудно, но можно. Сложнее представить, как они могли справиться с отсутствием своего любимого напитка. Вот в это поверить никак  нельзя, глядя на то какое место в повседневной жизни горожан  занимает кофе – непременный атрибут Востока. </w:t>
      </w:r>
    </w:p>
    <w:p>
      <w:pPr>
        <w:pStyle w:val="Normal"/>
        <w:rPr>
          <w:rFonts w:cs="Arial"/>
          <w:sz w:val="18"/>
          <w:szCs w:val="18"/>
        </w:rPr>
      </w:pPr>
      <w:r>
        <w:rPr>
          <w:rFonts w:cs="Calibri"/>
          <w:sz w:val="18"/>
          <w:szCs w:val="18"/>
        </w:rPr>
        <w:t xml:space="preserve">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4.2    Сладкая нега Востока</w:t>
      </w:r>
    </w:p>
    <w:p>
      <w:pPr>
        <w:pStyle w:val="Normal"/>
        <w:rPr>
          <w:sz w:val="18"/>
          <w:szCs w:val="18"/>
        </w:rPr>
      </w:pPr>
      <w:r>
        <w:rPr>
          <w:rFonts w:cs="Calibri"/>
          <w:sz w:val="18"/>
          <w:szCs w:val="18"/>
        </w:rPr>
        <w:t xml:space="preserve"> </w:t>
      </w:r>
      <w:r>
        <w:rPr>
          <w:rFonts w:cs="Arial"/>
          <w:sz w:val="18"/>
          <w:szCs w:val="18"/>
        </w:rPr>
        <w:t xml:space="preserve">В Сараево влияние  Востока  далеко не ограничивается  лишь  архитектурными особенностями, нравами,  обычаями и тому подобное. В  боснийской кухне  это влияние  отмечается особенно ярко в части  десерта  и кондитерских кулинарных традиций. Почти все виды разнообразной выпечки, характерной для восточных стран, здесь также представлены. Десерт представлен  во всем великолепии , смахивающем на сказки Шахерезады. Сами названия звучат как песня, не говоря об изысканности вкуса кондитерской продукции. Заранее оговоримся, что  восточный десерт очень трудоемок в приготовлении, но результат, несомненно, того стоит. Тем более что среди знатоков восточные сладости  считаются столь высококачественным продуктом,  что нередко им приписывают лечебные свойства. Но и без лечебных свойств, побывать в Сараево и не попробовать изумительные образчики турецкой кулинарии, знающей толк в  сладкой жизни – естественно , преступление. В Сараево на каждом шагу вам предложат  отведать  сладчайшую сладость  на свете - «баклаву», слоеное печенье с орехами, пропитанное медом. Более или менее  всем знакомая халва тоже не всегда одинаковая, рецептур её изготовления много, а потому боснийскую тоже следует попробовать, чтобы как говорится «не потерять вкус халвы». Вообще  рецептур и халвы, и другой ,не менее известной восточной сладости –лукума, который  также продается в Сараево, довольно много. Мало того, вариантов изготовления их так много, что  выделилась отдельная профессия – кандалачи. А вариантов  приготовления  рассыпчатого печенья «курабье» и вовсе  существует немерено.  Если не полениться и перепробовать все, то , наверно, можно набрать парочку  ненужных килограммов. Потому что все восточные сладости готовятся с большим количеством сахара и жиров и вся их прелесть заключается именно в этих ингредиентах , а также  частом использовании в рецептах  грецких орехов, миндаля, лесных орехов.  Кстати, о лесных  орехах. Они входят составляющей частью  «суджука» - тоже весьма приятным приветом с Востока. Но не только восточные традиции представлены в  десертной карте Сараево. Здесь видна и славянская составляющая  кухни, представленная в различных пирогах с начинками. Правда, названия  некоторых звучат слишком по-турецки. Ну, например, «туфахия» - яблочный пирог со сливками. Совсем по-славянски звучит название вкуснейших пончиков – «приганица». Ну и завершает десерт, естественно, кофе – но совсем по-турецки.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Style15"/>
        <w:spacing w:before="0" w:after="200"/>
        <w:ind w:left="360" w:hanging="0"/>
        <w:contextualSpacing/>
        <w:rPr>
          <w:rFonts w:cs="Arial"/>
          <w:sz w:val="18"/>
          <w:szCs w:val="18"/>
          <w:lang w:val="hr-HR"/>
        </w:rPr>
      </w:pPr>
      <w:r>
        <w:rPr>
          <w:rFonts w:cs="Arial"/>
          <w:sz w:val="18"/>
          <w:szCs w:val="18"/>
          <w:lang w:val="hr-H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37:00Z</dcterms:created>
  <dc:creator>Mama</dc:creator>
  <dc:description/>
  <cp:keywords/>
  <dc:language>en-US</dc:language>
  <cp:lastModifiedBy>Mama</cp:lastModifiedBy>
  <dcterms:modified xsi:type="dcterms:W3CDTF">2008-11-18T07:37:00Z</dcterms:modified>
  <cp:revision>2</cp:revision>
  <dc:subject/>
  <dc:title/>
</cp:coreProperties>
</file>