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>Текст в развороте буклета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узнаем друг друга вновь и вновь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лишь сильней от этого любовь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две души теперь в одной судьб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тят навстречу счастью и меч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аше знакомство, первый поцелуй, ваша общая фотография … - это те вещи, которые остаются в памяти навсегда.</w:t>
      </w:r>
    </w:p>
    <w:p>
      <w:pPr>
        <w:pStyle w:val="Normal"/>
        <w:ind w:firstLine="540"/>
        <w:rPr/>
      </w:pPr>
      <w:r>
        <w:rPr/>
        <w:t>Пускай ваша свадьба станет таким же бесценным памятным событ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«АКМ-Дизайн» предлагает Вам свои услуги по разработке, организации и проведению всех видов свадебных мероприяти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адебные чудеса для всех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т городских принцесс до скромных королев!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05:00Z</dcterms:created>
  <dc:creator>AdminXP</dc:creator>
  <dc:description/>
  <cp:keywords/>
  <dc:language>en-US</dc:language>
  <cp:lastModifiedBy>AdminXP</cp:lastModifiedBy>
  <dcterms:modified xsi:type="dcterms:W3CDTF">2010-06-20T19:11:00Z</dcterms:modified>
  <cp:revision>3</cp:revision>
  <dc:subject/>
  <dc:title/>
</cp:coreProperties>
</file>