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мирный день поцелу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целуй меня ско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целуй меня сильн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любви тебе шеп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целуях ут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ты со мной везд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лаждаться мы не проч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целуями весь д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целуями всю но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б твоих м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-ма-ни-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поцелуешь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-кол-ду-е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целуи-поцелуи-поцелуи-поцелу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PR-специалис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ы не токарь и не сварщик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пиарщик, да, пиарщи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дям ты мозги не паришь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на свете ты пиари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менательную дат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ный подвиг депут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ты сделаешь прекрасно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ко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ы, окна, крас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евизоры, колбаски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заказов будет три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ень PR-специалист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ебя сейчас реа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ик профессиональ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него не отпирайс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уси и напиар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ГИБДД МВД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дорог и пу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как заблудш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нарушителей спа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й выполняя приказ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, вез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бэ-дэдэ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и, слу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туж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, водит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эДэДэ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бэ-дэдэ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Российской поч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если будем в разлу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ускать не буду я руки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рю любимой цвето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шлю их открыткой по почт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егодня вам заявля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дравляем вас, поздравля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придет вам, верьте – не верь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-много счастья в конвер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пев – 00.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чтовый ящик целу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у письмо – и танцу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есть хоч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дероль, письмо и посыл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иду на почту с улыбк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 – леч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т праздник знаем мы точ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с родными свяжет нас прочно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-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системного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всегда бываешь в тем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ебя все по сис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только ты захочешь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щу вирусов замочи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-ад-ми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-ад-ми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ебя немало мыс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 компьютеры не вис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 вынешь, провод вставиш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наладишь и исправи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аботаем без страх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есть администрато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желаем сисадмин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зни радостной и длин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металлур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 стране метал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ому хвата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лавляем сме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ллурга де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свинца и ст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, что мы жел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стране полезно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ют желез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таллурги, металлисты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ший класс специалис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ят, плавят, закаля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дравленья принимаю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страна сегодня бу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дарна этим людя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души поздравим друг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авный праздник металлург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работников морского и речного фло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лот, флот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, в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-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-пл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иль, штор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-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ь бод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гд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-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астья в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й-ск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як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якам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ународный день спортивного журналис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ги, бе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ви, лов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чту св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интервь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горы кат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ыви, бор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ь ты спортив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н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атай, дер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расска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ю спортив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каж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кай бег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вои год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ервом ме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ь всег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19 (медленно, под мелод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-гут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и всег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рыба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поймай в день рыба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ста штучек окунь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ука пусть к тебе при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лограммов на пятьс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ивятся рыба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-слон и рыба-к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еще особо ва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ты поймал однаж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ку, рыбку, рыбку не просту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ку, рыбку, рыбку золоту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се рыбаки у ней могли 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елать себе побольше рыб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© Мария Дубиковск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01:00Z</dcterms:created>
  <dc:creator>Admin</dc:creator>
  <dc:description/>
  <cp:keywords/>
  <dc:language>en-US</dc:language>
  <cp:lastModifiedBy>Admin</cp:lastModifiedBy>
  <dcterms:modified xsi:type="dcterms:W3CDTF">2008-12-27T22:05:00Z</dcterms:modified>
  <cp:revision>2</cp:revision>
  <dc:subject/>
  <dc:title>Всемирный день поцелуя </dc:title>
</cp:coreProperties>
</file>