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Индонезийская кухн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Каждая хозяйка хочет порадовать своих любимых чем-нибудь эдаким. Хочется блеснуть поварским талантом не только в праздники, но и в повседневной жизни. Если все кулинарные энциклопедии уже пересмотрены, а желание удивить и порадовать не исчезло, женщины начинают делиться найденными рецептиками, сдабривая их рассказами о том, что данное блюдо прошло на ура и всё в таком духе. Предлагаю вам отведать блюда индонезийской кухни. Это национальная кухня островитян Индонезии. Отдалённость материка заставляет жителей выдумывать нечто необычное и пробуждающее энергию. Ещё бы, сами попробуйте пожить посреди океана, где связь с миром обеспечивает лишь десант туристов. Хотелось бы выделить особенности индонезийской кухни. А вот рецепты ищите сами, всё ж таки кулинария – процесс творческий.</w:t>
      </w:r>
    </w:p>
    <w:p>
      <w:pPr>
        <w:pStyle w:val="Normal"/>
        <w:jc w:val="both"/>
        <w:rPr/>
      </w:pPr>
      <w:r>
        <w:rPr/>
        <w:tab/>
        <w:t>Наиважнейшим ингредиентом национальных блюд острова являются специи. Они потребляются в очень большом количестве. Приготовляются острые и пряные соусы, пасты. В странах Европы можно найти лишь малую часть специй, которыми потчуют гостей индонезийские женщины. Для приготовления пряных блюд к пище добавляют листья лайма, черный и белый перец, гвоздику, мускатный орех, корицу, жгучий красный перец, арахис, имбирь, сою, чеснок. Дабы остаться в живых после того, как отведали острейшую приправу, нужно запить её холодной водой или сладким чаем с кусочками льда.</w:t>
      </w:r>
    </w:p>
    <w:p>
      <w:pPr>
        <w:pStyle w:val="Normal"/>
        <w:jc w:val="both"/>
        <w:rPr/>
      </w:pPr>
      <w:r>
        <w:rPr/>
        <w:tab/>
        <w:t>В качестве гарнира лидирующее положение занимает рис. Он готовится с добавлением банановых листьев. К нему подаются варёные овощи и мясо. Из риса даже можно делать чипсы. Процесс их приготовления длительный (несколько десятков дней), после рисовые пластинки опускаются в раскалённое масло и те на глазах расправляются. Становятся похожими на створки раковины жемчуга.</w:t>
      </w:r>
    </w:p>
    <w:p>
      <w:pPr>
        <w:pStyle w:val="Normal"/>
        <w:ind w:firstLine="708"/>
        <w:jc w:val="both"/>
        <w:rPr/>
      </w:pPr>
      <w:r>
        <w:rPr/>
        <w:t>Кстати, немалую часть местных жителей составляют приверженцы ислама. Поэтому свинина здесь не в почёте. Правда, для туристов блюда из свинины всё же готовят. Зато полакомиться можно козлятиной, мясом цыплёнка. Жареный цыплёнок – коронное блюдо индонезийской кухни. Сдобренный острыми травами он приобретает нежный и безумно аппетитный вкус. В некоторых районах посчастливится попробовать оленины. А для любителей экзотики: собачье, крысиное мясо и даже мясо летучих мышей.</w:t>
      </w:r>
    </w:p>
    <w:p>
      <w:pPr>
        <w:pStyle w:val="Normal"/>
        <w:ind w:firstLine="708"/>
        <w:jc w:val="both"/>
        <w:rPr/>
      </w:pPr>
      <w:r>
        <w:rPr/>
        <w:t>Островитяне с благодарностью принимают дары океана. Моллюски, обилие рыбы, креветки, лобстеры присутствуют в рационе индонезийцев. Жители острова Индонезия совсем не едят молочных блюд. Разве что готовят на кокосовом молоке. Это настоящий рай для любителей ролов и суши. На острове присутствуют все необходимые ингредиенты для их приготовления.</w:t>
      </w:r>
    </w:p>
    <w:p>
      <w:pPr>
        <w:pStyle w:val="Normal"/>
        <w:jc w:val="both"/>
        <w:rPr>
          <w:szCs w:val="20"/>
        </w:rPr>
      </w:pPr>
      <w:r>
        <w:rPr/>
        <w:tab/>
        <w:t xml:space="preserve">Индонезийцы обожают всё сладкое. Великому выбору фруктового мороженого можно лишь позавидовать. А фрукты, произрастающие на острове просто незнакомы жителям остального континента.  </w:t>
      </w:r>
    </w:p>
    <w:p>
      <w:pPr>
        <w:pStyle w:val="Normal"/>
        <w:jc w:val="both"/>
        <w:rPr/>
      </w:pPr>
      <w:r>
        <w:rPr/>
        <w:tab/>
        <w:t>Индонезийскую кухню совсем нельзя назвать здоровой и полезной. Людям, страдающим заболеваниями органов пищеварения, такая пища не подойдет. А всем остальным можно будет в качестве эксперимента проверить свою реакцию на острейшие блюда национальной кухни Индоне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2 576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11:00Z</dcterms:created>
  <dc:creator>Delph</dc:creator>
  <dc:description/>
  <cp:keywords/>
  <dc:language>en-US</dc:language>
  <cp:lastModifiedBy>Delph</cp:lastModifiedBy>
  <dcterms:modified xsi:type="dcterms:W3CDTF">2010-11-12T20:15:00Z</dcterms:modified>
  <cp:revision>3</cp:revision>
  <dc:subject/>
  <dc:title/>
</cp:coreProperties>
</file>