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</w:t>
      </w:r>
      <w:r>
        <w:rPr>
          <w:b/>
        </w:rPr>
        <w:t>стория ландшафтного дизайна эпохи Средневековья.</w:t>
      </w:r>
    </w:p>
    <w:p>
      <w:pPr>
        <w:pStyle w:val="Normal"/>
        <w:rPr/>
      </w:pPr>
      <w:r>
        <w:rPr/>
        <w:t xml:space="preserve">В </w:t>
      </w:r>
      <w:r>
        <w:rPr>
          <w:b/>
        </w:rPr>
        <w:t>истории ландшафтного дизайна эпохи Средневековья</w:t>
      </w:r>
      <w:r>
        <w:rPr/>
        <w:t xml:space="preserve"> выделяют три периода: раннесредневековый, романский  и готический. В эпоху раннего средневековья исчезают светские и личные садики. Вместо них появляются сады при монастырях. В них  обычно выращивали  лекарственные и декоративные растения на продажу. Планировка была простая, с бассейном или фонтаном в центре. В память о Христе, устанавливали крест или сажали куст роз. Монастырский сад поражали своей  уединенностью,  тишиной и практичностью. Иногда они украшались трельяжными беседками, низкими стенами для разделения одного участка от другого. Самым известным  из них называли -  Сент-Галленский сад.</w:t>
      </w:r>
    </w:p>
    <w:p>
      <w:pPr>
        <w:pStyle w:val="Normal"/>
        <w:rPr/>
      </w:pPr>
      <w:r>
        <w:rPr/>
        <w:t>Кроме монастырского сада существовал, конечно, и огород, где возделывались культуры, пригодные в пищу,  и иногда целебные растения. В целом же ландшафтное искусство переживало упа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много позже  - в романский период </w:t>
      </w:r>
      <w:r>
        <w:rPr>
          <w:b/>
        </w:rPr>
        <w:t>истории ландшафтного дизайна эпохи Средневековья</w:t>
      </w:r>
      <w:r>
        <w:rPr/>
        <w:t xml:space="preserve"> появляется феодальный тип садов. Это небольшие, закрытые сады, расположенные внутри замков. В садах устраивали аллеи из винограда, цветы,  в частности - розарии, которые  высаживали в клумбы  согластно специальным рисункам. Обычно также имелся источник - колодец, иногда миниатюрный бассейн  и почти всегда скамья в виде выступа. Наибольшую известность приобрели сады: Фридриха II  в Нюренберге, королевский сад Карла V  и сады императора Карла Великого Постепенно начинают появляться декоративные элементы. При замках крупных феодалов создаются более обширные сады – прато предназначенные для отдых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в 15 веке  монастырский садик становиться ориентиром, на который равняются даже светские властители. Решетчатая изгородь меняется каменной  стеной либо иными глухими ограждениями.</w:t>
      </w:r>
      <w:r>
        <w:rPr>
          <w:b/>
        </w:rPr>
        <w:t xml:space="preserve"> История ландшафтного дизайна эпохи Средневековья</w:t>
      </w:r>
    </w:p>
    <w:p>
      <w:pPr>
        <w:pStyle w:val="Normal"/>
        <w:rPr/>
      </w:pPr>
      <w:r>
        <w:rPr/>
        <w:t>Умалчивает, кто  первый придумал сад-лабиринт. Известно только что  он появился в монастырских садах и занял место в последующем паркостроении. Первоначально лабиринт был  узором, рисунок которого сложными путями подводил к центру. Сначала этот рисунок выкладывали на полу храма. Но потом перенесли в сад, где дорожки разделялись стенами изгороди. В России такой лабиринт был в Летнем саду и парке Соколь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нее средневековье (иначе готический период) характеризуется открытием первых университетов. В это время садоводство и ботаника достигают высокого уровня, появляются ботанические сады. С открытием Америки развитием  связей с Индией сады  и парки стали пополняться экзотическими растениями.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истории ландшафтного дизайна эпохи Средневековья,</w:t>
      </w:r>
      <w:r>
        <w:rPr/>
        <w:t xml:space="preserve"> наконец,  спад и регрессия сменились подземом. Широкое распространение получило разведение лекарственных растений. В садах разводят апельсины, фиги, другие плодовые деревья, а также устраивались пруды,  бассейны, много фонтанов, беседок, павильонов. Постепенно практичные и чопорные сады средневековья приобретают все более кокетливый вид.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 время можно выделить несколько видов садов: </w:t>
      </w:r>
    </w:p>
    <w:p>
      <w:pPr>
        <w:pStyle w:val="Normal"/>
        <w:rPr/>
      </w:pPr>
      <w:r>
        <w:rPr/>
        <w:t xml:space="preserve">закрытый прямоугольный участок, огороженный решеткой, украшенный фонтаном и приподнятыми газонами цветов; </w:t>
      </w:r>
    </w:p>
    <w:p>
      <w:pPr>
        <w:pStyle w:val="Normal"/>
        <w:rPr/>
      </w:pPr>
      <w:r>
        <w:rPr/>
        <w:t>декоративный фруктовый сад — все было сделано для восхищения природой. Квадратные участки трав и растений, чередующихся в шахматном порядке, а также фруктовые деревья среди цветников и  причудливо обрезанный кустарник;</w:t>
      </w:r>
    </w:p>
    <w:p>
      <w:pPr>
        <w:pStyle w:val="Normal"/>
        <w:rPr/>
      </w:pPr>
      <w:r>
        <w:rPr/>
        <w:t>утилитарный огород известный на всем протяжении</w:t>
      </w:r>
      <w:r>
        <w:rPr>
          <w:b/>
        </w:rPr>
        <w:t xml:space="preserve"> истории ландшафтного дизайна эпохи Средневековья</w:t>
      </w:r>
      <w:r>
        <w:rPr/>
        <w:t xml:space="preserve"> - все так же служил для обеспечения населения пищей;</w:t>
      </w:r>
    </w:p>
    <w:p>
      <w:pPr>
        <w:pStyle w:val="Normal"/>
        <w:rPr/>
      </w:pPr>
      <w:r>
        <w:rPr/>
        <w:t xml:space="preserve">ботанические сады, имеющие исламское происхождение, послужили образцом для садов эпохи Возрождения. </w:t>
      </w:r>
    </w:p>
    <w:p>
      <w:pPr>
        <w:pStyle w:val="Normal"/>
        <w:rPr/>
      </w:pPr>
      <w:r>
        <w:rPr/>
        <w:t xml:space="preserve">Сады с лекарственными растениями. В средневековье они использовались как основа духов и косметических средст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10:00Z</dcterms:created>
  <dc:creator>Пользователь</dc:creator>
  <dc:description/>
  <cp:keywords/>
  <dc:language>en-US</dc:language>
  <cp:lastModifiedBy>Пользователь</cp:lastModifiedBy>
  <dcterms:modified xsi:type="dcterms:W3CDTF">2009-02-22T15:29:00Z</dcterms:modified>
  <cp:revision>11</cp:revision>
  <dc:subject/>
  <dc:title>В истории ландшафтного дизайна эпохи Средневековья выделяют три периода: раннесредневековый, романский  и готический</dc:title>
</cp:coreProperties>
</file>