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00"/>
        <w:ind w:left="0" w:hanging="0"/>
        <w:contextualSpacing w:val="false"/>
        <w:rPr/>
      </w:pPr>
      <w:r>
        <w:rPr>
          <w:i/>
        </w:rPr>
        <w:t>4. витамины против старения кожи (4), гормональное старение кожи ( 2+1)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>знаков б/п - 2450</w:t>
      </w:r>
    </w:p>
    <w:p>
      <w:pPr>
        <w:pStyle w:val="Style15"/>
        <w:spacing w:before="0" w:after="20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Активная косметика и </w:t>
      </w:r>
      <w:r>
        <w:rPr>
          <w:b/>
          <w:sz w:val="28"/>
          <w:szCs w:val="28"/>
        </w:rPr>
        <w:t>витамины против старения кожи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 xml:space="preserve">Откуда берутся мимические морщины и почему под воздействием солнечных лучей происходит фотостарение кожи, это понятно всем. А вот что такое </w:t>
      </w:r>
      <w:r>
        <w:rPr>
          <w:b/>
        </w:rPr>
        <w:t>гормональное старение кожи</w:t>
      </w:r>
      <w:r>
        <w:rPr/>
        <w:t>, чем оно обусловлено и как выражается внешне - это, пожалуй, отличная тема для разговора.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 xml:space="preserve">Как известно, гормоны - это хозяева нашего настроения, здоровья и внешнего вида. И поэтому от количества их выработки в организме зависит очень и очень многое, в том числе и то, насколько молодо и красиво выглядит наша кожа. </w:t>
      </w:r>
      <w:r>
        <w:rPr>
          <w:b/>
        </w:rPr>
        <w:t>Гормональное старение кожи</w:t>
      </w:r>
      <w:r>
        <w:rPr/>
        <w:t xml:space="preserve"> проявляется, прежде всего, изменение овала лица, его "опаданием", ощущением сухости кожи, сопровождающимся появлением сеточки мелких морщинок, изменением цвета кожи - исчезновением естественного румянца и появлением более или менее заметных пигментных пятен. 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>Согласитесь, очень неприятные симптомы. А главная их причина - уменьшение выработки женского гормона красоты эстрадиола, который влияет на количество коллагена - того самого вещества, от которого зависит упругость, эластичность кожи, а также ее защита от негативных внешних воздействий. Нехватка эстрогенов может быть вызвана разными причинами, но чаще всего она связана с гормональной перестройкой организма во время менопаузы, которая, как правило, наступает в сорок пять-пятьдесят лет.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 xml:space="preserve">К сожалению, от </w:t>
      </w:r>
      <w:r>
        <w:rPr>
          <w:b/>
        </w:rPr>
        <w:t>гормонального старения кожи</w:t>
      </w:r>
      <w:r>
        <w:rPr/>
        <w:t xml:space="preserve"> никуда не деться - это естественный процесс, который рано или поздно настигает любую женщину, однако отдалить его наступление и значительно облегчить и визуально скрыть симптомы - это возможно. Для этого с сорока-сорока пяти лет следует применять косметику с фитогармонами - веществами растительного происхождения, которые по своей структуре напоминают гормоны и способны стимулировать выработку коллагена, который, как мы уже знаем, помогает коже оставаться молодой и свежей. Пользоваться такими средствами необходимо постоянно. 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 xml:space="preserve">Еще одним эликсиром молодости являются </w:t>
      </w:r>
      <w:r>
        <w:rPr>
          <w:b/>
        </w:rPr>
        <w:t>витамины против старения кожи</w:t>
      </w:r>
      <w:r>
        <w:rPr/>
        <w:t>. Пожалуй, помимо увлажнения и физической активности, это одно из самых действенных средств, которые можно использовать для того, чтобы как можно дольше сохранить молодость, причем не только внешнюю, но и внутреннюю.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 xml:space="preserve">Витамины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и группы </w:t>
      </w:r>
      <w:r>
        <w:rPr>
          <w:lang w:val="en-US"/>
        </w:rPr>
        <w:t>B</w:t>
      </w:r>
      <w:r>
        <w:rPr/>
        <w:t xml:space="preserve"> - это главные </w:t>
      </w:r>
      <w:r>
        <w:rPr>
          <w:b/>
        </w:rPr>
        <w:t>витамины против старения кожи</w:t>
      </w:r>
      <w:r>
        <w:rPr/>
        <w:t xml:space="preserve">. Принимать их нужно курсами, начиная с совсем юного возраста. Витамин </w:t>
      </w:r>
      <w:r>
        <w:rPr>
          <w:lang w:val="en-US"/>
        </w:rPr>
        <w:t>E</w:t>
      </w:r>
      <w:r>
        <w:rPr/>
        <w:t xml:space="preserve">, участвующий в формировании коллагеновых волокон, отвечает за эластичность, увлажнение и цвет кожи. Витамин </w:t>
      </w:r>
      <w:r>
        <w:rPr>
          <w:lang w:val="en-US"/>
        </w:rPr>
        <w:t>C</w:t>
      </w:r>
      <w:r>
        <w:rPr/>
        <w:t xml:space="preserve"> - это один из мощнейших антиоксидантов, а значит именно он активно борется со старением. Витамин А способствует регенерации кожи и снабжению ее необходимыми питательными веществами. Витамины группы  </w:t>
      </w:r>
      <w:r>
        <w:rPr>
          <w:lang w:val="en-US"/>
        </w:rPr>
        <w:t>B</w:t>
      </w:r>
      <w:r>
        <w:rPr/>
        <w:t xml:space="preserve"> защищают кожу от неблагоприятных внешних воздействий. А в комплексе эти </w:t>
      </w:r>
      <w:r>
        <w:rPr>
          <w:b/>
        </w:rPr>
        <w:t>витамины против старения кожи</w:t>
      </w:r>
      <w:r>
        <w:rPr/>
        <w:t xml:space="preserve"> способны творить чудеса, волшебным образом сохраняя нашу красоту и уверенность в себе даже в весьма приличном возрасте.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58:00Z</dcterms:created>
  <dc:creator>Meln</dc:creator>
  <dc:description/>
  <dc:language>en-US</dc:language>
  <cp:lastModifiedBy>Meln</cp:lastModifiedBy>
  <dcterms:modified xsi:type="dcterms:W3CDTF">2013-03-28T11:58:00Z</dcterms:modified>
  <cp:revision>1</cp:revision>
  <dc:subject/>
  <dc:title/>
</cp:coreProperties>
</file>